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32"/>
          <w:szCs w:val="32"/>
        </w:rPr>
      </w:pPr>
      <w:r>
        <w:rPr>
          <w:b/>
          <w:sz w:val="28"/>
          <w:szCs w:val="28"/>
        </w:rPr>
        <w:tab/>
        <w:t xml:space="preserve">  </w:t>
      </w:r>
      <w:r>
        <w:rPr>
          <w:b/>
          <w:bCs/>
          <w:color w:val="000000"/>
          <w:sz w:val="32"/>
          <w:szCs w:val="32"/>
        </w:rPr>
        <w:t>Развитие медиакультуры школьников на уроках русского языка и литературы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ннурова Фарида Мансуровна (</w:t>
      </w:r>
      <w:hyperlink r:id="rId2">
        <w:r>
          <w:rPr>
            <w:rStyle w:val="InternetLink"/>
            <w:sz w:val="28"/>
            <w:szCs w:val="28"/>
            <w:lang w:val="en-US"/>
          </w:rPr>
          <w:t>farida</w:t>
        </w:r>
        <w:r>
          <w:rPr>
            <w:rStyle w:val="InternetLink"/>
            <w:sz w:val="28"/>
            <w:szCs w:val="28"/>
          </w:rPr>
          <w:t>2607@mail.ru</w:t>
        </w:r>
      </w:hyperlink>
      <w:r>
        <w:rPr>
          <w:color w:val="000000"/>
          <w:sz w:val="28"/>
          <w:szCs w:val="28"/>
        </w:rPr>
        <w:t>), учитель русского языка и литературы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color w:val="000000"/>
          <w:sz w:val="28"/>
          <w:szCs w:val="28"/>
        </w:rPr>
        <w:t>МБОУ «Средняя общеобразовательная школа № 70 с углубленным изучением отдельных предметов» Кировского района г. Казани</w:t>
      </w:r>
      <w:r>
        <w:rPr>
          <w:rFonts w:eastAsia="Calibri"/>
          <w:lang w:eastAsia="en-US"/>
        </w:rPr>
        <w:t xml:space="preserve">    </w:t>
      </w:r>
      <w:r>
        <w:rPr>
          <w:color w:val="000000"/>
          <w:sz w:val="28"/>
          <w:szCs w:val="28"/>
        </w:rPr>
        <w:t>(МБОУ «Школа №70»)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ктуальность и значимость данной темы определяется настоятельной необходимостью формирования медиакультуры школьников, которая способствует развитию самостоятельного, критического, индивидуального, творческого мышления. Учитывая, что воздействие медиа (средства массовой коммуникации) в последние годы оказывает на детскую и молодёжную аудиторию серьёзное мировоззренческое влияние, значительно актуализируется проблема медиакультуры детей школьного возраста.</w:t>
      </w:r>
    </w:p>
    <w:p>
      <w:pPr>
        <w:pStyle w:val="Normal"/>
        <w:tabs>
          <w:tab w:val="clear" w:pos="708"/>
          <w:tab w:val="left" w:pos="1050" w:leader="none"/>
          <w:tab w:val="left" w:pos="5664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ind w:firstLine="1049"/>
        <w:jc w:val="both"/>
        <w:rPr>
          <w:sz w:val="28"/>
          <w:szCs w:val="28"/>
        </w:rPr>
      </w:pPr>
      <w:r>
        <w:rPr>
          <w:sz w:val="28"/>
          <w:szCs w:val="28"/>
        </w:rPr>
        <w:t>Проблема развития медиакультуры школьников в Российской Федерации на сегодняшний день мало изучена. По данной проблеме практически нет научных трудов, хотя данная тема, на наш взгляд, очень актуальна в современном мире.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ind w:firstLine="104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 стал для России, да и для всего мира, веком больших потрясений, но в то же время этот период стал и огромным скачком вперед в сфере развития и использования информационных технологий. Всего за несколько последних десятилетий мир настолько шагнул вперед, что мы сами не заметили, как оказались целиком и полностью подчинены влиянию средств медиа, которые окружают нас буквально повсюду (кино, СМИ, радио, телевидение, Интернет, телефон и т.д.)</w:t>
      </w:r>
    </w:p>
    <w:p>
      <w:pPr>
        <w:pStyle w:val="Heading3"/>
        <w:spacing w:lineRule="auto" w:line="360" w:before="0" w:after="0"/>
        <w:ind w:firstLine="104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этой связи особое значение в обществе приобретае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диакульту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оль которой сегодня уже трудно переоценить. Понятие «медиа» (в переводе с латинского «medium» — средство, посредник) — достаточно широкое и неоднозначно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уществует множество точек зрения относительно проблемы медиа. Так, одни в нем видят источник знаний, другие — помеху в образовании и воспитании; медиа одновременно является и средством всестороннего развития личности, и разрушительным фактор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общеобразовательная школа функционирует в особых условиях, специфику которых во многом определяет глобальный процесс информатизации общества, культуры, образования. Масштабы влияния медиа на различные сферы жизни возрастают с каждым днем. Время, затрачиваемое детьми на просмотр телевизионных программ или работу на компьютере, по продолжительности уже превосходит время, проводимое в школ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еред современной школой встала настоятельная необходимость формирования культуры медиапользования и информационной культуры школьников. Стремительное развитие Интернета и других коммуникационных технологий вовлекает детей всех возрастов в активные процессы дистанционного общения. При этом бесчисленные молодежные форумы и чаты Интернета переполнены примерами безграмотных, агрессивных и зачастую бессмысленных высказываний участников. Стремительно растет уровень агрессии детей, связанный, в том числе, и с негативным влиянием медиа [1]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сс-медиа все чаще и чаще берут на себя обучающие, просветительские функции. Они превратились в своеобразную «параллельную школу» для учащихся, воздействуя как положительно, так и отрицательно. Вот почему медиаобразование сегодня востребовано как никогда.</w:t>
      </w:r>
    </w:p>
    <w:p>
      <w:pPr>
        <w:pStyle w:val="Style14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реде школьников заметно усилилось использование слов сниженной стилистической окраски (жаргонизмов, вульгаризмов, просторечий), что ведёт к снижению уровня языковой компетенции носителей русского языка, к обеднению индивидуального словаря, к расшатыванию литературных норм языка. Известно, что источником формирования речевой культуры школьника являются семья, школа, книги, общение со сверстниками, СМИ. Телевидение стало самым доступным и массовым средством информации, активно влияющим на формирование ценностных установок учащихся, на формирование языка.  </w:t>
      </w:r>
    </w:p>
    <w:p>
      <w:pPr>
        <w:pStyle w:val="Style14"/>
        <w:spacing w:lineRule="auto" w:line="360" w:before="0" w:after="0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учая проблему развития медиаобразования и медиакультуры в Российской Федерации, мы пришли к выводу о том, что развивать медиакультуру подрастающего поколения необходимо на всех этапах развития, начиная уже с дошкольных образовательных учрежд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роки гуманитарного цикла наиболее всего подходят для формирования у учащихся навыков общения со средствами медиа, развития у них критического мышления. На своих уроках, начиная уже с 5 класса, я использую технологии, направленные на развитие медиакультуры уча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уроки направлены на решение следующих задач: гармоничное сосуществование и взаимодействие чтения и просмотра экранных произведений; приобщение к систематическому чтению, осмыслению, прогнозированию и переживанию прочитанного в сопоставлении с увиденным на экране; формирование умения сопоставлять литературные произведения с кино- и телеэкранизациями, театральными постановками с учетом особенностей каждого вида искусств; формирование духовного иммунитета против отрицательных явлений общества в произведениях экранных искусств; приобщение к медиаграмотности параллельно с литературой; научить учащихся грамотно высказывать и обосновывать в устной и письменной форме свое отношение к художественным произведе</w:t>
        <w:softHyphen/>
        <w:t xml:space="preserve">ниям и кино, сформировать у них самостоятельность и критицизм мышления; формирование аналитического подхода и практического мышления; заложить основы гуманного отношения к эстетическим и нравственным ценностя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роках можно предложить следующие виды практических заданий: рисунки детей по впечатлениям от фильмов, их выставка; проведение викторины по просмотренному фильму или прочитанному произведению; составление сказки-сценария (коллективное сочинительство); игра «Подбери эпитет» к репликам, сценам, эпизодам просмотренно</w:t>
        <w:softHyphen/>
        <w:t>го фильма, прочитанного произведения; конкурс рекламных роликов; тесты по произведениям художественной литературы и кино.</w:t>
      </w:r>
    </w:p>
    <w:p>
      <w:pPr>
        <w:pStyle w:val="Style14"/>
        <w:spacing w:lineRule="auto" w:line="360" w:before="0" w:after="0"/>
        <w:ind w:firstLine="2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 характере влияния телевидения на культуру речи школьников мы говорили с учениками 10-ого класса на уроках по теме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Лексика ограниченного употреблен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 На данных уроках ученикам предлагалось посмотреть фрагменты популярных в молодежной среде сериалов «Даешь молодежь», «Интерны», «Универ», сформулировать проблему в рамках темы урока. Проблемы, выделенные учениками, активно обсуждались, моделировалось идеальное состояние системы, при котором проблем нет, определялись пути решения пробле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анные занятия, на наш взгляд, способствуют повышению уровня медиакультуры школьников, выражающуюся в повышении уровня сформированности контактного, мотивационного, понятийного, оценочного и креативного показа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На наш взгляд, введение в образовательный и воспитательный процесс учебных заведений подобных уроков может способствовать обучению</w:t>
      </w:r>
      <w:r>
        <w:rPr>
          <w:color w:val="000000"/>
          <w:sz w:val="28"/>
          <w:szCs w:val="28"/>
        </w:rPr>
        <w:t xml:space="preserve"> школьников навыкам эффективного использования медиакультуры в учебных заведениях, решить проблему защиты сознания молодого человека от манипулирования С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 значимость данной темы определяется настоятельной необходимостью формирования медиакультуры школьников, которая способствует развитию самостоятельного, критического, индивидуального, творческого мышления. Учитывая, что воздействие медиа (средства массовой коммуникации) в последние годы оказывает на детскую и молодёжную аудиторию серьёзное мировоззренческое влияние, значительно актуализируется проблема медиакультуры детей школьного возрас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редства медиа, обладая широким спектром возможностей для развития человеческой личности, ее эмоциональной и интеллектуальной сферы, способствуют становлению творческого, а нередко и критического мышления, навыков художественного восприятия и анализа окружающего нас мира; позволяют активизировать знания, полученные в ходе изучения традиционных дисциплин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ртюхова И.С. Ценности и воспитание // Педагогика. 1999, №4, с. 78-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знобина Л.С. Как же выжить в мире СМИ // Медиаобразование в школе. 1999, №3, с 23-26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360"/>
        <w:rPr/>
      </w:pPr>
      <w:r>
        <w:rPr/>
        <w:tab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ida260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47:00Z</dcterms:created>
  <dc:creator>student</dc:creator>
  <dc:description/>
  <cp:keywords/>
  <dc:language>en-US</dc:language>
  <cp:lastModifiedBy>Зиннурова</cp:lastModifiedBy>
  <dcterms:modified xsi:type="dcterms:W3CDTF">2015-03-20T11:10:00Z</dcterms:modified>
  <cp:revision>4</cp:revision>
  <dc:subject/>
  <dc:title/>
</cp:coreProperties>
</file>