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чностное формирование школьников через интегративное обучение.</w:t>
      </w:r>
    </w:p>
    <w:p>
      <w:pPr>
        <w:pStyle w:val="21"/>
        <w:rPr>
          <w:rStyle w:val="Emphasis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цесс модернизации отечественной системы образования в последние годы нацелен на устранение формализма в знаниях школьников, развитие   умений их творческого применения и воспитание свободно мыслящей ответственной личности.  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. Уроки практического труда (или технологии), как никакие другие, реально могут обеспечить такую интеграцию. Их роль в общем образовании долгое время далеко не для всех была очевидной, но в новой отечественной школе они, несомненно, должны  занять заметное место. Но для решения обозначенной задачи потребуется пересмотр некоторых привычных подходов к содержанию и методике преподавания данного учебного предмета.                                         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грация есть сторона развития, связанная с объединением в целое некогда разрозненных частей, это методический прием, способствующий “наведению мостов” между разными предметами. Изучение интегративного предмета «Технология» в школе предполагает не только изучение собственно «технологии», но и синтез знаний учащихся по математике, биологии, химии, изобразительного искусства и других предметов, имеющих целью показать использование данных предметов в освоении профессиональных навыков. Необходимость интегрированного обучения на сегодняшний день проблема актуальная, которая вызвана следующими задачами:</w:t>
      </w:r>
    </w:p>
    <w:p>
      <w:pPr>
        <w:pStyle w:val="Normal"/>
        <w:ind w:left="-851" w:right="283" w:hanging="0"/>
        <w:rPr/>
      </w:pPr>
      <w:r>
        <w:rPr>
          <w:rFonts w:cs="Times New Roman" w:ascii="Times New Roman" w:hAnsi="Times New Roman"/>
          <w:sz w:val="28"/>
          <w:szCs w:val="28"/>
        </w:rPr>
        <w:t>1) Повышение интереса учащихся к изучению технологии и общеобразовательных предметов.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интеллектуальных умений и изобразительных способностей.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общих учебных умений и навыков. 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учение образовательных основ в профессиональной и труд подготовке.    </w:t>
      </w:r>
    </w:p>
    <w:p>
      <w:pPr>
        <w:pStyle w:val="Normal"/>
        <w:ind w:left="-851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развития связей технологического блока с блоком естественно-математических наук и гуманитарного, возможно использование дидактического материала междисциплинарного характера, проведение интегрированных уроков, а также метода проектов.</w:t>
      </w:r>
    </w:p>
    <w:p>
      <w:pPr>
        <w:pStyle w:val="Normal"/>
        <w:ind w:left="-851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 проектов занимает особое место в обучении школьников технологии. Под проектом понимается самостоятельная творческая работа учащихся, выполненная от идеи до ее воплощения в жизнь под контролем и при консультации учителя. Процесс выполнения проектов на каждом из этапов обучения предполагает не только комплексное использование учащимися изученного на занятиях по технологии, но и опору на знания и умения, полученные из других школьных дисциплин, а также на свой путь небольшой, но личный опыт. Это создает благоприятные условия для осуществления личностно- ориентированного подхода в обучении формирования у школьников таких ценных качеств, как самостоятельность, ответственность, критичность и требовательность к себе и другим, настойчивость в достижении поставленной цели. Выполнение творческого проекта показывает практическое применение меж предметных связей:</w:t>
      </w:r>
    </w:p>
    <w:p>
      <w:pPr>
        <w:pStyle w:val="Normal"/>
        <w:ind w:left="-851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О.Б.Ж. – соблюдение правил техники безопасности, что является                 обязательным условием проведения урока. </w:t>
      </w:r>
    </w:p>
    <w:p>
      <w:pPr>
        <w:pStyle w:val="Normal"/>
        <w:ind w:left="-851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Химия – классификация продукции получаемая из древесины, металлов.       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зика – изучение свойств металлов.    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матика - измерения и расчёты.</w:t>
      </w:r>
    </w:p>
    <w:p>
      <w:pPr>
        <w:pStyle w:val="Normal"/>
        <w:ind w:left="-851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.З.О. – художественное оформление изделия, эскизы, рисунок.</w:t>
      </w:r>
    </w:p>
    <w:p>
      <w:pPr>
        <w:pStyle w:val="Normal"/>
        <w:ind w:left="-851" w:right="283" w:hanging="0"/>
        <w:rPr/>
      </w:pPr>
      <w:r>
        <w:rPr>
          <w:rFonts w:cs="Times New Roman" w:ascii="Times New Roman" w:hAnsi="Times New Roman"/>
          <w:sz w:val="28"/>
          <w:szCs w:val="28"/>
        </w:rPr>
        <w:t>6) Даются начальные знания по предметам черчение, экономика, информатика, которые изучаются в старших классах.</w:t>
      </w:r>
    </w:p>
    <w:p>
      <w:pPr>
        <w:pStyle w:val="Normal"/>
        <w:spacing w:before="0" w:after="200"/>
        <w:ind w:left="-851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на занятиях по технологии учащиеся получают наглядный пример взаимосвязи знаний по разным школьным предметам и практического их применения. Подобные занятия помогают формировать креативную, социально-активную личность. Педагогическая интеграция предметов в современной школе – одно из направлений поисков новых решений, способствующих развитию творческого потенциала учителя и ученика.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7:00Z</dcterms:created>
  <dc:creator>teahter50</dc:creator>
  <dc:description/>
  <dc:language>en-US</dc:language>
  <cp:lastModifiedBy>KSTU_mon1</cp:lastModifiedBy>
  <dcterms:modified xsi:type="dcterms:W3CDTF">2015-03-25T07:47:00Z</dcterms:modified>
  <cp:revision>2</cp:revision>
  <dc:subject/>
  <dc:title/>
</cp:coreProperties>
</file>