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Формирование УУД через проектную и исследовательскую деятельность в урочное и внеурочное время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Мельникова Ольга Владимировна (</w:t>
      </w:r>
      <w:hyperlink r:id="rId2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l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Муниципальная бюджетная образовательная организация «Средняя общеобразовательная школа №25 им.70-летия нефти Татарстан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МБОО «СОШ №25 им.70-летия нефти Татарстана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Альметьевс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ная деятельность позволяет развивать у учащихся младших классов универсальные учебные действия. Она может быть организована, как на уроках, так и во внеурочное время. Однако, необходима определенная система работы, а не разовое участие отдельных детей в исследовательских конкурсах. Именно поэтому были разработаны авторские программы, которые реализуются на базе нашей школы в настоящее врем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ременная школа – это не просто учреждение для получения общего образования, это инновационное образовательное пространство, в котором ребенок должен не только получить знания, а развиваться творчески, разносторонне, овладевая универсальными учебными действиями, которые пригодятся ему в будущем. Методы исследовательского обучения используются в основном учебном процессе современной школы. Современные педагоги все чаще предлагают задания, которые включают детей в самостоятельный творческий, исследовательский поиск. Это особенно важно в мире, стремящемся к научно-техническому прогрессу. «Однако возможности использования методов проведения само</w:t>
        <w:softHyphen/>
        <w:t>стоятельных исследований и создания детьми собственных творчес</w:t>
        <w:softHyphen/>
        <w:t xml:space="preserve">ких проектов в школе существенно ограничены действующими образовательно-культурными традициями. Их смена - дело, требующее длительного времени, а также новых теоретических и методических решений.» (1) Исследовательская практика ребенка интенсивно развивается в сфере дополнительного образования. В школе проектная деятельность – это лишь подготовка к исследовательским конкурсам и конференциям с отдельными учащимися. Нет определенной системы работы, разработанных программ обучения, которые позволили бы педагогам развивать универсальные учебные действия учащихся начальных класс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универсальных учебных действий младших школьников обеспечено через реализацию двух программ на базе МБОО «СОШ №25 им.70-летия нефти Татарстана» г.Альметьевск. Образовательная организация – инновационная площадка для развития исследовательских способностей младших школьников в процессе обучения в урочное и внеурочное время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грамма «ОТКРЫТИЕ» разработана с целью привлечения детей 6-10 лет к исследовательской деятельности и обучения самостоятельному проведению исследований. Она может быть использована не только педагогами дополнительного образования, но и учителями начальных классов, которые могут применять программу для организации внеклассной работы с детьми в форме исследовательского кружка. На занятиях дети проводят различные эксперименты, наблюдают за животными и растениями, обсуждают результаты и готовят исследовательские работы на различные конкурсы. Кроме того, они учатся собирать различные модели из конструктора Лего. </w:t>
      </w:r>
      <w:r>
        <w:rPr>
          <w:sz w:val="28"/>
          <w:szCs w:val="28"/>
        </w:rPr>
        <w:t xml:space="preserve">Дети любят конструировать, воплощая в жизнь новые технические идеи, реализуя свои творческие 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дополнительного образования «ОТКРЫТИЕ» была реализована в течение 3 лет на базе </w:t>
      </w:r>
      <w:r>
        <w:rPr>
          <w:spacing w:val="-2"/>
          <w:sz w:val="28"/>
          <w:szCs w:val="28"/>
        </w:rPr>
        <w:t>МБУДО «Дом детского творчества» Заинского муниципального района РТ. Мы проследили динамику посещаемости объединения «Эврика» за 3 года. Составили диаграмму 1, 2 и 3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8pt;height:89.85pt" filled="f" o:ole="">
            <v:imagedata r:id="rId4" o:title=""/>
          </v:shape>
          <o:OLEObject Type="Embed" ProgID="" ShapeID="ole_rId3" DrawAspect="Content" ObjectID="_844424244" r:id="rId3"/>
        </w:objec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7197" w:dyaOrig="53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6pt;height:91.75pt" filled="f" o:ole="">
            <v:imagedata r:id="rId6" o:title=""/>
          </v:shape>
          <o:OLEObject Type="Embed" ProgID="" ShapeID="ole_rId5" DrawAspect="Content" ObjectID="_223491338" r:id="rId5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7197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4.15pt;height:93.1pt" filled="f" o:ole="">
            <v:imagedata r:id="rId8" o:title=""/>
          </v:shape>
          <o:OLEObject Type="Embed" ProgID="" ShapeID="ole_rId7" DrawAspect="Content" ObjectID="_396360924" r:id="rId7"/>
        </w:object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1 видно, что за три года существования объединения «Эврика» количество обучающихся значительно увеличилось. Из диаграммы 2 видно, что увеличилось количество обучающихся, принимавших участие в исследовательских конкурсах, конференциях и олимпиадах различного уровня. Из диаграммы 3 видно, что увеличилось количество призовых мест обучающихся объединения «Эврика» в исследовательских конкурсах, конференциях и олимпиадах. Таким образом, мы сделали вывод, что обучение младших школьников по программе дополнительного образования «ОТКРЫТИЕ», является эффективным. В настоящее время программа реализуется на базе МБОО «СОШ №25 им.70-летия нефти Татарстана» г. Альметьевска в НОУ «Калейдоскоп» во внеур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проектной деятельности в школе требует определенной системы работы. </w:t>
      </w:r>
      <w:r>
        <w:rPr>
          <w:rStyle w:val="StrongEmphasis"/>
          <w:b w:val="false"/>
          <w:sz w:val="28"/>
          <w:szCs w:val="28"/>
        </w:rPr>
        <w:t>В этом году в расписании 2 и 3 классов появился новый предмет «Проектная деятельность. Окружающий мир». Обучение ведется по учебной программе, целью которой является формирование универсальных учебных действий через проектную деятельность. Уроки проводятся 1 раз в неделю в 12 классах. На каждом уроке учащиеся осваивают новые методы активного поиска информации, способы решения учебных задач, выполняют проекты по различным темам. За год обучения</w:t>
      </w:r>
      <w:r>
        <w:rPr>
          <w:rStyle w:val="FontStyle3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ланируется </w:t>
      </w:r>
      <w:r>
        <w:rPr>
          <w:sz w:val="28"/>
          <w:szCs w:val="28"/>
        </w:rPr>
        <w:t>выполнение учащимися 4 мини-проектов, 12 учебных проектов и 3 проектов по выбору. Развитие универсальных учебных действий у младших школьников позволит не только улучшить качество обучения в школе, но и позволит им в будущем стать успешными людьми, способными творчески мыслить, быстро приспосабливаться к различным ситуациям, решать проблемы и представлять результаты своего труда широкой ауд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полагает самостоятельный поиск информации из различных источников, составление плана работы и поиск эффективных способов ее реализации. Обучаясь проектной деятельности в урочное и внеурочное время, учащиеся овладевают универсальными учебными действиями, учатся выступать с сообщениями и презентациями, высказывают свою точку зрения, предлагаю решение различных проблем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роме того, они учатся работать в команде, определяют эффективность своей работы и работы одноклассников в группе, развивают умение общаться и презентуют результаты своей работы, учатся задавать вопросы и отвечать на них. </w:t>
      </w:r>
      <w:r>
        <w:rPr>
          <w:rStyle w:val="StrongEmphasis"/>
          <w:b w:val="false"/>
          <w:sz w:val="28"/>
          <w:szCs w:val="28"/>
        </w:rPr>
        <w:t xml:space="preserve">Таким образом, обучение учащихся младших классов основам проектной и исследовательской деятельности на уроках - эффективный способом формирования универсальных учебных дейст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Проектная деятельность в начальной школе / авт.-сост. М.К. Господникова. – Волгоград: Учитель,20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mel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9:00Z</dcterms:created>
  <dc:creator>1</dc:creator>
  <dc:description/>
  <dc:language>en-US</dc:language>
  <cp:lastModifiedBy>Ольга Владимировна</cp:lastModifiedBy>
  <dcterms:modified xsi:type="dcterms:W3CDTF">2015-03-16T07:36:00Z</dcterms:modified>
  <cp:revision>4</cp:revision>
  <dc:subject/>
  <dc:title/>
</cp:coreProperties>
</file>