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ЕКТНАЯ    ДЕЯТЕЛЬНОСТЬ В ОБУЧЕНИИ ХИМ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алимова Суфия Хатимовна (</w:t>
      </w:r>
      <w:r>
        <w:rPr>
          <w:sz w:val="28"/>
          <w:szCs w:val="28"/>
          <w:lang w:val="en-US"/>
        </w:rPr>
        <w:t>galimovas</w:t>
      </w:r>
      <w:r>
        <w:rPr>
          <w:sz w:val="28"/>
          <w:szCs w:val="28"/>
        </w:rPr>
        <w:t>6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учитель химии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БОУ «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едняя общеобразовательная школа села Починок Кучук» Кукморского муниципального района Республики Татарстан» (МБОУ « СОШ с.Починок Кучук» Кукморского муниципального района Р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ектная  деятельность учащихся  наиболее эффективный способ достижения качественного обучения, но вместе с тем и  трудоёмкий. Качественно выполненные проекты учащиеся  способны выполнять на старшей ступени обучения, но подготовительную работу я начинаю с 8 класса.        На уроках химии  в 8 классах мы разрабатываем в основном проекты-презентации, которые очень удобны в использовании на уроках при изучении новой темы или повторении .Проектная технология реализуется и во внеурочной деятельности моих учеников. </w:t>
      </w:r>
    </w:p>
    <w:p>
      <w:pPr>
        <w:pStyle w:val="Normal"/>
        <w:shd w:fill="FFFFFF" w:val="clear"/>
        <w:spacing w:lineRule="atLeast" w:line="4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временный этап развития общества предъявляет свои требования к организации образовательного процесса: не простые знания и умения, как таковые, а способность  пользоваться приобретенными; не объем информации, а умение получать ее и моделировать; не потребительство, а созидание и сотрудничество. На мой взгляд, ответом на эти запросы  в  системе  химического образования нашей  школы может стать применение развивающих образовательных проектных технолог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оследнее время я  все больше внимания уделяю  применению технологий проектирования в процессе преподавания химии. По моему  одним из методов, позволяющих добиваться положительной мотивации к учению и хороших результатов в активизации познавательных процессов, является проектная  деятельност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учая детей химии в течение долгих лет, я пришла к выводу, что в преподавании химии, основная задача состоит в том, чтобы, прежде всего заинтересовать учащихся процессом познания: научить их ставить вопросы и пытаться найти на них ответы, объяснять результаты, делать выводы.</w:t>
      </w:r>
      <w:r>
        <w:rPr>
          <w:rFonts w:cs="Times New Roman" w:ascii="Times New Roman" w:hAnsi="Times New Roman"/>
          <w:sz w:val="28"/>
          <w:szCs w:val="28"/>
        </w:rPr>
        <w:t> На учебных проектах я учу  проектировать свою будущую жизнь,   формируется творческое мышление учащихся,  развивается способность находить нестандартные решения проблемных  вопросов,  ребята учатся   работать с информацией.</w:t>
      </w:r>
    </w:p>
    <w:p>
      <w:pPr>
        <w:pStyle w:val="TextBodyIndent"/>
        <w:ind w:right="-568" w:firstLine="709"/>
        <w:rPr>
          <w:bCs/>
        </w:rPr>
      </w:pPr>
      <w:r>
        <w:rPr>
          <w:bCs/>
          <w:spacing w:val="-4"/>
        </w:rPr>
        <w:t xml:space="preserve">Рост </w:t>
      </w:r>
      <w:r>
        <w:rPr>
          <w:bCs/>
        </w:rPr>
        <w:t xml:space="preserve"> количества  творческих работ учащихся по химии</w:t>
      </w:r>
    </w:p>
    <w:p>
      <w:pPr>
        <w:pStyle w:val="TextBodyIndent"/>
        <w:ind w:right="-568" w:firstLine="709"/>
        <w:rPr>
          <w:bCs/>
        </w:rPr>
      </w:pPr>
      <w:r>
        <w:rPr>
          <w:bCs/>
        </w:rPr>
        <w:t xml:space="preserve"> </w:t>
      </w:r>
      <w:r>
        <w:rPr>
          <w:bCs/>
        </w:rPr>
        <w:t>(проектов, исследований) за последние три год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423"/>
        <w:gridCol w:w="2423"/>
        <w:gridCol w:w="1893"/>
      </w:tblGrid>
      <w:tr>
        <w:trPr>
          <w:trHeight w:val="176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Уровень представления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Количество творческих работ</w:t>
            </w:r>
          </w:p>
        </w:tc>
      </w:tr>
      <w:tr>
        <w:trPr>
          <w:trHeight w:val="60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 xml:space="preserve">2012 – 2013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2013-2014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 xml:space="preserve">2014-2015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>
          <w:trHeight w:val="2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rFonts w:cs="Calibri"/>
          <w:spacing w:val="-4"/>
          <w:sz w:val="28"/>
          <w:szCs w:val="28"/>
        </w:rPr>
      </w:pPr>
      <w:r>
        <w:rPr>
          <w:rFonts w:cs="Calibri"/>
          <w:spacing w:val="-4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зитивная динамика  участия обучающихся  в конференциях и конкурсах различных уровней свидетельствует, что  шире становится диапазон направлений творческих проектных, исследовательских работ обучающихся. Это обусловлено активным использованием технологий проектной и исследовательской деятельност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сследовательский  метод  обучения химии позволит сформировать у учащихся представление о характере и логике научного поиска, его трудностях и закономерностях. Он также дает возможность сформировать опыт соответствующей деятельности, что будет способствовать развитию интуиции. Воображения, умения нестандартно мыслить на основе системы научных знаний о природе и человеке как ее части. Проектное обучение на уроках химии является средством активизации мыслительной деятельности обучающихся</w:t>
      </w:r>
      <w:r>
        <w:rPr>
          <w:rFonts w:cs="Times New Roman" w:ascii="Times New Roman" w:hAnsi="Times New Roman"/>
          <w:sz w:val="28"/>
          <w:szCs w:val="28"/>
        </w:rPr>
        <w:t> .</w:t>
        <w:br/>
      </w:r>
      <w:r>
        <w:rPr>
          <w:rFonts w:cs="Times New Roman" w:ascii="Times New Roman" w:hAnsi="Times New Roman"/>
          <w:spacing w:val="-5"/>
          <w:sz w:val="28"/>
          <w:szCs w:val="28"/>
        </w:rPr>
        <w:t>Ребята представляют результаты исследований на уроках,  успешно выступают в научно-практических конференциях различных уровней:</w:t>
      </w:r>
    </w:p>
    <w:p>
      <w:pPr>
        <w:pStyle w:val="Style16"/>
        <w:numPr>
          <w:ilvl w:val="0"/>
          <w:numId w:val="1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ая конференция исследовательских работ обучающихся «Моё Я в Большой Науке» имени Р.Утямышева;</w:t>
      </w:r>
    </w:p>
    <w:p>
      <w:pPr>
        <w:pStyle w:val="Style16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конкурс научно – исследовательских и творческих работ «Нобелевские надежды КНИТУ »;</w:t>
      </w:r>
    </w:p>
    <w:p>
      <w:pPr>
        <w:pStyle w:val="Style16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ая научно – практическая конференция имени С.Сунчелея;</w:t>
      </w:r>
    </w:p>
    <w:p>
      <w:pPr>
        <w:pStyle w:val="Style16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йонные юношеские научно – исследовательские чтения имени Ч.Айтматова;</w:t>
      </w:r>
    </w:p>
    <w:p>
      <w:pPr>
        <w:pStyle w:val="Style16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ые юношеские научно – исследовательские чтения имени К.Насыйри;</w:t>
      </w:r>
    </w:p>
    <w:p>
      <w:pPr>
        <w:pStyle w:val="Style16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ая научно –практическая конференция « Человек и природа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о-исследовательская деятельность учащихся, на мой взгляд, наиболее эффективный способ достижения качественного обучения, но вместе с тем и  трудоёмкий. Качественно выполненные проекты учащиеся  способны выполнять на старшей ступени обучения, но подготовительную работу я начинаю с 8 класса.        На уроках химии  в 8 классах мы разрабатываем в основном проекты-презентации, которые очень удобны в использовании на уроках при изучении новой темы или повторении.Проектная технология реализуется и во внеурочной деятельности моих учеников.</w:t>
      </w:r>
    </w:p>
    <w:p>
      <w:pPr>
        <w:pStyle w:val="Style16"/>
        <w:shd w:fill="FFFFFF" w:val="clear"/>
        <w:spacing w:lineRule="atLeast" w:line="408" w:before="0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Творческие работы, предлагаемые учащимся на уроках химии</w:t>
      </w:r>
    </w:p>
    <w:p>
      <w:pPr>
        <w:pStyle w:val="Style16"/>
        <w:shd w:fill="FFFFFF" w:val="clear"/>
        <w:spacing w:lineRule="atLeast" w:line="408" w:before="0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и во внеурочное время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6095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40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-н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40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вор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0" w:after="0"/>
              <w:jc w:val="both"/>
              <w:rPr/>
            </w:pPr>
            <w:r>
              <w:rPr>
                <w:sz w:val="28"/>
                <w:szCs w:val="28"/>
              </w:rPr>
              <w:t>Кол-во твор-чес</w:t>
            </w:r>
            <w:bookmarkStart w:id="0" w:name="_GoBack"/>
            <w:bookmarkEnd w:id="0"/>
            <w:r>
              <w:rPr>
                <w:sz w:val="28"/>
                <w:szCs w:val="28"/>
              </w:rPr>
              <w:t>ких работ</w:t>
            </w:r>
          </w:p>
        </w:tc>
      </w:tr>
      <w:tr>
        <w:trPr>
          <w:trHeight w:val="8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редставление мультимедийных презентаций « Физические и химические я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стовых заданий «Углерод», «Фосфор», «Аз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«Определение глюкозы в натуральном ме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 Сколько витамина С содержится в яблоках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россвордов «Химические элемент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7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итьевая в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3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«Газированные напит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Химия вокруг на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89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редставление  презентаций «Кислород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проект «Законы хим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8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«Химия на кухне», «Поваренная со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92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кроссвордов, тестов, ребусов, тестовых зад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 работе  над проектами у учащихся развивается умение самостоятельно работать с литературой, учащиеся получают навыки экспериментальной работы в лаборатории.  Дети становятся ответственными, бережно и уважительно относятся к материальным ценностям,  труду. Внеурочная работа объединяет учащихся в дружные коллективы, связанные общими интересами и увлечениями. Она помогает преодолевать такие отрицательные черты характера, как замкнутость, эгоизм, недисциплинированность,воспитывает учащихся в духе товарищества, целеустремленности, глубокого и активного интереса к науке. Проектная деятельность позволяет глубже и конкретнее познакомить учащихся со многими вопросами химического производства, установить более тесную связь изучаемого теоретического материала с практикой его использования в производственных условиях, привить и развить многие ценные практические навыки и умени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учно-практические конференции и участие в них старшеклассников являются важным элементом становления их лич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оцесс подготовки проекта позволяет увидеть возникающие в реальной действительности проблемы и найти пути их рационального решения, самостоятельно приобретать необходимые знания на основе использования современных информационных технологий, вырабатывать умения анализировать факты, делать обобщения, выводы, представлять результаты своего труда и отстаивать собственную точку зрения. На мой  взгляд, участие  в конференциях является одним из способов самоутверждения. Высокие  результаты работы, увлеченность обучающихся идеей познания нового, что позволяет им совершенствовать и углублять свои знания, приобретать навыки исследовательской деятельности, способствует развитию интереса к предмету и использованию полученных знаний в выборе профессии.</w:t>
      </w:r>
    </w:p>
    <w:p>
      <w:pPr>
        <w:pStyle w:val="Normal"/>
        <w:shd w:fill="FFFFFF" w:val="clear"/>
        <w:spacing w:lineRule="atLeast" w:line="408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11:00Z</dcterms:created>
  <dc:creator>ГСХ химия</dc:creator>
  <dc:description/>
  <dc:language>en-US</dc:language>
  <cp:lastModifiedBy>KSTU_mon1</cp:lastModifiedBy>
  <cp:lastPrinted>2015-03-10T11:00:00Z</cp:lastPrinted>
  <dcterms:modified xsi:type="dcterms:W3CDTF">2015-03-10T08:11:00Z</dcterms:modified>
  <cp:revision>2</cp:revision>
  <dc:subject/>
  <dc:title/>
</cp:coreProperties>
</file>