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лияние математического образования на формирование общих и профессиональных компетенций в техникум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елева Ирина Александро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математики ГАОУ СПО «Казанский техникум наземного и подземного электротранспорта», г.Казан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rina18-71@mail.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лучшения эффективности производства в отраслях экономики нашей страны в учреждениях среднего профессионального образования должны создаваться условия для подготовки высококвалифицированных специалистов, обладающих профессиональными компетенциями. Под понятием «профессиональная компетенция» понимается способность успешно действовать на основе практического опыта, умения и знаний при решении профессиональных зада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 важная роль в вопросе формирования общих и профессиональных компетенций студента принадлежит математике.  </w:t>
      </w:r>
      <w:r>
        <w:rPr>
          <w:rFonts w:eastAsia="Times New Roman" w:cs="Times New Roman" w:ascii="Times New Roman" w:hAnsi="Times New Roman"/>
          <w:sz w:val="28"/>
          <w:lang w:eastAsia="ru-RU"/>
        </w:rPr>
        <w:t>«Математика… выполняет порядок, симметрию и определенность. А это важнейшие виды  прекрасного» (Аристотель)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тать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атематика имеет огромное значение в формировании стиля мышления учащегося. Вопрос повышения качества обучения математике приобретает особую актуальность в связи с переходом на стандарт нового поколения, разработанные с позиций компетентного подхода в образова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занский техникум наземного и подземного электротранспорта готовит специалистов технического профиля по следующим специальностям: «Техническое обслуживание и ремонт автомобильного транспорта», «Строительство и эксплуатация автомобильных дорог и аэродромов», «Электроснабжение (по отраслям)», «Программирование в компьютерных системах» и д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ыпускники данных специальностей должны обладать общими компетенциями, такими, как, например: способность понимать сущность и социальную значимость своей будущей профессии; организовывать собственную деятельность; выбирать типовые методы и способы выполнения профессиональных задач; оценивать их эффективность и качество; принимать решения в стандартных и нестандартных ситуациях и нести за них ответственность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А также он должен обладать профессиональными компетенциями, соответствующими основным видам профессиональной деятельности. Например, профессиональные компетенции по специальности «Строительство и эксплуатация автомобильных дорог и аэродромов»: участие в геодезических работах, проектировании транспортных сооружений и их элементов на автомобильных дорогах и аэродромах и д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фессиональные компетенции по специальности «Техническое обслуживание и ремонт автомобилей» такие как, например, организация и проведение работы по техническому обслуживанию и ремонту автотранспорта, осуществление технического контроля при хранении, эксплуатации, техническому обслуживании и ремонте автотранспортных средств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дной из основных задач преподавания математики является развитие интереса к предмету. Это достигается применением инновационных технологий обучения, активных и интерактивных методов обучения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lang w:eastAsia="ru-RU"/>
        </w:rPr>
        <w:t>Преподаватели техникума используют на занятиях проблемное обучение, дифференцированный и поисковые методы обучения дисциплин математического цик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Цель обучения математике в нашем техникуме состоит в получении студентами фундаментальной математической подготовки, в овладении навыками математического моделирования, необходимыми  в профессиональной деятельности. Фундаментальная математическая подготовка обеспечивает выпускнику возможность понимать и осваивать возможность понимать и осваивать новую технику и новые технологии производства. Можно привести некоторые примеры прикладных задач для некоторых специальносте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Задача №1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(дисциплина «Математика», специальность «Техническое обслуживание и ремонт автомобилей»). Вычислить работу, совершенную при сжатии пружины на 0,06м, если для сжатия ее на 0,01м нужна сила 10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Задача №2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(дисциплина «Математика», специальность «Строительство и эксплуатация автомобильных дорог и аэродромов») Из города А в город  В ведут 6 дорог, а из города В в город Сведут 3 дороги. Сколько путей, проходящих через город  В, ведут из А в С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икладные задачи формируют у студентов аналитическое мышление, необходимое специалисту среднего звена, а также умение прогнозировать и анализировать различные ситуации в профессиональной деятельности. Важнейшим  средством обеспечения прикладной направленности в преподавании математики является реализация межпредметных связей. Так основные знания, полученные по предмету «Математика» студентами факультетов «Техническое обслуживание и ремонт автомобилей» и «Электроснабжение» будут использоваться на таких общепрофессиональных  дисциплинах как «Электротехника», «Инженерная графика» и «Техническая механика».От качества математической подготовки во многом зависит  уровень компетентности будущего специалис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этому я считаю, что учебный процесс должен быть направлен не только на получение математических знаний, но и на применение их в образовании, а в дальнейшем и на решение профессиональных задач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Литерату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Седова Н.Е., Назаренко А.Н. «Обновление содержания обучения на основе компетентного подхода» // Среднее профессиональное образование. – Х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lang w:eastAsia="ru-RU"/>
        </w:rPr>
        <w:t>., 2009 - №12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Шуберт Ю.Ф., Андреещева Н.Н. «Формирование у студентов профессиональных компетенций» // Среднее профессиональное образование Х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lang w:eastAsia="ru-RU"/>
        </w:rPr>
        <w:t>., 2009 - №1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Государственный образовательный стандарт СПО по специальности 190631 «Техническое обслуживание и ремонт автомобильного транспорта», М.,201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4. Государственный образовательный стандарт СПО по специальности 270831 «Строительство и эксплуатация автомобильных дорог и аэродромов», М.,201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5. Государственный образовательный стандарт СПО по специальности 230115 «Программирование в компьютерных системах», М.,201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6. Государственный образовательный стандарт СПО по специальности 140409 «Электроснабжение  (по отраслям)» М.,201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18-7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7:00Z</dcterms:created>
  <dc:creator>макс</dc:creator>
  <dc:description/>
  <dc:language>en-US</dc:language>
  <cp:lastModifiedBy>KSTU_mon1</cp:lastModifiedBy>
  <dcterms:modified xsi:type="dcterms:W3CDTF">2015-03-13T06:37:00Z</dcterms:modified>
  <cp:revision>2</cp:revision>
  <dc:subject/>
  <dc:title/>
</cp:coreProperties>
</file>