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Е МЕТОДЫ ОРГАНИЗАЦИИ САМОСТОЯТЕЛЬНОЙ РАБОТЫ СТУДЕНТОВ</w:t>
      </w:r>
    </w:p>
    <w:p>
      <w:pPr>
        <w:pStyle w:val="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сильева Ольга Сергеевн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lenk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kaza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реподаватель</w:t>
      </w:r>
    </w:p>
    <w:p>
      <w:pPr>
        <w:pStyle w:val="2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АОУ СПО «Казанский торгово-экономический техникум»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ратегическая цель государственной политики в области образования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Любой учебный процесс ориентируется на передачу знаний от педагога обучающемуся, успешное их накопление и последующее активное применение на практике. Прочные знания можно приобрести лишь самостоятельно, поэтому основная задача преподавателей состоит в побуждении обучающихся к самостоятельной работе и в создании условий для наиболее рациональной ее организации…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 изменяющиеся рыночные условия определяют необходимость переосмысления теоретических подходов и практических решений, связанных с профессиональной подготовкой молодежи. Современное общество предъявляет непростые требования к личности специалиста: высокий образовательный уровень, гибкое мышление, профессиональная мобильность, умение вырабатывать собственную стратегию профессиональной деятельности [2, с.33]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ключевое значение приобретает в связи с этим расширением и углубление инновационной деятельности в учреждениях среднего профессионального образования, разработка механизмов внедрения новшеств в практику работы ссузов. Все более возрастает общественно значимая роль инноваций и в системе среднего профессионального образования и во всей образовательной системе [1, с.14]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ый подход к делу способствует раскрытию творческого потенциала педагогов ссузов, обеспечивает эффективную деятельность учреждений среднего профессионального образования, как в режиме функционирования, так и в режиме развития. А это, в свою очередь, создает условия для приоритетного развит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исте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ом. Инновации охватывают содержание образования, технологии обучения и воспитания, организационные формы, методы управления [3, с.21]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овации как многомерное явление в области образования имеют свою главную направленность – качественное обновление педагогической деятельности. Внедрение инноваций в образовательный процесс предметно проявляется в соответствующих функциях инновационных технологий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моделировании профессиональной деятельности как педагогической системы обучения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развитии профессиональных способностей обучаемых в интерактивной форме;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 совершенствовании качества учебно-воспитательного процесс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едует отметить, что любой учебный процесс ориентируется на передачу знаний от педагога обучающемуся, успешное их накопление и последующее активное применение на практике. Прочные знания можно приобрести лишь самостоятельно, поэтому основная задача преподавателей состоит в побуждении обучающихся к самостоятельной работе и в создании условий для наиболее рациональной ее организации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возникает устойчивая тенденция изменения организации учебной деятельности студентов: сокращение аудиторной нагрузки и возрастание доли самостоятельной работы студента, что в педагогической практике проявляется в переносе центра тяжести в обучении с преподавания на учение, т. е. систематическую, управляемую преподавателем самостоятельную деятельность студента, акценте на управлении самостоятельной работой студентов (СРС). Организация самостоятельной работы студентов преподавателями по определенной дисциплине направлена на подготовку в рамках учебно-методических комплексов методических рекомендаций по планированию и организации самостоятельной работы, разработку и выдачу заданий по СРС, организацию консультаций по выполнению текущих и итоговых заданий, контролю хода выполнения и результатов самостоятельной работы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 наш взгляд, одной из актуальных задач, стоящих сегодня перед преподаванием в сузе, является его совершенствование в направлении активизации самостоятельной работы студента под руководством преподавателя. Можно значительно усилить качество СРС за счет грамотного использования иннов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современных технологий и методов обучения в последнее время особое место в профессиональном образовании занимает обуч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ейс–метод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ориентирован на самостоятельную индивидуальную и групповую деятельность студентов, в которых студентами приобретаются коммуникативные умения. При решении общей проблемы на занятиях общетехнических дисциплин полезным оказывается технологическое сотрудничество, которое позволяют всем студентам полностью осмыслить и усвоить учебный материал, дополнительную информацию, а главное, – научиться работать совместно и самостоя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обучения с использованием кейс–метода представляет собой имитацию реального события, сочетающую в себе достаточно адекватное отражение реальной действительности, небольшие материальные и временные затраты и вариативность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данного метода состоит в том, что учебный материал подается студентам в виде проблем (кейсов), а знания приобретаются в результате активной и творческой работы: самостоятельного осуществления целеполагания, сбора необходимой информации, ее анализа с разных точек зрения, выдвижения гипотезы, выводов, заключения, самоконтроля процесса получения знаний и его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кейс– метода заключаются 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и студентов, что, в свою очередь, повышает эффективность профессионального обучения;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и мотивации к учебному процес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и навыками анализа ситу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ке умений работы с информацией, в том числе ум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и решений данных ситуаций и в соответствии с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м, представлении различных подходов к разработке планов действий, ориентированных на конечный результа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и правильного решения на основе группового анализа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и навыков четкого и точного изложения собственной точки зрения в устной и письменной форме, убедительно отстаивать и защищать свою точку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е навыков критического оценивания различных точек зрения, осуществлении самоанализа, самоконтроля и само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ть кейс–метода состоит в том, что усвоение знаний и формирование умений есть результат активной самостоятельной деятельности студентов по разрешению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тиворе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результате чего и происходит творческое овладение профессиональными знаниями, навыками, умениями и развитие мыслительных способностей. В обучении с применением кейс–метода зона ближайшего развития студентов расширяется до обла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блем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бласти, при которой переход от незнания к знанию перестает быть для студентов основным, он становится естественным звеном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оной 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тивно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условием использования кейс–метода в обучении той или иной дисциплине, является наличие противоречий, на основе которых формируются и формулируются проблемные ситуации, задачи, практические задания для обсуждения и нахождения оптимального решения студентами. Студент оказывается в состоянии затруднения, вызванного осознанием этого противоречия, в его мышлении зарождаются вопросы, отражающие суть возникших проблем. Разрешить возникшие трудности студент может лишь в результате собственной познавательной или исследовательской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кейс–метода позволяет ввести студента в состояние интеллектуального напряжения, вызывающего потребность в знаниях, познавательный интерес к изучаемому материалу, обеспечивает возможность применения методов научного исследования, развивает познавательную самостоятельность и мыслительные творческие способности, развивает эмоционально – волевые качества и формирует познавательную мотивацию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данной технологии позволяет существенно интенсифицировать процесс обучения и проводить подготовку специалистов на новом качественном уровне, в т.ч. на базе сетевых технологий. Сочетание традиционных технологий обучений с дистанционными прививает студентам навыки самостоятельной работы, и, что психологически важно, остается живое общение студентов с преподавателями, что необходимо для воспитания и развития личности обучаемого. Современное обучение является интегративным процессом, которое использует все разнообразие новых технологий синтеза и передачи необходимых знаний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опыта показало, что у студентов, активно использующих инновационные технологии в обучении, формируется более высокий уровень самообразовательных навыков, умение ориентироваться в потоке информации, выделять главное, обобщать, делать выводы. Самостоятельная работа не только помогает студенту успешно владеть программным материалом, приобрести навыки и умения профессиональной деятельности, она вырабатывает потребность к постоянной работе над собой, к расширению кругозора, к постоянному самообразованию и самовоспитанию.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Бурцева В.С. Совершенствование организации самостоятельной работы студентов // Специалист. - №6, 2014. – С.14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орбунова Л.Н. Организация самостоятельной работы студентов СПО // Среднее профессиональное образование. - №8, 2013. – С.33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валенко Л.Н. Комплексное учебно-методическое обеспечение дисциплины // Среднее профессиональное образование. - №1, 2015. – С.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nka-kazan@mail.ru" TargetMode="External"/><Relationship Id="rId3" Type="http://schemas.openxmlformats.org/officeDocument/2006/relationships/hyperlink" Target="http://virbil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5:00Z</dcterms:created>
  <dc:creator>Artem Bukaev</dc:creator>
  <dc:description/>
  <cp:keywords/>
  <dc:language>en-US</dc:language>
  <cp:lastModifiedBy>Dima</cp:lastModifiedBy>
  <cp:lastPrinted>2015-03-09T10:04:00Z</cp:lastPrinted>
  <dcterms:modified xsi:type="dcterms:W3CDTF">2015-03-09T19:08:00Z</dcterms:modified>
  <cp:revision>3</cp:revision>
  <dc:subject/>
  <dc:title> </dc:title>
</cp:coreProperties>
</file>