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ДЕЯТЕЛЬНОСТНО-КОМПЕТЕНТНОСТНЫЙ ПОДХОД </w:t>
      </w:r>
    </w:p>
    <w:p>
      <w:pPr>
        <w:pStyle w:val="Normal"/>
        <w:numPr>
          <w:ilvl w:val="0"/>
          <w:numId w:val="0"/>
        </w:numPr>
        <w:spacing w:lineRule="auto" w:line="36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К ПРЕПОДАВАНИЮ ХИМИИ </w:t>
      </w:r>
    </w:p>
    <w:p>
      <w:pPr>
        <w:pStyle w:val="Normal"/>
        <w:numPr>
          <w:ilvl w:val="0"/>
          <w:numId w:val="0"/>
        </w:numPr>
        <w:spacing w:lineRule="auto" w:line="360" w:before="0" w:after="0"/>
        <w:jc w:val="center"/>
        <w:outlineLvl w:val="0"/>
        <w:rPr/>
      </w:pPr>
      <w:r>
        <w:rPr>
          <w:rFonts w:eastAsia="Times New Roman" w:cs="Times New Roman" w:ascii="Times New Roman" w:hAnsi="Times New Roman"/>
          <w:bCs/>
          <w:kern w:val="2"/>
          <w:sz w:val="28"/>
          <w:szCs w:val="28"/>
          <w:lang w:eastAsia="ru-RU"/>
        </w:rPr>
        <w:t>Тухватова Рамиля Ахкамовна (</w:t>
      </w:r>
      <w:hyperlink r:id="rId2">
        <w:r>
          <w:rPr>
            <w:rStyle w:val="InternetLink"/>
            <w:rFonts w:eastAsia="Times New Roman" w:cs="Times New Roman" w:ascii="Times New Roman" w:hAnsi="Times New Roman"/>
            <w:bCs/>
            <w:kern w:val="2"/>
            <w:sz w:val="28"/>
            <w:szCs w:val="28"/>
            <w:lang w:val="en-US" w:eastAsia="ru-RU"/>
          </w:rPr>
          <w:t>ramilia</w:t>
        </w:r>
        <w:r>
          <w:rPr>
            <w:rStyle w:val="InternetLink"/>
            <w:rFonts w:eastAsia="Times New Roman" w:cs="Times New Roman" w:ascii="Times New Roman" w:hAnsi="Times New Roman"/>
            <w:bCs/>
            <w:kern w:val="2"/>
            <w:sz w:val="28"/>
            <w:szCs w:val="28"/>
            <w:lang w:eastAsia="ru-RU"/>
          </w:rPr>
          <w:t>.</w:t>
        </w:r>
        <w:r>
          <w:rPr>
            <w:rStyle w:val="InternetLink"/>
            <w:rFonts w:eastAsia="Times New Roman" w:cs="Times New Roman" w:ascii="Times New Roman" w:hAnsi="Times New Roman"/>
            <w:bCs/>
            <w:kern w:val="2"/>
            <w:sz w:val="28"/>
            <w:szCs w:val="28"/>
            <w:lang w:val="en-US" w:eastAsia="ru-RU"/>
          </w:rPr>
          <w:t>tuhvatova</w:t>
        </w:r>
        <w:r>
          <w:rPr>
            <w:rStyle w:val="InternetLink"/>
            <w:rFonts w:eastAsia="Times New Roman" w:cs="Times New Roman" w:ascii="Times New Roman" w:hAnsi="Times New Roman"/>
            <w:bCs/>
            <w:kern w:val="2"/>
            <w:sz w:val="28"/>
            <w:szCs w:val="28"/>
            <w:lang w:eastAsia="ru-RU"/>
          </w:rPr>
          <w:t>@</w:t>
        </w:r>
        <w:r>
          <w:rPr>
            <w:rStyle w:val="InternetLink"/>
            <w:rFonts w:eastAsia="Times New Roman" w:cs="Times New Roman" w:ascii="Times New Roman" w:hAnsi="Times New Roman"/>
            <w:bCs/>
            <w:kern w:val="2"/>
            <w:sz w:val="28"/>
            <w:szCs w:val="28"/>
            <w:lang w:val="en-US" w:eastAsia="ru-RU"/>
          </w:rPr>
          <w:t>mail</w:t>
        </w:r>
        <w:r>
          <w:rPr>
            <w:rStyle w:val="InternetLink"/>
            <w:rFonts w:eastAsia="Times New Roman" w:cs="Times New Roman" w:ascii="Times New Roman" w:hAnsi="Times New Roman"/>
            <w:bCs/>
            <w:kern w:val="2"/>
            <w:sz w:val="28"/>
            <w:szCs w:val="28"/>
            <w:lang w:eastAsia="ru-RU"/>
          </w:rPr>
          <w:t>.</w:t>
        </w:r>
        <w:r>
          <w:rPr>
            <w:rStyle w:val="InternetLink"/>
            <w:rFonts w:eastAsia="Times New Roman" w:cs="Times New Roman" w:ascii="Times New Roman" w:hAnsi="Times New Roman"/>
            <w:bCs/>
            <w:kern w:val="2"/>
            <w:sz w:val="28"/>
            <w:szCs w:val="28"/>
            <w:lang w:val="en-US" w:eastAsia="ru-RU"/>
          </w:rPr>
          <w:t>ru</w:t>
        </w:r>
      </w:hyperlink>
      <w:r>
        <w:rPr>
          <w:rFonts w:eastAsia="Times New Roman" w:cs="Times New Roman" w:ascii="Times New Roman" w:hAnsi="Times New Roman"/>
          <w:bCs/>
          <w:kern w:val="2"/>
          <w:sz w:val="28"/>
          <w:szCs w:val="28"/>
          <w:lang w:eastAsia="ru-RU"/>
        </w:rPr>
        <w:t>), учитель химии</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МАОУ «Лицей №121» Советского района города Казани</w:t>
      </w:r>
    </w:p>
    <w:p>
      <w:pPr>
        <w:pStyle w:val="Normal"/>
        <w:numPr>
          <w:ilvl w:val="0"/>
          <w:numId w:val="0"/>
        </w:numPr>
        <w:spacing w:lineRule="auto" w:line="360" w:before="0" w:after="0"/>
        <w:jc w:val="center"/>
        <w:outlineLvl w:val="0"/>
        <w:rPr>
          <w:rFonts w:ascii="Times New Roman" w:hAnsi="Times New Roman" w:eastAsia="Times New Roman" w:cs="Times New Roman"/>
          <w:b/>
          <w:b/>
          <w:bCs/>
          <w:color w:val="199043"/>
          <w:kern w:val="2"/>
          <w:sz w:val="28"/>
          <w:szCs w:val="28"/>
          <w:lang w:eastAsia="ru-RU"/>
        </w:rPr>
      </w:pPr>
      <w:r>
        <w:rPr>
          <w:rFonts w:eastAsia="Times New Roman" w:cs="Times New Roman" w:ascii="Times New Roman" w:hAnsi="Times New Roman"/>
          <w:b/>
          <w:bCs/>
          <w:color w:val="199043"/>
          <w:kern w:val="2"/>
          <w:sz w:val="28"/>
          <w:szCs w:val="28"/>
          <w:lang w:eastAsia="ru-RU"/>
        </w:rPr>
      </w:r>
    </w:p>
    <w:p>
      <w:pPr>
        <w:pStyle w:val="Normal"/>
        <w:spacing w:lineRule="auto" w:line="360" w:before="0" w:after="0"/>
        <w:ind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На современном этапе перед общеобразовательной школой ставится задача </w:t>
      </w:r>
      <w:r>
        <w:rPr>
          <w:rFonts w:eastAsia="Times New Roman" w:cs="Times New Roman" w:ascii="Times New Roman" w:hAnsi="Times New Roman"/>
          <w:bCs/>
          <w:i/>
          <w:color w:val="000000"/>
          <w:sz w:val="28"/>
          <w:szCs w:val="28"/>
          <w:lang w:eastAsia="ru-RU"/>
        </w:rPr>
        <w:t>обновления</w:t>
      </w:r>
      <w:r>
        <w:rPr>
          <w:rFonts w:eastAsia="Times New Roman" w:cs="Times New Roman" w:ascii="Times New Roman" w:hAnsi="Times New Roman"/>
          <w:i/>
          <w:color w:val="000000"/>
          <w:sz w:val="28"/>
          <w:szCs w:val="28"/>
          <w:lang w:eastAsia="ru-RU"/>
        </w:rPr>
        <w:t xml:space="preserve"> образования на компетентностной основе. Компетентность и деятельность неразрывно связаны между собой. Компетенции формируются в процессе деятельности и ради будущей профессиональной деятельности. Отсюда, именно деятельностно-компетентностный подход к учебно-воспитательному процессу может стать эффективной методологией построения химического образования. </w:t>
      </w:r>
    </w:p>
    <w:p>
      <w:pPr>
        <w:pStyle w:val="Normal"/>
        <w:spacing w:lineRule="auto" w:line="360" w:before="0" w:after="0"/>
        <w:ind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ятельностно-компетентностный подход к преподаванию химии способствует подготовке самостоятельно мыслящей личности, способной адаптироваться в меняющихся жизненных условиях, готовой к самостоятельной деятельности по сбору, обработке, анализу информации естественнонаучного содержания.</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 результатом учебной деятельности школьников должен стать набор основных компетенций. В ходе учебно-воспитательного процесса формирую ключевые, общепредметные и предметные компетентности.</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К ключевым </w:t>
      </w:r>
      <w:r>
        <w:rPr>
          <w:rFonts w:eastAsia="Times New Roman" w:cs="Times New Roman" w:ascii="Times New Roman" w:hAnsi="Times New Roman"/>
          <w:bCs/>
          <w:iCs/>
          <w:color w:val="000000"/>
          <w:sz w:val="28"/>
          <w:szCs w:val="28"/>
          <w:lang w:eastAsia="ru-RU"/>
        </w:rPr>
        <w:t>компетентностям</w:t>
      </w:r>
      <w:r>
        <w:rPr>
          <w:rFonts w:eastAsia="Times New Roman" w:cs="Times New Roman" w:ascii="Times New Roman" w:hAnsi="Times New Roman"/>
          <w:color w:val="000000"/>
          <w:sz w:val="28"/>
          <w:szCs w:val="28"/>
          <w:lang w:eastAsia="ru-RU"/>
        </w:rPr>
        <w:t> отношу интеллектуальные, гражданско-правовые, коммуникационные, информационные. Они способствуют приобретению учащимися социального опыта. К общепредметным компетентностям отношу такие как речевые, мыслительные, практические, компетентности внимания и памяти, владение логическими операциями. Они формируются в процессе изучения любой учебной дисциплины, в том числе и химии. Предметные компетентности формируются в рамках определённого предмета. В процессе преподавания химии я формирую такие компетентности, как: понятие о химии, как о неотъемлемой составляющей естественно-научной картины мира; представление о том, что окружающий мир состоит из веществ, которые характеризуются определённой структурой и способны к взаимным превращениям; химическое мышление, умение анализировать явления окружающего мира в химических терминах, способность говорить и думать на химическом языке; понимание роли химии в повседневной жизни и прикладного значения химии в жизни общества; химически осознанное, критическое отношение к веществам в быту; умение управлять химическими процессами.</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Компетентностный подход к обучению химии осуществляю через технологии развивающего, личностно-деятельностного и личностно-ориентированного обучения, которые активно использую в своей работе.</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того чтобы урок сделать развивающим:</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меняю репродуктивную вопросно-ответную систему урока и типы заданий на более сложные, выполнение которых задействует самые разнообразные психические качества (память, внимание, мышление, речь и др.). Этому способствуют проблемные вопросы, поисковые задания, задания на наблюдения, решение практических задач, выполнение исследовательских заданий и др.;</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 изменяю характер изложения нового материала и превращаю его в проблемное, стимулирующее учащихся к поиску;</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 вовлекаю учащихся в самоуправление и саморегуляцию познавательных процессов на уроке, сильные учащиеся выступают на уроках  ассистентами, помощниками учителя, консультантами.</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 разноуровневых заданий позволяет мне предвидеть учебные результаты. Ее применяю для однородных групп учащихся при уровневой дифференциации и при составлении индивидуальных заданий возрастающей сложности.</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имия - один из самых сложных общеобразовательных предметов. Успешно овладеть даже базовым школьным курсом химии невозможно, если у ученика недостаточно развит мыслительный процесс. Учу детей анализировать учебный материал, сравнивать, обобщать, находить причинно-следственные связи. В связи с этим, основными интеллектуальными компетентностями, формируемыми в технологиях развивающего обучения, считаю развитие внимания, памяти, воображения, мышления, речи; коммуникационными - субъектные отношения сотрудничества, рефлексивную саморегуляцию.</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памяти в процессе химического образования требует реализации приёмов запоминания, сохранения, воспроизводства и переработки учащимися химической информации. Использую в своей практике следующие приёмы: запоминание без записей, запоминание путём повторения информации, установление связей между запоминаемым химическим объектом и конкретными символами, графическими изображениями, осмысленное запоминание, эмоциональное запоминание.</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Для развития творческого мышления учащихся формирую умения: выдвигать и точно формулировать учебные гипотезы; использовать имеющие химические теории и законы для объяснения известных фактов и явлений; правильно формулировать определения химических понятий; производить операции анализа, синтеза, сравнения, сопоставления, абстракции, конкретизации, обобщения, систематизации. Развитие практического мышления учащихся осуществляю в процессе химического экспериментирования, моделирования химических объектов. Развитие наглядно-действенного мышления осуществляю через непосредственное взаимодействие учащихся с реальными химическими объектами.</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й из важнейших задач, стоящих перед образованием, является овладение информационными и коммуникационными технологиями для формирования общеучебных и общекультурных навыков работы с информацией. Реализация этой задачи невозможна без включения информационной компетенции в систему химического образования. Применяю компьютерные технологии для моделирования химических процессов и явлений, компьютерной поддержки процесса изложения учебного материала и контроля его усвоения. Моделирование химических, природных явлений и процессов на компьютере необходимо, прежде всего, для изучения явлений и экспериментов, которые практически невозможно показать в школьной лаборатории, но они могут быть показаны с помощью компьютера. Использование компьютерных моделей позволяет мне раскрыть существенные связи изучаемого объекта, глубже выявить его закономерности, что, в конечном счёте, ведёт к лучшему усвоению материала. Использование ИКТ, таким образом, позволяет мне формировать интеллектуальные, коммуникационные и информационные компетенции обучающихся.</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Использование метода проектов во внеурочной деятельности по химии повышает познавательную активность школьников, способствует получению более глубоких знаний, развивает умение творчески мыслить. Подобная модель организации познавательной деятельности называется "обучением через открытие". Работа над проектами даёт учащимся возможность проявить себя и добиться успеха в различных видах деятельности, а не только в учебной, и, тем самым, способствует формированию у них ключевых компетентностей. Ощущение успешности в проектной работе, в свою очередь, положительно влияет на результаты учебной деятельности. Я, как учитель, осознаю значимость метода проектов как эффективного средства повышения самостоятельности высокомотивированных учащихся в освоении химии. Кроме того учебный проект развивает критическое мышление, умение самостоятельно конструировать свои знания, умение хорошо ориентироваться в информационном пространстве.</w:t>
      </w:r>
    </w:p>
    <w:p>
      <w:pPr>
        <w:pStyle w:val="Style14"/>
        <w:spacing w:lineRule="auto" w:line="360" w:before="0" w:after="0"/>
        <w:ind w:firstLine="708"/>
        <w:jc w:val="both"/>
        <w:rPr/>
      </w:pPr>
      <w:r>
        <w:rPr>
          <w:color w:val="000000"/>
          <w:sz w:val="28"/>
          <w:szCs w:val="28"/>
        </w:rPr>
        <w:t>Чем важен любой учебный проект для самих учащихся? Конечно, ученики не совершают открытий в прямом понимании значения этого слова. Результат их труда является открытием для них. Учебный проект с точки зрения учащегося – это возможность делать что-то интересное и полезное в данный момент для него, самостоятельно, в группе или самому, максимально используя свои возможности; это деятельность, которая позволяет проявить себя, попробовать свои силы, приложить свои знания, принести пользу и показать публично достигнутый результат.</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того чтобы занятия развивали ум учащегося и его способности к творчеству, необходима познавательная потребность. Именно эта потребность, т. е. собственный интерес ребёнка к познанию, выступает своего рода катализатором развития всех вышеупомянутых качеств. Без этой потребности способности развиваться не могут.</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 xml:space="preserve">Основой развития познавательной компетентности школьника, на мой взгляд, является организация в школе внеурочной работы по предмету. Внеурочная работа служит тем действенным средством, которое мобилизует активность ученика в поиске знаний и помогает полнее удовлетворить интересы школьников. Вся внеклассная работа по химии строится на основе принципа добровольности, поэтому, особенно на первых порах, весьма важно найти стимулы, которые могли бы заинтересовать учащихся ещё до того, как они глубже познакомятся с предметом в ходе изучения школьной программы. </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во внеклассной работе способствует раскрепощению и развитию личности школьника, в частности таких его качеств, как активность, целеустремленность, коллективизм. И, кроме того, служит основанием для предпрофильной и профильной подготовки учащихся в области химии. Хорошо организованная внеклассная работа помогает также выявить задатки, интересы, склонности учащихся и, тем самым, оказывает влияние на выбор будущей профессии, то есть играет профориентационную роль и развивает различные компетентности.</w:t>
      </w:r>
    </w:p>
    <w:p>
      <w:pPr>
        <w:pStyle w:val="11"/>
        <w:tabs>
          <w:tab w:val="clear" w:pos="708"/>
          <w:tab w:val="left" w:pos="720" w:leader="none"/>
        </w:tabs>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bCs/>
          <w:sz w:val="28"/>
          <w:szCs w:val="28"/>
          <w:lang w:val="ru-RU"/>
        </w:rPr>
        <w:t xml:space="preserve">Успех в современном мире во многом определяется способностью человека организовать свою жизнь как проект: определить дальнюю и ближайшую перспективу, найти и привлечь необходимые ресурсы, наметить план действий и, осуществив его, достичь поставленных целей.       </w:t>
      </w:r>
    </w:p>
    <w:p>
      <w:pPr>
        <w:pStyle w:val="11"/>
        <w:tabs>
          <w:tab w:val="clear" w:pos="708"/>
          <w:tab w:val="left" w:pos="720" w:leader="none"/>
        </w:tabs>
        <w:spacing w:lineRule="auto" w:line="360" w:before="0" w:after="0"/>
        <w:ind w:lef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еловек сам должен прийти к желанию искать, пробовать, ошибаться. И только тот, кто готов отстаивать свое право творить, способен на настоящее творчество, а задача учителя - мотивировать учащихся на это творчество, помочь им сделать свои маленькие, а может (кто знает) и большие открытия.</w:t>
      </w:r>
    </w:p>
    <w:p>
      <w:pPr>
        <w:pStyle w:val="Normal"/>
        <w:spacing w:lineRule="auto" w:line="360" w:before="0" w:after="0"/>
        <w:ind w:firstLine="708"/>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spacing w:lineRule="auto" w:line="252"/>
      <w:ind w:left="720" w:hanging="0"/>
    </w:pPr>
    <w:rPr>
      <w:rFonts w:ascii="Calibri" w:hAnsi="Calibri" w:eastAsia="Times New Roman" w:cs="Calibri"/>
      <w:lang w:val="en-US" w:bidi="en-US"/>
    </w:rPr>
  </w:style>
  <w:style w:type="paragraph" w:styleId="Style15">
    <w:name w:val="Абзац списка"/>
    <w:basedOn w:val="Normal"/>
    <w:qFormat/>
    <w:pPr>
      <w:spacing w:lineRule="auto" w:line="252" w:before="0" w:after="200"/>
      <w:ind w:left="720" w:hanging="0"/>
      <w:contextualSpacing/>
    </w:pPr>
    <w:rPr>
      <w:rFonts w:ascii="Cambria" w:hAnsi="Cambria" w:eastAsia="Times New Roman" w:cs="Times New Roman"/>
      <w:lang w:val="en-US"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ilia.tuhvatov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45:00Z</dcterms:created>
  <dc:creator>Admin</dc:creator>
  <dc:description/>
  <dc:language>en-US</dc:language>
  <cp:lastModifiedBy>KSTU_mon1</cp:lastModifiedBy>
  <dcterms:modified xsi:type="dcterms:W3CDTF">2015-03-16T06:45:00Z</dcterms:modified>
  <cp:revision>2</cp:revision>
  <dc:subject/>
  <dc:title/>
</cp:coreProperties>
</file>