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ежпредметный ориентированный подход, как способ развития творческого мышления учащихся на уроках математики</w:t>
      </w:r>
    </w:p>
    <w:p>
      <w:pPr>
        <w:pStyle w:val="Normal"/>
        <w:spacing w:lineRule="auto" w:line="240" w:before="0" w:after="0"/>
        <w:ind w:firstLine="709"/>
        <w:jc w:val="center"/>
        <w:rPr/>
      </w:pPr>
      <w:r>
        <w:rPr>
          <w:rFonts w:cs="Times New Roman" w:ascii="Times New Roman" w:hAnsi="Times New Roman"/>
          <w:caps/>
          <w:sz w:val="24"/>
          <w:szCs w:val="24"/>
        </w:rPr>
        <w:t>М</w:t>
      </w:r>
      <w:r>
        <w:rPr>
          <w:rFonts w:cs="Times New Roman" w:ascii="Times New Roman" w:hAnsi="Times New Roman"/>
          <w:sz w:val="24"/>
          <w:szCs w:val="24"/>
        </w:rPr>
        <w:t>артынова Мария Васильевна [mafka0607032@yandex.ru],  учитель физики и математики МБОУ «СОШ № 120 с УИОП» Московского района г.Казан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оей методической темой является «Межпредметный ориентированный подход, как способ развития творческого мышления учащихся на уроках математики». Классы, в которых я работаю, являются общеобразовательными. Контингент  моих классов весьма разнообразен. Есть ребята, которые успешно обучаются, имеют высокую учебную мотивацию, также есть группа ребят, которую можно отнести к учащимся с низкой учебной мотивацией.</w:t>
      </w:r>
    </w:p>
    <w:p>
      <w:pPr>
        <w:pStyle w:val="Normal"/>
        <w:spacing w:lineRule="auto" w:line="240"/>
        <w:ind w:left="708" w:firstLine="708"/>
        <w:jc w:val="both"/>
        <w:rPr>
          <w:rFonts w:ascii="Times New Roman" w:hAnsi="Times New Roman" w:cs="Times New Roman"/>
          <w:b/>
          <w:b/>
          <w:sz w:val="24"/>
          <w:szCs w:val="24"/>
        </w:rPr>
      </w:pPr>
      <w:r>
        <w:rPr>
          <w:rFonts w:cs="Times New Roman" w:ascii="Times New Roman" w:hAnsi="Times New Roman"/>
          <w:b/>
          <w:sz w:val="24"/>
          <w:szCs w:val="24"/>
        </w:rPr>
        <w:t>В чём заключается роль учителя математики в переходе школы на работу по новым образовательным стандартам?</w:t>
      </w:r>
    </w:p>
    <w:p>
      <w:pPr>
        <w:pStyle w:val="Normal"/>
        <w:spacing w:lineRule="auto" w:line="240"/>
        <w:ind w:left="708" w:hanging="0"/>
        <w:jc w:val="both"/>
        <w:rPr/>
      </w:pPr>
      <w:r>
        <w:rPr>
          <w:rFonts w:cs="Times New Roman" w:ascii="Times New Roman" w:hAnsi="Times New Roman"/>
          <w:sz w:val="24"/>
          <w:szCs w:val="24"/>
        </w:rPr>
        <w:t>Самое главное, на мой взгляд, то, что образовательный стандарт нового поколения ставит перед учителем новые цели. Во-первых, это универсальные учебные действия, составляющие основу умения учиться. Во-вторых, формирование  у детей мотивации к обучению. На первый план сегодня выходят образовательные результаты надпредметного, общеучебного характера.</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В школе, изучая разные предметы, ученик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быть готовым к продолжению образования. В ФГОС НОО был определен портрет выпускника  среднего звена (это тот идеал, к которому мы должны стремиться).</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Выпускник среднего звена должен быть:</w:t>
      </w:r>
    </w:p>
    <w:p>
      <w:pPr>
        <w:pStyle w:val="Style16"/>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Style16"/>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Style16"/>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Style16"/>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Style16"/>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ёй и обществом;</w:t>
      </w:r>
    </w:p>
    <w:p>
      <w:pPr>
        <w:pStyle w:val="Style16"/>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ё мнение;</w:t>
      </w:r>
    </w:p>
    <w:p>
      <w:pPr>
        <w:pStyle w:val="Style16"/>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ольшинству из учителей предстоит перестраивать мышление, исходя из новых задач, которые ставит современное образование. Содержание образования не сильно меняется, но, реализуя новый стандарт, каждый учитель должен выходить за рамки своего предмета, использовать связь с другими предметами, прежде всего задумываясь о учениках, о развитии их личности, необходимости формирования универсальных учебных умений, без которых ученик не сможет быть успешным ни на следующих ступенях образования, ни в профессиональ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спешное обучение в школе невозможно без формирования у школьников учебных умений, которые вносят существенный вклад в развитие познавательной деятельности ученика, так как являются общеучебными, также зависят от связи с другими предметами, т.  е. не зависят от конкретного содержания предмета. При этом каждый учебный предмет в соответствии со спецификой содержания занимает свое место в этом процесс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роль учителя существенно изменяется в части понимания смысла процесса обучения и воспитания.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w:t>
      </w:r>
    </w:p>
    <w:p>
      <w:pPr>
        <w:pStyle w:val="Normal"/>
        <w:spacing w:lineRule="auto" w:line="240"/>
        <w:ind w:firstLine="708"/>
        <w:jc w:val="both"/>
        <w:rPr/>
      </w:pPr>
      <w:r>
        <w:rPr>
          <w:rFonts w:cs="Times New Roman" w:ascii="Times New Roman" w:hAnsi="Times New Roman"/>
          <w:sz w:val="24"/>
          <w:szCs w:val="24"/>
        </w:rPr>
        <w:t xml:space="preserve">В этом учебном году помимо вопросов реализации стандартов ФГОС НОО перед нами встали и вопросы повышения уровня учебной мотивации, развитие познавательной активности учащихся, на основе формирования УУД. На уроках математики я решила сделать главный акцент в решении данных вопрос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ие задачи (формирование предметных и универсальных способов действий, обеспечивающих возможность продолжение образовани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ые знания и умения, овладение математическим языком являются опорой для изучения смежных дисциплин, фундаментом обучения в старших классах. </w:t>
      </w:r>
    </w:p>
    <w:p>
      <w:pPr>
        <w:pStyle w:val="Normal"/>
        <w:spacing w:lineRule="auto" w:line="240"/>
        <w:ind w:firstLine="708"/>
        <w:jc w:val="both"/>
        <w:rPr/>
      </w:pPr>
      <w:r>
        <w:rPr>
          <w:rFonts w:cs="Times New Roman" w:ascii="Times New Roman" w:hAnsi="Times New Roman"/>
          <w:sz w:val="24"/>
          <w:szCs w:val="24"/>
        </w:rPr>
        <w:t xml:space="preserve">Так как математика – «царица всех наук», этот предмет является основой развития у учащихся познавательной деятельности, а также таких навыков и умений, как планирование,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я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учени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общих положений концепции математического образования, курс математики призван решать следующие задачи: </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логического и абстрактного мышления у школьников как основу их дальнейшего эффективного обучения;</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набор необходимых для дальнейшего обучения предметных и общеучебных умений на основе решения как предметных, так и межпредметных задач;</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сформировать качества мышления, характерные для математической деятельности и необходимые для полноценной жизни в обществе;</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идеях и методах математики, о математике как форме описания и методе познания окружающего мира;</w:t>
      </w:r>
    </w:p>
    <w:p>
      <w:pPr>
        <w:pStyle w:val="Style16"/>
        <w:numPr>
          <w:ilvl w:val="0"/>
          <w:numId w:val="4"/>
        </w:numPr>
        <w:spacing w:lineRule="auto" w:line="240"/>
        <w:jc w:val="both"/>
        <w:rPr/>
      </w:pPr>
      <w:r>
        <w:rPr>
          <w:rFonts w:cs="Times New Roman" w:ascii="Times New Roman" w:hAnsi="Times New Roman"/>
          <w:sz w:val="24"/>
          <w:szCs w:val="24"/>
        </w:rPr>
        <w:t>Сформировать устойчивый интерес к математике на основе дифференцированного подхода к учащимся;</w:t>
      </w:r>
    </w:p>
    <w:p>
      <w:pPr>
        <w:pStyle w:val="Style16"/>
        <w:numPr>
          <w:ilvl w:val="0"/>
          <w:numId w:val="4"/>
        </w:numPr>
        <w:spacing w:lineRule="auto" w:line="240"/>
        <w:jc w:val="both"/>
        <w:rPr/>
      </w:pPr>
      <w:r>
        <w:rPr>
          <w:rFonts w:cs="Times New Roman" w:ascii="Times New Roman" w:hAnsi="Times New Roman"/>
          <w:sz w:val="24"/>
          <w:szCs w:val="24"/>
        </w:rPr>
        <w:t>Выявлять и развивать математические и творческие способности на основе заданий, носящих нестандартный, занимательный характер.</w:t>
      </w:r>
    </w:p>
    <w:p>
      <w:pPr>
        <w:pStyle w:val="Normal"/>
        <w:spacing w:lineRule="auto" w:line="240"/>
        <w:ind w:left="780" w:firstLine="288"/>
        <w:jc w:val="both"/>
        <w:rPr>
          <w:rFonts w:ascii="Times New Roman" w:hAnsi="Times New Roman" w:cs="Times New Roman"/>
          <w:sz w:val="24"/>
          <w:szCs w:val="24"/>
        </w:rPr>
      </w:pPr>
      <w:r>
        <w:rPr>
          <w:rFonts w:cs="Times New Roman" w:ascii="Times New Roman" w:hAnsi="Times New Roman"/>
          <w:sz w:val="24"/>
          <w:szCs w:val="24"/>
        </w:rPr>
        <w:t>Для достижения положительных результатов наиболее продуктивным для учеников стало использование различных технологий и методик:</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образования.  Она используется с целью повышения качества каждого учащегося с учетом его индивидуальных особенностей.</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и игрового обучения- одна из основных, которую я использую с целью развития у школьников умений применять полученные знания в практической деятельности, повышения интереса к изученному материалу и его прочного усвоения.</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предупреждения неуспеваемости применяю технологии уровневой дифференци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смотря на то, что сейчас много говорят об индивидуализации и дифференцировании образования, очень часто учитель забывает, что нет двух одинаковых коллективов. Каждый коллектив имеет свои особенности, направленность и специфику поведения. Это всё должно учитываться при отборе заданий для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еду примеры заданий на разных уровнях проблемности в пятом классе.</w:t>
      </w:r>
    </w:p>
    <w:p>
      <w:pPr>
        <w:pStyle w:val="Style16"/>
        <w:spacing w:lineRule="auto" w:line="240"/>
        <w:ind w:left="1140" w:hanging="0"/>
        <w:jc w:val="both"/>
        <w:rPr>
          <w:rFonts w:ascii="Times New Roman" w:hAnsi="Times New Roman" w:cs="Times New Roman"/>
          <w:b/>
          <w:b/>
          <w:sz w:val="24"/>
          <w:szCs w:val="24"/>
        </w:rPr>
      </w:pPr>
      <w:r>
        <w:rPr>
          <w:rFonts w:cs="Times New Roman" w:ascii="Times New Roman" w:hAnsi="Times New Roman"/>
          <w:b/>
          <w:sz w:val="24"/>
          <w:szCs w:val="24"/>
        </w:rPr>
        <w:t>Самый высокий уровень:</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На 400 рублей купили 50 шаров. Сколько стоит один шар?</w:t>
      </w:r>
    </w:p>
    <w:p>
      <w:pPr>
        <w:pStyle w:val="Style16"/>
        <w:spacing w:lineRule="auto" w:line="240"/>
        <w:ind w:left="1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50 = 8 (руб.)</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Длина прямоугольника 23 см, а ширина 12 см. Чему равна площадь прямоугольника</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23х 12=276 (см)</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В кружок рисования ходит четвёртая часть класса. Сколько человек в классе, если кружок посещает 7 человек?</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7х4=28 (чел)</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Корабль шел со скоростью 16км/ч в течение 3 ч. Какое расстояние он прошел за это время?</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16х3=48(км)</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Посадили 55 яблонь по 5 яблонь в ряд. Сколько рядов деревьев получилось?</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55: 5 = 11 (рядов)</w:t>
      </w:r>
    </w:p>
    <w:p>
      <w:pPr>
        <w:pStyle w:val="Style16"/>
        <w:spacing w:lineRule="auto" w:line="240"/>
        <w:ind w:left="1140" w:hanging="0"/>
        <w:jc w:val="both"/>
        <w:rPr>
          <w:rFonts w:ascii="Times New Roman" w:hAnsi="Times New Roman" w:cs="Times New Roman"/>
          <w:b/>
          <w:b/>
          <w:sz w:val="24"/>
          <w:szCs w:val="24"/>
        </w:rPr>
      </w:pPr>
      <w:r>
        <w:rPr>
          <w:rFonts w:cs="Times New Roman" w:ascii="Times New Roman" w:hAnsi="Times New Roman"/>
          <w:b/>
          <w:sz w:val="24"/>
          <w:szCs w:val="24"/>
        </w:rPr>
        <w:t>Высокий уровень:</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На 400 рублей купили 50 шаров. Сколько стоит один шар?</w:t>
      </w:r>
    </w:p>
    <w:p>
      <w:pPr>
        <w:pStyle w:val="Style16"/>
        <w:spacing w:lineRule="auto" w:line="240"/>
        <w:ind w:left="1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50 = 8 (руб.)</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Длина прямоугольника 23 см, а ширина 12 см. Чему равна площадь прямоугольника</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23х 12=276 (см)</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В кружок рисования ходит четвёртая часть класса. Сколько человек в классе, если кружок посещает 7 человек?</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7х4=28 (чел)</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Корабль шел со скоростью 16км/ч в течение 3 ч. Какое расстояние он прошел за это время?</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16х3=48(км)</w:t>
      </w:r>
    </w:p>
    <w:p>
      <w:pPr>
        <w:pStyle w:val="Style16"/>
        <w:spacing w:lineRule="auto" w:line="240"/>
        <w:ind w:left="1140" w:hanging="0"/>
        <w:jc w:val="both"/>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На 400 рублей купили 50 шаров. Сколько стоит один шар?</w:t>
      </w:r>
    </w:p>
    <w:p>
      <w:pPr>
        <w:pStyle w:val="Style16"/>
        <w:spacing w:lineRule="auto" w:line="240"/>
        <w:ind w:left="1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50 = 8 (руб.)</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Длина прямоугольника 23 см, а ширина 12 см. Чему равна площадь прямоугольника</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23х 12=276 (см)</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В кружок рисования ходит четвёртая часть класса. Сколько человек в классе, если кружок посещает 7 человек?</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7х4=28 (чел)</w:t>
      </w:r>
    </w:p>
    <w:p>
      <w:pPr>
        <w:pStyle w:val="Style16"/>
        <w:spacing w:lineRule="auto" w:line="240"/>
        <w:ind w:left="1140" w:hanging="0"/>
        <w:jc w:val="both"/>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На 400 рублей купили 50 шаров. Сколько стоит один шар?</w:t>
      </w:r>
    </w:p>
    <w:p>
      <w:pPr>
        <w:pStyle w:val="Style16"/>
        <w:spacing w:lineRule="auto" w:line="240"/>
        <w:ind w:left="1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50 = 8 (руб.)</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Длина прямоугольника 23 см, а ширина 12 см. Чему равна площадь прямоугольника</w:t>
      </w:r>
    </w:p>
    <w:p>
      <w:pPr>
        <w:pStyle w:val="Style16"/>
        <w:spacing w:lineRule="auto" w:line="240"/>
        <w:ind w:left="1140" w:hanging="0"/>
        <w:jc w:val="both"/>
        <w:rPr>
          <w:rFonts w:ascii="Times New Roman" w:hAnsi="Times New Roman" w:cs="Times New Roman"/>
          <w:sz w:val="24"/>
          <w:szCs w:val="24"/>
        </w:rPr>
      </w:pPr>
      <w:r>
        <w:rPr>
          <w:rFonts w:cs="Times New Roman" w:ascii="Times New Roman" w:hAnsi="Times New Roman"/>
          <w:sz w:val="24"/>
          <w:szCs w:val="24"/>
        </w:rPr>
        <w:t>23х 12=276 (см)</w:t>
      </w:r>
    </w:p>
    <w:p>
      <w:pPr>
        <w:pStyle w:val="Style16"/>
        <w:spacing w:lineRule="auto" w:line="240"/>
        <w:ind w:left="1140" w:firstLine="276"/>
        <w:jc w:val="both"/>
        <w:rPr/>
      </w:pPr>
      <w:r>
        <w:rPr>
          <w:rFonts w:cs="Times New Roman" w:ascii="Times New Roman" w:hAnsi="Times New Roman"/>
          <w:sz w:val="24"/>
          <w:szCs w:val="24"/>
        </w:rPr>
        <w:t>По новым стандартам уровень учащихся делится на три группы, но так как начиная работать по данным стандартам узнавая контингент своих учеников я на данной стадии выделяю четыре уровня.</w:t>
      </w:r>
    </w:p>
    <w:p>
      <w:pPr>
        <w:pStyle w:val="Style16"/>
        <w:numPr>
          <w:ilvl w:val="0"/>
          <w:numId w:val="2"/>
        </w:numPr>
        <w:spacing w:lineRule="auto" w:line="240"/>
        <w:jc w:val="both"/>
        <w:rPr/>
      </w:pPr>
      <w:r>
        <w:rPr>
          <w:rFonts w:cs="Times New Roman" w:ascii="Times New Roman" w:hAnsi="Times New Roman"/>
          <w:sz w:val="24"/>
          <w:szCs w:val="24"/>
        </w:rPr>
        <w:t>Групповая работа - применяется для развития у учащихся способности слушать и слышать друг друга  и развивать способность коллективной работы.</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в парах применяется для того, чтобы ученики могли совместно строить ответы и дополнять друг друга, делиться своим мнением и идеями.</w:t>
      </w:r>
    </w:p>
    <w:p>
      <w:pPr>
        <w:pStyle w:val="Style16"/>
        <w:numPr>
          <w:ilvl w:val="0"/>
          <w:numId w:val="2"/>
        </w:numPr>
        <w:spacing w:lineRule="auto" w:line="240"/>
        <w:jc w:val="both"/>
        <w:rPr/>
      </w:pPr>
      <w:r>
        <w:rPr>
          <w:rFonts w:cs="Times New Roman" w:ascii="Times New Roman" w:hAnsi="Times New Roman"/>
          <w:sz w:val="24"/>
          <w:szCs w:val="24"/>
        </w:rPr>
        <w:t>Технология оценивания образовательных достижений. Без оценивания работы ученика невозможен никакой процесс усвоения. Оно оказывает большое влияние на учащихся, на их отношение к предмету, учителю, школе и окружающему миру в целом. Развиваем контрольно-оценочную самостоятельность, оцениваем работу учащихся в диалоге «ученик-учитель». Также я использую такие методы оценивания, как: взаимооценивание и самооценивание. На уроках я стараюсь создавать ситуацию успеха, что является одним из направлений повышения качества образования.</w:t>
      </w:r>
    </w:p>
    <w:p>
      <w:pPr>
        <w:pStyle w:val="Style16"/>
        <w:numPr>
          <w:ilvl w:val="0"/>
          <w:numId w:val="2"/>
        </w:numPr>
        <w:spacing w:lineRule="auto" w:line="240"/>
        <w:jc w:val="both"/>
        <w:rPr/>
      </w:pPr>
      <w:r>
        <w:rPr>
          <w:rFonts w:cs="Times New Roman" w:ascii="Times New Roman" w:hAnsi="Times New Roman"/>
          <w:sz w:val="24"/>
          <w:szCs w:val="24"/>
        </w:rPr>
        <w:t>Большое внимание уделяю сохранению здоровья учащихся, применяя с этой целью здоровьесберегающие технологии. Результатами этого являются: снижение утомляемости обучающихся, профилактика опорно-двигательной системы и органов зрения. Основными направлениями здоровьесберегающей программы являются:</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паганда ЗОЖ и формирование здоровьесберегающего мышления;</w:t>
      </w:r>
    </w:p>
    <w:p>
      <w:pPr>
        <w:pStyle w:val="Style16"/>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здоровительных задач средствами физической культуры;</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педагогических технологий, направленных на улучшение физического и психического здоровья детей.</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величение умственной нагрузки на уроках заставляет задуматься над тем, как поддержать интерес учащихся к учебному процессу, их активность на протяжении всего урока. С целью развития исследовательских умений, подготовки личности информационного общества в течении двух лет я активно применяю информационно-коммуникационные технологии- это необходимое условие повышения качества учебно-воспитательного процесса. Я считаю, что если процесс обучения построить на основе использования ИКТ, то это позволит: организовать деятельность учащихся на основе поиска, открытия знаний, развития самостоятельности, что приведет к повышению качества обучения по предмет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менение компьютерных программных средств на уроках позволяет решать самые разные задачи: заметно повысить наглядность обучения, обеспечить его дифференциацию, облегчить контроль знаний учащихся, повысить интерес к предмету, познавательную активность школьни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недрение ИКТ осуществляется по следующим направлениям:</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й презентаций к урокам;</w:t>
      </w:r>
    </w:p>
    <w:p>
      <w:pPr>
        <w:pStyle w:val="Style16"/>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отовых обучающих программ, тренажеров;</w:t>
      </w:r>
    </w:p>
    <w:p>
      <w:pPr>
        <w:pStyle w:val="Style16"/>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есурсами Интернет;</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чинаю вводить дистанционные формы работы.</w:t>
      </w:r>
    </w:p>
    <w:p>
      <w:pPr>
        <w:pStyle w:val="Normal"/>
        <w:spacing w:lineRule="auto" w:line="240"/>
        <w:ind w:left="708" w:hanging="0"/>
        <w:jc w:val="both"/>
        <w:rPr/>
      </w:pPr>
      <w:r>
        <w:rPr>
          <w:rFonts w:cs="Times New Roman" w:ascii="Times New Roman" w:hAnsi="Times New Roman"/>
          <w:sz w:val="24"/>
          <w:szCs w:val="24"/>
        </w:rPr>
        <w:t>Работая, таким образом, учащиеся с интересом самостоятельно анализируют, делают выводы. Кроме всего перечисленного такая работа развивает мышление, формирует умение пользоваться таблицами, схемами, алгоритмами, то есть формируется как информационная компетентность, так и связь между предметами.</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Подводя итог моей работы необходимо отметить, что деятельность в данном направлении - это труд не одного дня и, даже, не одного года. Поэтому я намеренно не перечисляла достигнутых нами итогов на текущем этапе, а лишь указала планируемые пути их достижения. Перечисленные мною технологии - это лишь частное от общего, так как с каждым новым уроком, новой встречей с учащимися возникают новые вопросы, проблемные ситуации, и, как следствие-поиск новых технологий. Главное, что я поняла в начале своей работы- удовлетворение приносит совместный труд - учащихся и меня, как учителя. А качество образования - это не только результат, но и сам процесс достижения поставленных целей и результата. Как говорил Сухомлинский Василий Александрович: «Интерес к учению проявляется только тогда, когда есть вдохновение, рождающееся от успеха».</w:t>
      </w:r>
    </w:p>
    <w:p>
      <w:pPr>
        <w:pStyle w:val="Normal"/>
        <w:spacing w:lineRule="auto" w:line="240"/>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50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Symbol" w:hAnsi="Symbol" w:cs="Symbol" w:hint="default"/>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48:00Z</dcterms:created>
  <dc:creator>Розалия Ильясовна</dc:creator>
  <dc:description/>
  <dc:language>en-US</dc:language>
  <cp:lastModifiedBy>KSTU_mon1</cp:lastModifiedBy>
  <dcterms:modified xsi:type="dcterms:W3CDTF">2015-03-12T12:48:00Z</dcterms:modified>
  <cp:revision>2</cp:revision>
  <dc:subject/>
  <dc:title/>
</cp:coreProperties>
</file>