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 ПУБЛИКАЦИИ  -   Обеспечение высокого качества организации образовательного процесса на основе эффективного использования современных образовательных технолог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Фамилию, имя, отчество </w:t>
      </w:r>
      <w:r>
        <w:rPr>
          <w:sz w:val="28"/>
          <w:szCs w:val="28"/>
          <w:lang w:val="tt-RU"/>
        </w:rPr>
        <w:t>– Нуриева Рамля Равиловна, у</w:t>
      </w:r>
      <w:r>
        <w:rPr>
          <w:sz w:val="28"/>
          <w:szCs w:val="28"/>
        </w:rPr>
        <w:t>читель физики и математ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 электронной  почты –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urieva</w:t>
        </w:r>
        <w:r>
          <w:rPr>
            <w:rStyle w:val="InternetLink"/>
            <w:color w:val="000000"/>
            <w:sz w:val="28"/>
            <w:szCs w:val="28"/>
          </w:rPr>
          <w:t>-1971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 наименование  организации  - МБОУ «Шушмабашская СОШ» Аркого района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 современных условиях модернизации образования и появившихся новых технических и материальных возможностях, изменившихся требованиях к знаниям, умениям и навыкам учеников, необходимо владеть новыми формами и технологиями обучения и воспитания учащихся.  Готовясь к урокам, необходимо знать, что вызывает интерес у учащихся, какие формы и методы работы дадут положительный результат. Используя современные технологии на уроках,  можно добиться выполнения поставле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высоких результатов я в своей педагогической деятельности ищу разные технологии, методы, которые помогли бы нам вместе с моими учениками добиться лучших результатов. Готовясь к уроку,  я продумываю каждый этап, подбираю элементы инновационных технологий, которые помогут выполнить поставленную мной зад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ная часть</w:t>
      </w:r>
    </w:p>
    <w:p>
      <w:pPr>
        <w:pStyle w:val="TextBodyIndent"/>
        <w:spacing w:before="0" w:after="0"/>
        <w:ind w:left="0"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четание элементов современных образовательных</w:t>
      </w:r>
    </w:p>
    <w:p>
      <w:pPr>
        <w:pStyle w:val="Style23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й в структуре урока</w:t>
      </w:r>
    </w:p>
    <w:p>
      <w:pPr>
        <w:pStyle w:val="Style23"/>
        <w:spacing w:before="0" w:after="0"/>
        <w:contextualSpacing/>
        <w:jc w:val="center"/>
        <w:rPr>
          <w:b/>
          <w:b/>
          <w:i/>
          <w:i/>
          <w:iCs/>
          <w:sz w:val="28"/>
          <w:szCs w:val="28"/>
          <w:lang w:val="tt-RU"/>
        </w:rPr>
      </w:pPr>
      <w:r>
        <w:rPr>
          <w:b/>
          <w:i/>
          <w:iCs/>
          <w:sz w:val="28"/>
          <w:szCs w:val="28"/>
          <w:lang w:val="tt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98"/>
        <w:gridCol w:w="41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использования образовательных технолог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</w:tr>
      <w:tr>
        <w:trPr>
          <w:trHeight w:val="3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сотрудничеств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ая деятельность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вристическая беседа</w:t>
            </w:r>
          </w:p>
        </w:tc>
      </w:tr>
      <w:tr>
        <w:trPr>
          <w:trHeight w:val="5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й подхо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физическая тренировка (элементы аутотренинга, настрой на урок)</w:t>
            </w:r>
          </w:p>
        </w:tc>
      </w:tr>
      <w:tr>
        <w:trPr>
          <w:trHeight w:val="4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ей уро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облемной ситуации</w:t>
            </w:r>
          </w:p>
        </w:tc>
      </w:tr>
      <w:tr>
        <w:trPr>
          <w:trHeight w:val="6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сотрудничеств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в группах, парах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ристическая беседа</w:t>
            </w:r>
          </w:p>
        </w:tc>
      </w:tr>
      <w:tr>
        <w:trPr>
          <w:trHeight w:val="8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ение наглядного материала (презентация)</w:t>
            </w:r>
          </w:p>
        </w:tc>
      </w:tr>
      <w:tr>
        <w:trPr>
          <w:trHeight w:val="4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дифференцированный подхо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ая, групповая работа, работа в парах </w:t>
            </w:r>
          </w:p>
        </w:tc>
      </w:tr>
      <w:tr>
        <w:trPr>
          <w:trHeight w:val="4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-личностная   технолог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туации успеха</w:t>
            </w:r>
          </w:p>
        </w:tc>
      </w:tr>
      <w:tr>
        <w:trPr>
          <w:trHeight w:val="4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но- ориентированное обуч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тельская работа в группах, парах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новым материалом на ПК, разноуровневые задания на ПК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ния на развитие общеинтеллектуальных умений – сравнения, мышления, конкретизации, обобщения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руктуры сингапурской методи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/>
            </w:pPr>
            <w:r>
              <w:rPr>
                <w:sz w:val="28"/>
                <w:szCs w:val="28"/>
              </w:rPr>
              <w:t>-обсуждение в парах или в группе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 обуч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облемной ситуации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й подхо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для тела,  слуха, глаз; танцевально-ритмические  паузы  (под музыку); точечный массаж, дыхательная гимнастика; упражнения на релаксацию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  сингапурской методи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тематические физкультминутки</w:t>
            </w:r>
          </w:p>
        </w:tc>
      </w:tr>
      <w:tr>
        <w:trPr>
          <w:trHeight w:val="5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ая (самостоятельная) работа</w:t>
            </w:r>
          </w:p>
          <w:p>
            <w:pPr>
              <w:pStyle w:val="Normal"/>
              <w:shd w:fill="FFFFFF" w:val="clear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дифференцированный подхо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оуровневые задания</w:t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 на ПК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оуровневые задания на ПК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  сингапурской методи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й вывод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ведение итогов в паре (сравнение)</w:t>
            </w:r>
          </w:p>
        </w:tc>
      </w:tr>
      <w:tr>
        <w:trPr>
          <w:trHeight w:val="6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-личностная   технолог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туации успеха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флекс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-личностная   технолог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туации успеха</w:t>
            </w:r>
          </w:p>
        </w:tc>
      </w:tr>
    </w:tbl>
    <w:p>
      <w:pPr>
        <w:pStyle w:val="Normal"/>
        <w:shd w:fill="FFFFFF" w:val="clear"/>
        <w:spacing w:lineRule="atLeast" w:line="2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роках повторения пройденного материала успешно использую </w:t>
      </w:r>
      <w:r>
        <w:rPr>
          <w:b/>
          <w:sz w:val="28"/>
          <w:szCs w:val="28"/>
        </w:rPr>
        <w:t>технологию сингапурской методики</w:t>
      </w:r>
      <w:r>
        <w:rPr>
          <w:sz w:val="28"/>
          <w:szCs w:val="28"/>
        </w:rPr>
        <w:t>.  Это очень выигрышно, так как ученики при применении таких структур как ФИНК-РАЙТ-РАУД РОБИН (подумай-запиши-обсуди в команде), КОННЕКТ-ЭКСТЕНД-ЧЕЛЭНДЖ (связать-расширить-продумать) и т.п. активно участвуют в процессе, к работе подключается каждый, а элементы МИКС-ФРИЗ-ГРУПП (смешиваются и объединяются в группы, количество участников которых зависит от ответа на какой-либо вопрос) и КОНЭРС (ученики распределяются по разным углам в зависимости от выбранного ими варианта ответа) удачно применяются в качестве  тематической физкультминутки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изучения новой темы я использую элементы </w:t>
      </w:r>
      <w:r>
        <w:rPr>
          <w:b/>
          <w:bCs/>
          <w:sz w:val="28"/>
          <w:szCs w:val="28"/>
        </w:rPr>
        <w:t>проблемного обучения</w:t>
      </w:r>
      <w:r>
        <w:rPr>
          <w:sz w:val="28"/>
          <w:szCs w:val="28"/>
        </w:rPr>
        <w:t xml:space="preserve">. Интерес к предмету побуждаю через увлекающее содержание материала, путем последовательного раскрытия разных практических применений какого-то явления или закономерности в технике, медицине, быту, использую занимательные факты из наблюдений, производственной практики, парадоксального эксперимента,  дающего неожиданный эффект. Например,  ставлю опыт, демонстрирующий  гидростатический парадокс: почти все уверены, что давление различно, но… или  начинаю урок с вопроса: « Почему из дырявой бочки воды вытекает наружу, а в дырявый сапог внутрь?»  Проблемное задание отличается тем, что я намеренно провоцирую создание противоречивых ситуаций, порождая у учащихся стремление разобраться и устранить противоречие. Такого рода интересные факты из жизни побуждают положительный познавательный мотив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тобы ученик имел полное представление о том или ином разделе физики, считаю успешным применение </w:t>
      </w:r>
      <w:r>
        <w:rPr>
          <w:b/>
          <w:bCs/>
          <w:sz w:val="28"/>
          <w:szCs w:val="28"/>
        </w:rPr>
        <w:t>технологии проектов</w:t>
      </w:r>
      <w:r>
        <w:rPr>
          <w:bCs/>
          <w:sz w:val="28"/>
          <w:szCs w:val="28"/>
        </w:rPr>
        <w:t>. Проектное обучение</w:t>
      </w:r>
      <w:r>
        <w:rPr>
          <w:sz w:val="28"/>
          <w:szCs w:val="28"/>
        </w:rPr>
        <w:t xml:space="preserve"> имеет привлекает меня рядом </w:t>
      </w:r>
      <w:r>
        <w:rPr>
          <w:bCs/>
          <w:sz w:val="28"/>
          <w:szCs w:val="28"/>
        </w:rPr>
        <w:t xml:space="preserve"> преимущест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владение мыслительными процессами определяется как синтез, сравнение, обобщение, классификация, абстрагирование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явление интереса, усиление мотивации личностного роста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меняется роль учителя. Учитель – организатор сотрудничества, консультант, управляющий поисковой работой уча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даю детям легкие задания. Я называю их краткосрочными. Например, составление паспорта физического явления, демонстрация физического фокуса с обязательным описанием физических процессов, описание домашнего опыта.  Учащиеся имеющие такой опыт могут перейти к практико-ориентированным проектам, нацеленным на социальные интересы самих участников проекта или по конкретному заданию. Мои ученики имеют опыт создания экологических проектов, проектов по изучению родного края, физических явлений. Я вижу, что они научились анализировать, сопоставлять, обобщать и высказывать свое мнение. Это поможет им в будущем гибко адаптироваться в меняющихся жизненных ситуациях, самостоятельно приобретая необходимые знания, умело применяя их на практике для решения разнообразных проблем, чтобы на протяжении всей жизни иметь возможность найти в ней свое мест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менение технологии творческих и исследовательских проектов нельзя осуществить без физического эксперимента. Физика— экспериментальная наука.  При изучении физики важно выявить количественные закономерности физических явлений. 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я осуществляю учебный физический эксперимент в различных организационных формах: 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форме демонстрационного эксперимента;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форме фронтальных лабораторных работ;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форме физического практикума;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виде учебно-исследовательских и проектных работ учащихся.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ее время наблюдается применение компьютерных моделей в физике, но они не могут заменить реальный эксперимент. Но их сочетание может быть выигрышным. </w:t>
      </w: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: при проведении урока по теме «Магнитное поле» важно наблюдать возникновение линий магнитного поля, а сочетание опыта с демонстрацией компьютерной модели магнитных линий на экране позволит более зрелищно дополнить материал. 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b/>
          <w:sz w:val="28"/>
          <w:szCs w:val="28"/>
        </w:rPr>
        <w:t>Домашний опыт</w:t>
      </w:r>
      <w:r>
        <w:rPr>
          <w:sz w:val="28"/>
          <w:szCs w:val="28"/>
        </w:rPr>
        <w:t xml:space="preserve"> тоже является частью метода проектов. Ученикам интересно получить ответ на вопросы из жизненного опыта, из наблюдений за окружающей действительностью, из результатов собственных экспериментов. Домашние опыты и наблюдения, экспериментальные задачи учащиеся выполняют охотнее и с большим интересом, чем другие виды домашних заданий. Их знания становятся более осмысленными, глубокими, повышается интерес к физике. Умения наблюдать, экспериментировать, исследовать и конструировать становятся составной частью в подготовке учащихся к дальнейшему творческому труду. 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sz w:val="28"/>
          <w:szCs w:val="28"/>
        </w:rPr>
        <w:t>Например, в 8 классе при изучении темы «Три состояния вещества», я даю учащимся задание  наблюдать фазовые переходы, делать фотографии хода опыта, а в 7 классе по теме «Плотность» предлагается учащимся определить на опыте плотность кусочка мыла. С интересом делают учащиеся фокусы по физике, например при изучении темы «Атмосферное давление» почти все ученики приносят  видео опыта, в котором под действием атмосферного давления яйцо входит в бутылку. Обязательным условием выполнения такого рода задания является не только наблюдать, но и объяснять. В качестве оператора они привлекают родителей, что дает им чувство ответственности. Таким образом, домашние опы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ют связи теории с практикой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вают у учащихся интерес к физи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вают творческую активность учен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ют учащихся к самостоятельной исследовательской работе; 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экспериментальным заданиям по физике, в виде кратковременных наблюдений, измерений и опытов, напрямую связанных с темой урока мои ученики лучше  усваивают изучаемый материал и с каждым годом все больше тянутся к исследовательской работе.  </w:t>
      </w:r>
    </w:p>
    <w:p>
      <w:pPr>
        <w:pStyle w:val="Normal"/>
        <w:shd w:fill="FFFFFF" w:val="clear"/>
        <w:spacing w:lineRule="atLeast" w:line="24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опыта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t-RU" w:bidi="hi-IN" w:eastAsia="zh-CN"/>
    </w:rPr>
  </w:style>
  <w:style w:type="paragraph" w:styleId="Style20">
    <w:name w:val="Абзац списка"/>
    <w:basedOn w:val="Style19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widowControl w:val="false"/>
      <w:suppressAutoHyphens w:val="true"/>
      <w:spacing w:before="280" w:after="280"/>
    </w:pPr>
    <w:rPr>
      <w:rFonts w:eastAsia="Arial Unicode MS" w:cs="Arial Unicode MS"/>
      <w:kern w:val="2"/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eastAsia="Calibri"/>
      <w:b/>
      <w:bCs/>
      <w:sz w:val="20"/>
      <w:szCs w:val="20"/>
    </w:rPr>
  </w:style>
  <w:style w:type="paragraph" w:styleId="Style25">
    <w:name w:val="перечисление"/>
    <w:basedOn w:val="Normal"/>
    <w:next w:val="Normal"/>
    <w:qFormat/>
    <w:pPr>
      <w:numPr>
        <w:ilvl w:val="0"/>
        <w:numId w:val="4"/>
      </w:numPr>
      <w:spacing w:lineRule="auto" w:line="220"/>
      <w:jc w:val="both"/>
    </w:pPr>
    <w:rPr>
      <w:rFonts w:eastAsia="Calibri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eva-197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38:00Z</dcterms:created>
  <dc:creator>98шггоотпввасмсмммюбЭҢХПҢАХҢХҢрис</dc:creator>
  <dc:description/>
  <dc:language>en-US</dc:language>
  <cp:lastModifiedBy>Надир</cp:lastModifiedBy>
  <cp:lastPrinted>2014-03-28T21:03:00Z</cp:lastPrinted>
  <dcterms:modified xsi:type="dcterms:W3CDTF">2015-03-12T19:58:00Z</dcterms:modified>
  <cp:revision>3</cp:revision>
  <dc:subject/>
  <dc:title/>
</cp:coreProperties>
</file>