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АКТИВИЗАЦИЯ ПОЗНАВАТЕЛЬНОЙ ДЕЯТЕЛЬНОСТИ УЧАЩИХСЯ ПРИ ИЗУЧЕНИИ ХИМИИ НА ОСНОВЕ ПРОЕКТНО</w:t>
      </w:r>
      <w:r>
        <w:rPr>
          <w:color w:val="000000"/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ИССЛЕДОВАТЕЛЬСКОЙ ДЕЯТЕЛЬНОСТИ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брагимова Альфия Абраровна (</w:t>
      </w:r>
      <w:hyperlink r:id="rId2">
        <w:r>
          <w:rPr>
            <w:rStyle w:val="InternetLink"/>
            <w:lang w:val="en-US"/>
          </w:rPr>
          <w:t>alfij</w:t>
        </w:r>
        <w:r>
          <w:rPr>
            <w:rStyle w:val="InternetLink"/>
          </w:rPr>
          <w:t>64</w:t>
        </w:r>
        <w:r>
          <w:rPr>
            <w:rStyle w:val="InternetLink"/>
            <w:lang w:val="en-US"/>
          </w:rPr>
          <w:t>ibrag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), учитель химии и биологии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МБОУ «Гимназия имени М. М. Вахитова  города Буинска Республики Татарстан» (МБОУ «Гимназия имени М. М. Вахитова г. Буинска РТ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,Bold;Arial Unicode MS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 xml:space="preserve">        </w:t>
      </w:r>
      <w:r>
        <w:rPr>
          <w:i/>
          <w:sz w:val="28"/>
          <w:szCs w:val="28"/>
        </w:rPr>
        <w:t>Актуальность опыта я вижу в том, что выпускник современной школы нуждается в формировании таких качеств личности, как способность к твор</w:t>
        <w:softHyphen/>
        <w:t xml:space="preserve">ческому мышлению, исследовательских умений. </w:t>
      </w:r>
      <w:r>
        <w:rPr>
          <w:i/>
          <w:color w:val="000000"/>
          <w:sz w:val="28"/>
          <w:szCs w:val="28"/>
        </w:rPr>
        <w:t>Интенсивные изменения, происходящие в системе образования, задают новые ориентиры в обществе и предъявляют требования к развитию творческой личности в современных условиях. Творческая личность становится признанной обществом на всех ступенях ее развития.</w:t>
      </w:r>
    </w:p>
    <w:p>
      <w:pPr>
        <w:pStyle w:val="Normal"/>
        <w:autoSpaceDE w:val="false"/>
        <w:spacing w:lineRule="auto" w:line="360"/>
        <w:rPr>
          <w:rFonts w:eastAsia="Times New Roman,Bold;Arial Unicode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,Bold;Arial Unicode MS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eastAsia="Times New Roman,Bold;Arial Unicode MS"/>
          <w:b/>
          <w:bCs/>
          <w:i/>
          <w:color w:val="000000"/>
          <w:sz w:val="28"/>
          <w:szCs w:val="28"/>
        </w:rPr>
        <w:t>Целью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а является сформировать у учащихся навыки проектно - исследовательской деятельности, которые активизируют познавательную деятельность и позволят им решать творческие зада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,Bold;Arial Unicode MS"/>
          <w:b/>
          <w:bCs/>
          <w:i/>
          <w:color w:val="000000"/>
          <w:sz w:val="28"/>
          <w:szCs w:val="28"/>
        </w:rPr>
        <w:t>Задачи опыта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организация образовательного процесса, позволяющего стимулирование интереса к проектно - исследовательской деятельности через обеспечение мотивации к занятия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корректировка содержания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рименение наряду с уроками в традиционной форме (уроки-семинары, уроки - практикумы) и других их разновидностей (урок - игра, урок - соревнование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использование элементов технологии проблемного обучения, технологии проектного обучения, технологии обучения в сотрудничеств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рганизация участия в школьной, районной олимпиадах, различного уровнях конкурсах исследовательских работ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влечение школьников в работу дополнительных занятий по хими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ремя обучения в школе дети должны не только получить знания, но максимально развить свои способности. Формирование способностей невозможно вне активной, заинтересованной деятельности учащихся. Я, как учитель  уверена, что каким – либо одним методом не даёт возможности использовать всю гамму способностей учеников. Но, на мой взгляд, именно проектно - исследовательский метод как никакой другой,  позволяет превратить ребёнка в активного субъекта совмест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– одна из сложных наук. Изучение химии в школе способствует формированию  мировоззрения учащихся. Однако в условиях сокращения времени, отводимого на изучение химии при сохранении объёма её содержания, снижает интерес учащихся к предме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 необходимо создавать условия для развития познавательной активности ученика и его самореализации через накопление собственного опыт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ыт творческой деятельности и эмоционально- ценностного отношения как компонентов содержания, реализуются с помощью разработанной мною системы исследовательских задач, которые я использую при изучении различных тем школьного курса химии в 8 - 11 классах, дополнительных занятий по химии, элективного курса «Решение расчётных и экспериментальных задач» в 10-11 классах в содержание которых включены экспериментальные и лабораторные исследовательские работ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 своей практике я успешно использую следующую технологию осуществления исследовательской деятельности на уроке химии, представленную М.А.Шаталовы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актуализация опорных знаний (фронтальная беседа,  демонстрационны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создание проблемной ситуации с помощью проблемно – поисковой беседы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ого эксперимента и др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остановка учебной пробле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решение учебной проблемы (выдвижение гипотезы, построение плана проверки гипотезы, осуществление собственного исследования, формулирование окончательного решения проблемы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азательство и применение найденного решения (путем выполнения лабораторного опыта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объему осваиваемой методики исследования выделяются уроки с элементами исследования. На </w:t>
      </w:r>
      <w:r>
        <w:rPr>
          <w:rFonts w:eastAsia="Times New Roman,Bold;Arial Unicode MS"/>
          <w:bCs/>
          <w:color w:val="000000"/>
          <w:sz w:val="28"/>
          <w:szCs w:val="28"/>
        </w:rPr>
        <w:t>уроке с элементами исследования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отрабатывают отдельные учебные приемы, составляющие исследовательскую деятельность: уроки по выбору темы или метода исследования, по выработке умения формулировать цели исследования, уроки с проведением эксперимента, работа с источниками информации, заслушивание сообщений, защита рефератов и т.д. На таких уроках использую технологию проектного и проблемного обуч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;Arial Unicode MS"/>
          <w:bCs/>
          <w:color w:val="000000"/>
          <w:sz w:val="28"/>
          <w:szCs w:val="28"/>
        </w:rPr>
        <w:t>Технология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я такого урока следующая: на доске пишу </w:t>
      </w:r>
      <w:r>
        <w:rPr>
          <w:bCs/>
          <w:iCs/>
          <w:color w:val="000000"/>
          <w:sz w:val="28"/>
          <w:szCs w:val="28"/>
        </w:rPr>
        <w:t>название основных ступене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тельской деятельности. Формулирую </w:t>
      </w:r>
      <w:r>
        <w:rPr>
          <w:bCs/>
          <w:iCs/>
          <w:color w:val="000000"/>
          <w:sz w:val="28"/>
          <w:szCs w:val="28"/>
        </w:rPr>
        <w:t>проблему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ю тему и цел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ния. Даю </w:t>
      </w:r>
      <w:r>
        <w:rPr>
          <w:bCs/>
          <w:iCs/>
          <w:color w:val="000000"/>
          <w:sz w:val="28"/>
          <w:szCs w:val="28"/>
        </w:rPr>
        <w:t>готовый алгоритм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ой работы. Веду учебны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, используя термины: </w:t>
      </w:r>
      <w:r>
        <w:rPr>
          <w:bCs/>
          <w:iCs/>
          <w:color w:val="000000"/>
          <w:sz w:val="28"/>
          <w:szCs w:val="28"/>
        </w:rPr>
        <w:t>проблема, гипотеза, подтверждение гипотезы, выво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спользую вопросы: В чем проблема? Каковы этапы деятельности исследователя? Что такое гипотеза? Как можно выдвинуть предположение? Данное высказывание предполагаемое или доказанное?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здание условий для исследовательской деятельности учащихся: обеспечение учебного процесса дидактическим материалом, организацию индивидуальной работы и деловое общение учащихся в группе и парах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вопросов: Ясна ли цель? Все ли понятно в выданном материале? На каком этапе работы находитесь? Уложитесь ли по времени? Каков итог урока? Оцените результат! Учащиеся должны подумать над практическим применением результатов исследования и наметить перспективы дальнейшей работы. Предлагаю учащимся следующую тематику </w:t>
      </w:r>
      <w:r>
        <w:rPr>
          <w:rFonts w:eastAsia="Times New Roman,Bold;Arial Unicode MS"/>
          <w:bCs/>
          <w:color w:val="000000"/>
          <w:sz w:val="28"/>
          <w:szCs w:val="28"/>
        </w:rPr>
        <w:t>практических работ исследовательского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а (8кл)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Определение загрязненности поваренной сол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учение кислорода и исследование его свойст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учение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орода и исследования его свойств. </w:t>
      </w:r>
    </w:p>
    <w:p>
      <w:pPr>
        <w:pStyle w:val="Normal"/>
        <w:autoSpaceDE w:val="false"/>
        <w:spacing w:lineRule="auto" w:line="360"/>
        <w:jc w:val="both"/>
        <w:rPr>
          <w:rFonts w:eastAsia="Times New Roman,Bold;Arial Unicode MS"/>
          <w:b/>
          <w:b/>
          <w:bCs/>
          <w:color w:val="000000"/>
          <w:sz w:val="28"/>
          <w:szCs w:val="28"/>
        </w:rPr>
      </w:pPr>
      <w:r>
        <w:rPr>
          <w:rFonts w:eastAsia="Times New Roman,Bold;Arial Unicode MS"/>
          <w:bCs/>
          <w:color w:val="000000"/>
          <w:sz w:val="28"/>
          <w:szCs w:val="28"/>
        </w:rPr>
        <w:t>Домашний эксперимент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посвятить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ю скорости горения свеч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9 класса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химической активности кисло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 Исследование химических свойств металл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Получение соляной кислоты и исследование ее свойств. </w:t>
      </w:r>
      <w:r>
        <w:rPr>
          <w:rFonts w:eastAsia="Times New Roman,Bold;Arial Unicode MS"/>
          <w:bCs/>
          <w:color w:val="000000"/>
          <w:sz w:val="28"/>
          <w:szCs w:val="28"/>
        </w:rPr>
        <w:t>Домашний эксперимент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провести по теме: «Устранение временной жесткости воды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витие самостоятельности и творчества учащихся может осуществляться при выполнении ими </w:t>
      </w:r>
      <w:r>
        <w:rPr>
          <w:rFonts w:eastAsia="Times New Roman,Bold;Arial Unicode MS"/>
          <w:bCs/>
          <w:color w:val="000000"/>
          <w:sz w:val="28"/>
          <w:szCs w:val="28"/>
        </w:rPr>
        <w:t>домашней работы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домашние задания целесообразно включать элементы исследования, проведение ―мысленного эксперимента или выполнение эксперимента, который возможен в домашних условиях. При подборе домашнего задания нужно исходить их того, что оно должно быть не тягостным, а привлекательным, необычным, посильным, обязательно проверенным и оцененным. Вот пример домашнего задания такого характе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,Bold;Arial Unicode MS"/>
          <w:bCs/>
          <w:color w:val="000000"/>
          <w:sz w:val="28"/>
          <w:szCs w:val="28"/>
        </w:rPr>
        <w:t>8 кл.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: «Изменение окраски индикаторов в кислой и щелочной среде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,Bold;Arial Unicode MS"/>
          <w:bCs/>
          <w:color w:val="000000"/>
          <w:sz w:val="28"/>
          <w:szCs w:val="28"/>
        </w:rPr>
        <w:t>Домашний опыт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блюдение за изменением окраски варенья в растворе лимонной кислоты и питьевой сод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,Bold;Arial Unicode MS"/>
          <w:bCs/>
          <w:color w:val="000000"/>
          <w:sz w:val="28"/>
          <w:szCs w:val="28"/>
        </w:rPr>
        <w:t>9 кл.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: «Кристаллогидраты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,Bold;Arial Unicode MS"/>
          <w:bCs/>
          <w:color w:val="000000"/>
          <w:sz w:val="28"/>
          <w:szCs w:val="28"/>
        </w:rPr>
        <w:t>Домашний опыт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ыращивание кристаллов соли медного купорос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сыпьте на дно стакана немного медного купороса и засыпьте его мелкой поваренной солью. Прикройте соль кружком, вырезанным из фильтровальной бумаги так, чтобы кружок касался стенок стакана. Сверху положите зачищенный наждачной бумагой кусочек железа (лучше всего кружок). Налейте в стакан насыщенный раствор поваренной соли, чтобы он закрыл железный кружок. Через несколько дней вы обнаружите в сосуде красивые красные кристаллы мед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 – 11 </w:t>
      </w:r>
      <w:r>
        <w:rPr>
          <w:rFonts w:eastAsia="Times New Roman,Bold;Arial Unicode MS"/>
          <w:bCs/>
          <w:color w:val="000000"/>
          <w:sz w:val="28"/>
          <w:szCs w:val="28"/>
        </w:rPr>
        <w:t xml:space="preserve"> кл.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: «Белки». </w:t>
      </w:r>
    </w:p>
    <w:p>
      <w:pPr>
        <w:pStyle w:val="Normal"/>
        <w:autoSpaceDE w:val="false"/>
        <w:spacing w:lineRule="auto" w:line="360"/>
        <w:jc w:val="both"/>
        <w:rPr>
          <w:rFonts w:eastAsia="Times New Roman,Bold;Arial Unicode MS"/>
          <w:bCs/>
          <w:color w:val="000000"/>
          <w:sz w:val="28"/>
          <w:szCs w:val="28"/>
        </w:rPr>
      </w:pPr>
      <w:r>
        <w:rPr>
          <w:rFonts w:eastAsia="Times New Roman,Bold;Arial Unicode MS"/>
          <w:bCs/>
          <w:color w:val="000000"/>
          <w:sz w:val="28"/>
          <w:szCs w:val="28"/>
        </w:rPr>
        <w:t>Домашний опыт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«Определение белка (биуретова реакция)». Растворите в стакане воды столовую ложку белка куриного яйца. Прилейте туда раствор стиральной (кальцинированной) соды Na2CO3 или гидроксида натрия NaOH (средство "Крот"), а затем добавьте раствор медного купороса CuSO4 * 5H2O. В присутствии белка появится фиолетовая окрас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Юный исследователь готовит мыло. В горячий концентрированный раствор стиральной соды добавляйте по каплям растительное масло, пока оно не перестанет растворяться. В полученный раствор насыпьте щепотку поваренной соли - твердое мыло всплывет на поверхнос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ель, имея «в руках» интересный фактический пример, может сконструировать из него </w:t>
      </w:r>
      <w:r>
        <w:rPr>
          <w:rFonts w:eastAsia="Times New Roman,Bold;Arial Unicode MS"/>
          <w:bCs/>
          <w:color w:val="000000"/>
          <w:sz w:val="28"/>
          <w:szCs w:val="28"/>
        </w:rPr>
        <w:t>творческую задачу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й сложности в соответствии с целями и задачами уро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пример, </w:t>
      </w:r>
      <w:r>
        <w:rPr>
          <w:iCs/>
          <w:color w:val="000000"/>
          <w:sz w:val="28"/>
          <w:szCs w:val="28"/>
        </w:rPr>
        <w:t>исходный факт</w:t>
      </w:r>
      <w:r>
        <w:rPr>
          <w:color w:val="000000"/>
          <w:sz w:val="28"/>
          <w:szCs w:val="28"/>
        </w:rPr>
        <w:t xml:space="preserve">: в Индии на площади стоит колонна, которая изготовлена около 1500 лет назад из железа. Уже много лет она не подвержена коррозии, несмотря на влажный и теплый климат. </w:t>
      </w:r>
      <w:r>
        <w:rPr>
          <w:iCs/>
          <w:color w:val="000000"/>
          <w:sz w:val="28"/>
          <w:szCs w:val="28"/>
        </w:rPr>
        <w:t xml:space="preserve">Составим текст исследовательской задачи: </w:t>
      </w:r>
      <w:r>
        <w:rPr>
          <w:color w:val="000000"/>
          <w:sz w:val="28"/>
          <w:szCs w:val="28"/>
        </w:rPr>
        <w:t xml:space="preserve">Как известно, климат в Индии теплый и влажный. На площади во дворе мечети в Дели находится знаменитая железная колонна - одно из чудес света. Почему же железная колонна, не разрушаясь, стоит в Индии уже почти 16 веков? Как сумели древние мастера создать химически чистое железо, которое трудно получить даже в современных электролитических печах? Выявим </w:t>
      </w:r>
      <w:r>
        <w:rPr>
          <w:iCs/>
          <w:color w:val="000000"/>
          <w:sz w:val="28"/>
          <w:szCs w:val="28"/>
        </w:rPr>
        <w:t>противореч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нанием того, что железо способно разрушаться (ржаветь) и незнанием способов защиты от коррозии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движение гипотез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если в состав железа колонны ввести антикоррозионное вещество, то колонна не будет ржаветь; если колонна абсолютно гладкая, то влага не оседает на ней и не образуется гальванической пары, способствующей разрушению; если в составе сплава колонны есть вещества, которые, реагируя с железом, водой и кислородом, создали защитный сл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Осуществим поиск Ресурс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ощью дополнительной литературы и ресурсов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</w:rPr>
        <w:t>: колонна содержит неожиданно много фосфора, который, реагируя с железом, водой и кислородом, создал своего рода защитный антикоррозийный поверхностный сло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традиционно признанными формами организации учебных заняти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кции, практические работы, семинары и др.) можно в работе использовать и другие их разновидности.</w:t>
      </w:r>
    </w:p>
    <w:p>
      <w:pPr>
        <w:pStyle w:val="Normal"/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FF0000"/>
          <w:sz w:val="28"/>
          <w:szCs w:val="28"/>
        </w:rPr>
      </w:pPr>
      <w:r>
        <w:rPr>
          <w:rFonts w:eastAsia="Times New Roman,Bold;Arial Unicode M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FF0000"/>
          <w:sz w:val="28"/>
          <w:szCs w:val="28"/>
        </w:rPr>
      </w:pPr>
      <w:r>
        <w:rPr>
          <w:rFonts w:eastAsia="Times New Roman,Bold;Arial Unicode M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FF0000"/>
          <w:sz w:val="28"/>
          <w:szCs w:val="28"/>
        </w:rPr>
      </w:pPr>
      <w:r>
        <w:rPr>
          <w:rFonts w:eastAsia="Times New Roman,Bold;Arial Unicode M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FF0000"/>
          <w:sz w:val="28"/>
          <w:szCs w:val="28"/>
        </w:rPr>
      </w:pPr>
      <w:r>
        <w:rPr>
          <w:rFonts w:eastAsia="Times New Roman,Bold;Arial Unicode M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FF0000"/>
          <w:sz w:val="28"/>
          <w:szCs w:val="28"/>
        </w:rPr>
      </w:pPr>
      <w:r>
        <w:rPr>
          <w:rFonts w:eastAsia="Times New Roman,Bold;Arial Unicode M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FF0000"/>
          <w:sz w:val="28"/>
          <w:szCs w:val="28"/>
        </w:rPr>
      </w:pPr>
      <w:r>
        <w:rPr>
          <w:rFonts w:eastAsia="Times New Roman,Bold;Arial Unicode M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FF0000"/>
          <w:sz w:val="28"/>
          <w:szCs w:val="28"/>
        </w:rPr>
      </w:pPr>
      <w:r>
        <w:rPr>
          <w:rFonts w:eastAsia="Times New Roman,Bold;Arial Unicode M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FF0000"/>
          <w:sz w:val="28"/>
          <w:szCs w:val="28"/>
        </w:rPr>
      </w:pPr>
      <w:r>
        <w:rPr>
          <w:rFonts w:eastAsia="Times New Roman,Bold;Arial Unicode M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 New Roman,Bold;Arial Unicode MS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,Bold;Arial Unicode MS"/>
          <w:b/>
          <w:b/>
          <w:bCs/>
          <w:color w:val="FF0000"/>
          <w:sz w:val="28"/>
          <w:szCs w:val="28"/>
        </w:rPr>
      </w:pPr>
      <w:r>
        <w:rPr>
          <w:rFonts w:eastAsia="Times New Roman,Bold;Arial Unicode M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000000"/>
          <w:sz w:val="28"/>
          <w:szCs w:val="28"/>
        </w:rPr>
      </w:pPr>
      <w:r>
        <w:rPr>
          <w:rFonts w:eastAsia="Times New Roman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000000"/>
          <w:sz w:val="28"/>
          <w:szCs w:val="28"/>
        </w:rPr>
      </w:pPr>
      <w:r>
        <w:rPr>
          <w:rFonts w:eastAsia="Times New Roman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000000"/>
          <w:sz w:val="28"/>
          <w:szCs w:val="28"/>
        </w:rPr>
      </w:pPr>
      <w:r>
        <w:rPr>
          <w:rFonts w:eastAsia="Times New Roman,Bold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960" w:leader="none"/>
        </w:tabs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000000"/>
          <w:sz w:val="28"/>
          <w:szCs w:val="28"/>
        </w:rPr>
      </w:pPr>
      <w:r>
        <w:rPr>
          <w:rFonts w:eastAsia="Times New Roman,Bold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960" w:leader="none"/>
        </w:tabs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000000"/>
          <w:sz w:val="28"/>
          <w:szCs w:val="28"/>
        </w:rPr>
      </w:pPr>
      <w:r>
        <w:rPr>
          <w:rFonts w:eastAsia="Times New Roman,Bold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960" w:leader="none"/>
        </w:tabs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000000"/>
          <w:sz w:val="28"/>
          <w:szCs w:val="28"/>
        </w:rPr>
      </w:pPr>
      <w:r>
        <w:rPr>
          <w:rFonts w:eastAsia="Times New Roman,Bold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960" w:leader="none"/>
        </w:tabs>
        <w:autoSpaceDE w:val="false"/>
        <w:spacing w:lineRule="auto" w:line="360"/>
        <w:jc w:val="center"/>
        <w:rPr>
          <w:rFonts w:eastAsia="Times New Roman,Bold;Arial Unicode MS"/>
          <w:b/>
          <w:b/>
          <w:bCs/>
          <w:color w:val="000000"/>
          <w:sz w:val="28"/>
          <w:szCs w:val="28"/>
        </w:rPr>
      </w:pPr>
      <w:r>
        <w:rPr>
          <w:rFonts w:eastAsia="Times New Roman,Bold;Arial Unicode MS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ij64ibrag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54:00Z</dcterms:created>
  <dc:creator>1</dc:creator>
  <dc:description/>
  <cp:keywords/>
  <dc:language>en-US</dc:language>
  <cp:lastModifiedBy>User</cp:lastModifiedBy>
  <dcterms:modified xsi:type="dcterms:W3CDTF">2015-02-26T17:34:00Z</dcterms:modified>
  <cp:revision>34</cp:revision>
  <dc:subject/>
  <dc:title>Химия</dc:title>
</cp:coreProperties>
</file>