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ГРАММА ВНЕУРОЧН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ПРИРОДА И МЫ!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азарева Ольга Юрьевна (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70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«Средняя общеобразовательная школа №170 (МБОУ «СОШ №170», г.Казан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ак никогда  сегодня перед человечеством  стоит задача обучения заботе об окружающей среде, укрепления и сохранения здоровья.  Проблема сохранения окружающего мира и человечества в целом – проблема выживания общества и жизни на планете. Она заключается в том, чтобы из стен школы вышел человек с большим багажом знаний и доброй душой, знающий, что ему необходимо отдать природе, как сохранить и приумножить её богатства, осознающий своё место в мире и ответственность перед ним. Это поможет ему правильно осуществлять отношения с окружающей средой. Новые подходы к естественнонаучному образованию включают в себя и разнообразный спектр внеурочной деятельности. Я решила сначала разработать проект «Сохрани планету зелёной», а на её основе составить   программу внеурочной деятельности, направленную на экологическое воспитание школьников и природоохранную деятельность.  Необходимость составления данной рабочей программы обусловлена внедрением в учебный процесс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ФГОС II поко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а так же особенностью организации учебного процесса в школе. Рабочая программа внеурочной деятельности по окружающему миру и экологии в 1-4 классах по ФГОС “Природа и мы! ” формирует у ребёнка ответственное отношение к себе и к окружающему его миру.  Это достигается  через непосредственное общение с живыми (растениями, зверями и т.д.) явлениями природы и взаимодействие  с природными объектами, формирует бережное  к ней отношение. В основе лежит экологическое воспитание, включающее в себя не только теоретический аспект, но практическую деятельность . Элементы краеведения, включённые в данную программу, помогают успешному достижению многих дидактических целей. Форма организации работы построена от простого к сложному, от наблюдений к рассуждению и анализу, к проектам и исследовательским работам, от учебных знаний и саморазвития  к творческому развитию всесторонне гармонично – развитой личности.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визна данной программы в том, что она предполагает использование инновационных  технологий, проектную и исследовательскую деятельность, способность использования ИКТ.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ость данной программы обусловлена ее практической значимостью. Программа содействует повышению уровня экологической компетенции, решает задачи профессиональной ориентации детей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ограммы: формирование осознанного правильного отношения к объектам природы, </w:t>
      </w:r>
      <w:r>
        <w:rPr>
          <w:rFonts w:cs="Times New Roman" w:ascii="Times New Roman" w:hAnsi="Times New Roman"/>
          <w:i/>
          <w:sz w:val="28"/>
          <w:szCs w:val="28"/>
        </w:rPr>
        <w:t>вооружить учащихся знаниями, практическими умениями и навыками по изучению и охране приро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воение методов, приёмов, форм исследовательской и проектной деятельностей, направленных на актуализацию и развитие знаний в области окружающего мира и экологии, на развитие интеллектуальных, коммуникативных и практических умений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упреждение негативных поступков по отношению к природе и человеку, борьба с ними; сохранить и укрепить здоровь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13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ть умения самостоятельно приобретать, анализировать, синтезировать, выдвигать гипотезы, работать со справочной литературой, проводить опыты, делать вывод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ить  применять биологические знания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ывать умение работать в коллективе, участвовать в совместной исследовательской деятельност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лечь к природоохранной деятельности общественность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влечь учащихся средней и старшей школы, дошкольников, родителей учащихся к совместной работ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360" w:before="0" w:after="0"/>
        <w:ind w:right="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икогда  сегодня перед человечеством  стоит задача обучения заботе об окружающей среде, укрепления и сохранения здоровья.  Проблема сохранения окружающего мира и человечества в целом – проблема выживания общества и жизни на планете. Она заключается в том, чтобы из стен школы вышел человек с большим багажом знаний и доброй душой, знающий, что ему необходимо отдать природе, как сохранить и приумножить её богатства, осознающий своё место в мире и ответственность перед ним. Это поможет ему правильно осуществлять отношения с окружающей средой. Необходимость составления данной рабочей программы обусловлена внедрением в учебный процес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ГОС II поко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 же особенностью организации учебного процесса в школе. Рабочая программа внеурочной деятельности по окружающему миру и экологии в 1-4 классах “Природа и мы! ” формирует у ребёнка ответственное отношение к себе и к окружающему его миру. В основе лежит экологическое воспитание, включающее в себя не только теоретический аспект, но практическую деятельность (проекты, исследовательские и творческие работы и т.д.).   Такие формы и методы работы помогают не только расширить и углубить знания об окружающем мире, но и формируют целостное представление о природе на основе развития интеллектуального потенциала, психического состояния и физического здоровья детей младшего школьного возраста.  Элементы краеведения, включённые в данную программу, помогают успешному достижению многих дидактических целей. Форма организации работы построена от простого к сложному, от наблюдений к рассуждению и анализу, к проектам и исследовательским работам, от учебных знаний и саморазвития  к творческому развитию всесторонне гармонично – развитой личности. Человечество как  часть живой природы, не может существовать вне её. Оно подчиняется всем биологическим законам природы и развития общества и обречено, если начинает функционировать вопреки природным принципам. Земная жизнь должна восприниматься как основа основ нашего существования и процветания на планете.  Новизна данной программы в том, что она предполагает использование инновационных  технологий, проектную и исследовательскую деятельность, способность использования ИКТ. </w:t>
      </w:r>
      <w:r>
        <w:rPr>
          <w:rFonts w:cs="Times New Roman" w:ascii="Times New Roman" w:hAnsi="Times New Roman"/>
          <w:sz w:val="28"/>
          <w:szCs w:val="28"/>
        </w:rPr>
        <w:t>Актуальность обусловлена её практической значимостью. Учащиеся могут применять полученные знания и практический опыт в домашних условиях, в озеленении комнаты или класса, приусадебного участка или участка заботы в школе. Программа содействует повышению уровня экологической компетенции, решает задачи профессиональной ориентации детей и преемственности на разных ступенях образования.</w:t>
      </w:r>
    </w:p>
    <w:p>
      <w:pPr>
        <w:pStyle w:val="Normal"/>
        <w:spacing w:lineRule="auto" w:line="360" w:before="0" w:after="0"/>
        <w:ind w:right="113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ограммы: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ознанного правильного отношения к объектам природы, </w:t>
      </w:r>
      <w:r>
        <w:rPr>
          <w:rFonts w:cs="Times New Roman" w:ascii="Times New Roman" w:hAnsi="Times New Roman"/>
          <w:sz w:val="28"/>
          <w:szCs w:val="28"/>
        </w:rPr>
        <w:t>вооружить учащихся знаниями, практическими умениями и навыками по изучению и охране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right="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методов, приёмов, форм исследовательской и проектной деятельностей, направленных на актуализацию и развитие знаний в области окружающего мира и экологии, на развитие интеллектуальных, коммуникативных и практических умений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егативных поступков по отношению к природе и человеку, борьба с ними; сохранить и укрепить здоровь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я самостоятельно приобретать, анализировать, синтезировать, выдвигать гипотезы, работать со справочной литературой, проводить опыты, делать выводы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 применять биологические знания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совместной исследовательской деятельности;</w:t>
      </w:r>
    </w:p>
    <w:p>
      <w:pPr>
        <w:pStyle w:val="Normal"/>
        <w:spacing w:lineRule="auto" w:line="360" w:before="0" w:after="0"/>
        <w:ind w:right="113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пока на 4 года обучения в объёме </w:t>
      </w:r>
      <w:r>
        <w:rPr>
          <w:rFonts w:cs="Times New Roman" w:ascii="Times New Roman" w:hAnsi="Times New Roman"/>
          <w:sz w:val="28"/>
          <w:szCs w:val="28"/>
        </w:rPr>
        <w:t>135 часов: 1 класс – 33 часа в год, 2-4 классы – по 34 часа в год. Занятия проводятся один раз в неделю. Группы формируются из детей разного социального слоя и уровня интеллектуального развития. В перспективе – разработка программы в основной школе, развитие профильного образования.</w:t>
      </w:r>
    </w:p>
    <w:p>
      <w:pPr>
        <w:pStyle w:val="Normal"/>
        <w:spacing w:lineRule="auto" w:line="360" w:before="0" w:after="0"/>
        <w:ind w:right="113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фор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бразовательном процесс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ализации программы:</w:t>
      </w:r>
    </w:p>
    <w:p>
      <w:pPr>
        <w:pStyle w:val="Normal"/>
        <w:spacing w:lineRule="auto" w:line="36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экологической дискуссии, метод конкретных ситуаций, ролевые и деловые игры, метод исследования и поисковой работы, проектная деятельность, учебный эксперимент, театральные постановки, олимпиады, творческие конкурсы, коллективно-творческие и благотворительные дела, посещение культурно – массовых мероприятий в рамках программы.</w:t>
      </w:r>
    </w:p>
    <w:p>
      <w:pPr>
        <w:pStyle w:val="Normal"/>
        <w:spacing w:lineRule="auto" w:line="360" w:before="0" w:after="0"/>
        <w:ind w:right="113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я программа способствует расширению и углублению знаний детей об окружающем мире, формирует целостное представление о природе на основе развития кругозора и интеллектуального потенциала, психического состояния и физического здоровья детей младшего школьного возраста, развивая экологический и краеведческий аспекты современной жизни. </w:t>
      </w:r>
    </w:p>
    <w:p>
      <w:pPr>
        <w:pStyle w:val="Normal"/>
        <w:spacing w:lineRule="auto" w:line="360" w:before="0" w:after="0"/>
        <w:ind w:right="1134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 конце обучения учащийся должен 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экологические, биологические знания  на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ть за растениями и животными, выращивать 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righ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ять информационные   листы, плакаты, творческие работы ;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284" w:righ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ть, составлять таблицы, анализировать информацию, делать выводы, искать альтернативные пути решения пробл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righ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информацию изучаемых вопросов с  помощью  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ind w:left="0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популярной  литературы, интернета и С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righ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безопасности труда и жизнедеятельности для сохранения здоровья, использовать здоровье сберегающие технологии; применять правила поведения на природе.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ind w:left="0" w:right="113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 освоения программы:</w:t>
      </w:r>
    </w:p>
    <w:p>
      <w:pPr>
        <w:pStyle w:val="Normal"/>
        <w:spacing w:lineRule="auto" w:line="360" w:before="0" w:after="0"/>
        <w:ind w:right="1134"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о результатам освоения материала программы может происходить в виде мониторинга, защиты исследовательских  работ, творческих проектов  на родительских собраниях, на уроках окружающего мира в других классах начальной школы, в форме участия в олимпиадах различного уровня,  фотоотчёты обучающихся. В процессе просмотра работ происходит обсуждение актуальности работы, оригинальности замысла и её практической значимости, решаются возникшие проблемы. Я разработала методические рекомендации по реализации  каждого пункта программы и календарно – тематическое планирование пока на 4 года начальной ступени обучения в школе. Мы не стали останавливаться на этом этап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134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Программа проходит апробацию около трёх лет с учащимися школы, нам помогают родители и учащиеся – шефы (старшеклассники), осуществляется преемственность между учащимися разных возрастов.  Мы учимся создавать проекты, проводить исследовательскую работу, пользоваться научно – методической литературой, использовать в работе ИКТ, создавать слайд шоу;  работать в группах, в коллективе, в парах;  проводить коллективно – творческие дела; знаем, как проводить благотворительные акции, помогать тем, кто нуждается в нашей помощи; нам нравится участвовать в конкурсах различного уровня, в олимпиадном движении, нравится показывать спектакли, заботиться о растениях и «братьях наших меньших», вместе с родителями посещать культурно – массовые мероприятия. Дети заняты интересным делом, они не бегают бесцельно по дворам. Семьи заботятся об укреплении и сохранении здоровья. Ребята знают законы развития природы и общества, учатся жить в согласии, уважают традиции разных наро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1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ab/>
        <w:t>Наша деятельность подвигла нас на  создание детской организации «ЧИЖ» (чрезвычайно интересная жизнь). У нас уже есть название, атрибуты, эмблема, девиз, песня, законы, самоуправление и данная программа внеклассной внеурочной деятельности. Эта работа высоко оценена на разных уровнях педагогической деятельности (грамоты и дипломы детей и учителя). Будем рады, если к нам присоединятся новые творческие лич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13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134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Рабочие программы по внеурочной деятельности "Почемучки" (по экологии) для 1–4-х классов "Жить – чтобы жить"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агаутдинова Раушания Нургалеевна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итель начальных классов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Нурмухаметова Разиля Рафаилов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начальных классов, интернетресурсы)</w:t>
      </w:r>
    </w:p>
    <w:p>
      <w:pPr>
        <w:pStyle w:val="Header"/>
        <w:spacing w:lineRule="auto" w:line="360"/>
        <w:ind w:right="1134" w:hanging="0"/>
        <w:rPr/>
      </w:pPr>
      <w:r>
        <w:rPr>
          <w:iCs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Рабочая программа  внеурочной деятельности по социальному направлению, кружок «Я познаю мир»  (</w:t>
      </w:r>
      <w:r>
        <w:rPr>
          <w:iCs/>
          <w:sz w:val="28"/>
          <w:szCs w:val="28"/>
        </w:rPr>
        <w:t>интернетресурсы)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бочая   программа  внеурочной    деятельности в   начальной  школе «Малая   экологическая   академия» эколого-биологической направленности (Составил учитель  начальных  классов МОУ  СОШ  №10 Писаренко М.В, интернетресурсы)</w:t>
      </w:r>
    </w:p>
    <w:p>
      <w:pPr>
        <w:pStyle w:val="Normal"/>
        <w:spacing w:lineRule="auto" w:line="360" w:before="0" w:after="0"/>
        <w:ind w:right="1134" w:firstLine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изационно-педагогические условия эколого-нравственного воспитания» (Казань, 1995г.)</w:t>
      </w:r>
    </w:p>
    <w:p>
      <w:pPr>
        <w:pStyle w:val="Normal"/>
        <w:spacing w:lineRule="auto" w:line="360" w:before="0" w:after="0"/>
        <w:ind w:right="113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ждународные экологические лекции в школе (Волгоград, 2003-2005г., составитель Г.А.Фадеева  (названия основных международных праздников, используемых в программ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70@mail.ru" TargetMode="External"/><Relationship Id="rId3" Type="http://schemas.openxmlformats.org/officeDocument/2006/relationships/hyperlink" Target="http://festival.1september.ru/authors/210-022-982" TargetMode="External"/><Relationship Id="rId4" Type="http://schemas.openxmlformats.org/officeDocument/2006/relationships/hyperlink" Target="http://festival.1september.ru/authors/222-157-4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4:00Z</dcterms:created>
  <dc:creator>teahter10</dc:creator>
  <dc:description/>
  <dc:language>en-US</dc:language>
  <cp:lastModifiedBy>KSTU_mon1</cp:lastModifiedBy>
  <dcterms:modified xsi:type="dcterms:W3CDTF">2015-03-12T12:54:00Z</dcterms:modified>
  <cp:revision>2</cp:revision>
  <dc:subject/>
  <dc:title/>
</cp:coreProperties>
</file>