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i/>
          <w:color w:val="000000"/>
        </w:rPr>
        <w:t xml:space="preserve">Аннотация к статье </w:t>
      </w:r>
      <w:r>
        <w:rPr>
          <w:b/>
          <w:i/>
          <w:sz w:val="28"/>
          <w:szCs w:val="28"/>
        </w:rPr>
        <w:t xml:space="preserve">                     «Инновационные технологии в преподавании математики»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читель математики  высшей квалификационной категории  Гафурова В.А., электронный адрес: </w:t>
      </w:r>
      <w:hyperlink r:id="rId2">
        <w:r>
          <w:rPr>
            <w:rStyle w:val="InternetLink"/>
            <w:i/>
            <w:lang w:val="en-US"/>
          </w:rPr>
          <w:t>vselena</w:t>
        </w:r>
        <w:r>
          <w:rPr>
            <w:rStyle w:val="InternetLink"/>
            <w:i/>
          </w:rPr>
          <w:t>7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r>
        <w:rPr>
          <w:i/>
        </w:rPr>
        <w:t>Муниципальная бюджетная общеобразовательная организация «Лицей №2 г.Буинска Республики Татарстан»</w:t>
      </w:r>
      <w:r>
        <w:rPr>
          <w:i/>
          <w:sz w:val="28"/>
          <w:szCs w:val="28"/>
        </w:rPr>
        <w:t xml:space="preserve">  (МБОО «Лицей №2 г.Буинска РТ» )                     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 проектов в моей методической системе занимает важное место. Считаю, что метод учебного проекта отличается от традиционной формы работы с учеником своей нестандартностью и позволяет решать актуальные проблемы образования и воспитания в соответствии с требованиями времени. 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оследнее время  </w:t>
      </w:r>
      <w:r>
        <w:rPr>
          <w:i/>
          <w:color w:val="000000"/>
          <w:sz w:val="28"/>
          <w:szCs w:val="28"/>
        </w:rPr>
        <w:t xml:space="preserve">меняется деятельность педагога по оцениванию образовательных результатов. «Возьми в свои руки контроль над своим обучением». </w:t>
        <w:br/>
        <w:t xml:space="preserve">Именно действия учителя и учащегося делают такую оценку «формирующей». 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Инновационные технологии в преподавании математики»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читель математики  высшей квалификационной категории  Гафурова В.А., электронный адрес: </w:t>
      </w:r>
      <w:hyperlink r:id="rId3">
        <w:r>
          <w:rPr>
            <w:rStyle w:val="InternetLink"/>
            <w:lang w:val="en-US"/>
          </w:rPr>
          <w:t>vselena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/>
        <w:t>Муниципальная бюджетная общеобразовательная организация «Лицей №2 г.Буинска Республики Татарстан»</w:t>
      </w:r>
      <w:r>
        <w:rPr>
          <w:sz w:val="28"/>
          <w:szCs w:val="28"/>
        </w:rPr>
        <w:t xml:space="preserve">  (МБОО «Лицей №2 г.Буинска РТ» )                    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Знание – самое превосходное из владений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стремятся к нему, само же оно    не приходит» Аль-Бируни</w:t>
        <w:br/>
        <w:t xml:space="preserve">                                                                                                                              </w:t>
        <w:br/>
        <w:t>Метод проектов в моей методической системе занимает важное место. Считаю, что метод учебного проекта отличается от традиционной формы работы с учеником своей нестандартностью и позволяет решать актуальные проблемы образования и воспитания в соответствии с требованиями времени.</w:t>
      </w:r>
      <w:r>
        <w:rPr>
          <w:color w:val="000000"/>
          <w:sz w:val="28"/>
          <w:szCs w:val="28"/>
        </w:rPr>
        <w:t xml:space="preserve"> Глобальная передовая экономика нуждается в молодых специалистах, способных анализировать экономику, сотрудничать друг с другом и представлять свои идеи с помощью современных  технологий</w:t>
      </w:r>
      <w:r>
        <w:rPr>
          <w:sz w:val="28"/>
          <w:szCs w:val="28"/>
        </w:rPr>
        <w:t xml:space="preserve">. Метод  проектов позволяет использовать уже накопленный багаж ученика, привести его в систему; перенести акцент на осознанное восприятие предмета во взаимосвязи с жизнью, мотивировать дальнейшее творческое развитие, опираясь на природные задатки.  </w:t>
      </w:r>
      <w:r>
        <w:rPr>
          <w:color w:val="000000"/>
          <w:sz w:val="28"/>
          <w:szCs w:val="28"/>
        </w:rPr>
        <w:t>«Мы пытаемся дать образование и подготовить учащихся сегодня таким образом, чтобы они были готовы решать проблемы, с которыми могут столкнуться в будущем , и которые еще не изобретены, основываясь на научных знаниях, которые еще не открыты» (Профессор Джозеф Лаговски)</w:t>
      </w:r>
      <w:r>
        <w:rPr>
          <w:sz w:val="28"/>
          <w:szCs w:val="28"/>
        </w:rPr>
        <w:t xml:space="preserve"> Метод проектов  открывает  перед обучающимися и мною  широкое поле деятельности.  Эта технология XXI века и нам необходимо идти в ногу со временем!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Мой учебный проект «Вычисляем площади фигур». Этот проект для учащихся 9 класса направлен на изучение темы «Площади фигур» в базовом курсе планиметрии. </w:t>
      </w:r>
      <w:r>
        <w:rPr>
          <w:color w:val="000000"/>
          <w:sz w:val="28"/>
          <w:szCs w:val="28"/>
        </w:rPr>
        <w:t xml:space="preserve">Во время обучения в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 xml:space="preserve">,выбрав тему проекта были составлены : проблемный вопрос, учебные вопросы ,визитная карточка учителя и много других заготовок для учащихся. Вторым этапом работы была беседа с ребятами о выборе темы проекта.  Вначале работы над проектом мы вместе осмыслили требования, которые были им представлены, критерии оценивания , затем разработали план, провели входную анкету и разделились по группам: «Теоретики», «Практики», «Эксперты». </w:t>
      </w:r>
      <w:r>
        <w:rPr>
          <w:sz w:val="28"/>
          <w:szCs w:val="28"/>
        </w:rPr>
        <w:t xml:space="preserve">Проведя экскурсию в историю развития понятия площади, изучения, применения различных формул, измерения, вычисления, исследования,  ребята смогли увидеть те невидимые нити, которыми связаны теоретические знания с практическим применением, а также понять, что мир не стоит на месте, все течет и все меняется, что без движения нет жизни. Работая в группе, в одной команде ребята увидели, что человек является частью  общества  и каждый  человек может найти в нем свое место в жизни. Все это можно увидеть в их  презентациях и публикациях. Детям очень нравилось выдвигать проблемные вопросы, гипотезы, а потом погружаться в работу, быть самостоятельными. В процессе проектной деятельности  у учащихся  формировались умения самостоятельно конструировать свои знания, ориентироваться в информационном пространстве. Они освоили много сервисо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2.0. Этот проект превращался у нас в интересную игру. Особенным всегда был этап защиты проекта, где ребята представляли продукты своего труда. Это были альбомы, отзывы, математические расчеты. Ребята работали искренне, творчески, с особым увлечением. </w:t>
      </w:r>
      <w:r>
        <w:rPr>
          <w:color w:val="000000"/>
          <w:sz w:val="28"/>
          <w:szCs w:val="28"/>
        </w:rPr>
        <w:t xml:space="preserve">  В ходе нашего проекта, ребята, учились сотрудничать и общаться на местах; проявили творчество и инновацию в работе, критическое мышление и решение проблем в быту, которые так необходимы  в современном мире, проявили информационную и техническую грамотность, гибкость и адаптивность в деятельности.</w:t>
      </w:r>
      <w:r>
        <w:rPr>
          <w:sz w:val="28"/>
          <w:szCs w:val="28"/>
        </w:rPr>
        <w:t xml:space="preserve"> «Мы должны воссоздать на уроке мир, в котором учащиеся живут»  (Автор неизвестен)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В последнее время  </w:t>
      </w:r>
      <w:r>
        <w:rPr>
          <w:color w:val="000000"/>
          <w:sz w:val="28"/>
          <w:szCs w:val="28"/>
        </w:rPr>
        <w:t>меняется деятельность педагога по оцениванию образовательных результатов. «Возьми в свои руки контроль над своим обучением»</w:t>
        <w:br/>
        <w:t>«Новое лицо педагога: исследователь, воспитатель, консультант, руководитель проектов» - это цитата из отечественного доклада «Модель для инновационной экономики: российское образование – 2020», подготовленного А.Волковым, Я.Кузьминовым, И.Реморенко, И.Фруминым, Л.Якобсоном. </w:t>
        <w:br/>
        <w:t>Здесь возникает довольно острая на сегодняшний день, особенно для нашего образования, проблема. Поскольку, для того чтобы этот лозунг реализовался на практике и переворот в педагогике стал необратимым, ученику необходим доступ к оцениванию. То есть учитель, всегда остававшийся контролёром – монополистом, должен поделиться с учеником инструментами оценивания, раскрыть ему основания, или критерии, по которым производится оценивание, и дать возможность воспользоваться результатами оценивания в своих интересах.</w:t>
        <w:br/>
        <w:t>Регулярная оценка даёт информацию о том, как учащийся приобретает знания; исходя из неё учитель и учащийся могут предпринимать те или иные действия. </w:t>
        <w:br/>
        <w:t>Именно действия учителя и учащегося делают такую оценку «формирующей».</w:t>
        <w:br/>
        <w:t>Наблюдая за учениками на протяжении работы над проектом, собирая информацию на основе обратной связи и осторожно проводя эксперименты в ходе учебного процесса, учителя могут многое узнать о том, как школьники воспринимают материал и как они реагируют на те или иные приёмы преподавания, какие трудности испытывают, а потом ищут пути их преодоления.</w:t>
        <w:br/>
        <w:t>Оценивание фокусирует внимание учителя и ученика в большей степени на отслеживании и улучшении учения, а не преподавания. Кроме того, растёт их учебная мотивация, поскольку дети видят заинтересованность преподавателей, стремящихся помочь им стать успешными в учёбе, выполнить их проект.</w:t>
        <w:br/>
        <w:t>Работа над проектом «Вычисляем площади фигур» начиналась с оценивания имеющихся у учеников знаний по теме проекта в ходе беседы в процессе просмотра стартовой презентации учителя; проводилось анкетирование по вопросам таблицы. </w:t>
      </w:r>
      <w:hyperlink r:id="rId4">
        <w:r>
          <w:rPr>
            <w:rStyle w:val="InternetLink"/>
            <w:color w:val="636363"/>
            <w:sz w:val="28"/>
            <w:szCs w:val="28"/>
            <w:u w:val="single"/>
          </w:rPr>
          <w:t>http://clck.ru/8xWaL</w:t>
        </w:r>
      </w:hyperlink>
      <w:r>
        <w:rPr>
          <w:color w:val="000000"/>
          <w:sz w:val="28"/>
          <w:szCs w:val="28"/>
        </w:rPr>
        <w:t> Оценивание было нацелено на интересы учеников, происходило в течение всего проекта </w:t>
      </w:r>
      <w:hyperlink r:id="rId5">
        <w:r>
          <w:rPr>
            <w:rStyle w:val="InternetLink"/>
            <w:color w:val="636363"/>
            <w:sz w:val="28"/>
            <w:szCs w:val="28"/>
            <w:u w:val="single"/>
          </w:rPr>
          <w:t>http://b23.ru/lfyc</w:t>
        </w:r>
      </w:hyperlink>
      <w:r>
        <w:rPr>
          <w:color w:val="000000"/>
          <w:sz w:val="28"/>
          <w:szCs w:val="28"/>
        </w:rPr>
        <w:t> и обеспечивало достоверной информацией о качестве и глубине изученного учениками материала, соответствующего целевым стандартам и задачам учебного курса; направляло на развитие у учеников навыков высокого мышления; обучение стратегиям самообучения, коллективного обучения в малых группах, стратегиям метапознания. . </w:t>
      </w:r>
      <w:hyperlink r:id="rId6">
        <w:r>
          <w:rPr>
            <w:rStyle w:val="InternetLink"/>
            <w:color w:val="636363"/>
            <w:sz w:val="28"/>
            <w:szCs w:val="28"/>
            <w:u w:val="single"/>
          </w:rPr>
          <w:t>http://b23.ru/lfyv</w:t>
        </w:r>
      </w:hyperlink>
      <w:r>
        <w:rPr>
          <w:color w:val="000000"/>
          <w:sz w:val="28"/>
          <w:szCs w:val="28"/>
        </w:rPr>
        <w:br/>
        <w:t>Работа над проектом завершилось представлением результатов исследований учеников на уроке </w:t>
      </w:r>
      <w:hyperlink r:id="rId7">
        <w:r>
          <w:rPr>
            <w:rStyle w:val="InternetLink"/>
            <w:color w:val="636363"/>
            <w:sz w:val="28"/>
            <w:szCs w:val="28"/>
            <w:u w:val="single"/>
          </w:rPr>
          <w:t>http://b23.ru/lfy3,</w:t>
        </w:r>
      </w:hyperlink>
      <w:r>
        <w:rPr>
          <w:color w:val="000000"/>
          <w:sz w:val="28"/>
          <w:szCs w:val="28"/>
        </w:rPr>
        <w:t> на научно-практической конференции.</w:t>
        <w:br/>
        <w:t>Главными критериями итогового (обобщающего) оценивания являлись: умение представить полученные в ходе исследований новые знания; аргументировать рациональность способов их получения и выводы; умение рассказать об организации взаимодействия учеников в группе, показать уровень успешности каждого ученика. </w:t>
      </w:r>
      <w:hyperlink r:id="rId8">
        <w:r>
          <w:rPr>
            <w:rStyle w:val="InternetLink"/>
            <w:color w:val="636363"/>
            <w:sz w:val="28"/>
            <w:szCs w:val="28"/>
            <w:u w:val="single"/>
          </w:rPr>
          <w:t>http://urls.by/135i</w:t>
        </w:r>
      </w:hyperlink>
      <w:r>
        <w:rPr>
          <w:color w:val="000000"/>
          <w:sz w:val="28"/>
          <w:szCs w:val="28"/>
        </w:rPr>
        <w:t> Проводился конкурс индивидуальных «Журналов участников проекта», где собраны все «Листы анкетирования», опросы и самоанализ, графическое представление работ, итоговые «Карты успешности». </w:t>
      </w:r>
      <w:hyperlink r:id="rId9">
        <w:r>
          <w:rPr>
            <w:rStyle w:val="InternetLink"/>
            <w:color w:val="636363"/>
            <w:sz w:val="28"/>
            <w:szCs w:val="28"/>
            <w:u w:val="single"/>
          </w:rPr>
          <w:t>http://u.to/7WFpBQ</w:t>
        </w:r>
      </w:hyperlink>
      <w:r>
        <w:rPr>
          <w:color w:val="000000"/>
          <w:sz w:val="28"/>
          <w:szCs w:val="28"/>
        </w:rPr>
        <w:br/>
        <w:t>Таким образом, мы оцениваем , чтобы выяснить, достигнуты ли поставленные учебные цели. </w:t>
        <w:br/>
        <w:t>Все можно сделать лучше, чем делалось до сих пор. </w:t>
        <w:br/>
        <w:t>«То, что произошло за последние годы и что должно с образованием связываться, -это ренессанс индивидуальных целей личности…Образование и веер вариативных программ могут помочь каждому человеку найти свою индивидуальную траекторию развития». А. Г. Асмолов, российский ученый.</w:t>
        <w:br/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lena7@mail.ru" TargetMode="External"/><Relationship Id="rId3" Type="http://schemas.openxmlformats.org/officeDocument/2006/relationships/hyperlink" Target="mailto:vselena7@mail.ru" TargetMode="External"/><Relationship Id="rId4" Type="http://schemas.openxmlformats.org/officeDocument/2006/relationships/hyperlink" Target="http://clck.ru/8xWaL" TargetMode="External"/><Relationship Id="rId5" Type="http://schemas.openxmlformats.org/officeDocument/2006/relationships/hyperlink" Target="http://b23.ru/lfyc" TargetMode="External"/><Relationship Id="rId6" Type="http://schemas.openxmlformats.org/officeDocument/2006/relationships/hyperlink" Target="http://b23.ru/lfyv" TargetMode="External"/><Relationship Id="rId7" Type="http://schemas.openxmlformats.org/officeDocument/2006/relationships/hyperlink" Target="http://b23.ru/lfy3," TargetMode="External"/><Relationship Id="rId8" Type="http://schemas.openxmlformats.org/officeDocument/2006/relationships/hyperlink" Target="http://urls.by/135i" TargetMode="External"/><Relationship Id="rId9" Type="http://schemas.openxmlformats.org/officeDocument/2006/relationships/hyperlink" Target="http://u.to/7WFpB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9:00Z</dcterms:created>
  <dc:creator>User</dc:creator>
  <dc:description/>
  <dc:language>en-US</dc:language>
  <cp:lastModifiedBy>KSTU_mon1</cp:lastModifiedBy>
  <dcterms:modified xsi:type="dcterms:W3CDTF">2015-03-17T08:09:00Z</dcterms:modified>
  <cp:revision>2</cp:revision>
  <dc:subject/>
  <dc:title>«История моего успеха»</dc:title>
</cp:coreProperties>
</file>