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экономического мышления у учащихся и</w:t>
      </w:r>
    </w:p>
    <w:p>
      <w:pPr>
        <w:pStyle w:val="Normal"/>
        <w:spacing w:lineRule="auto" w:line="360"/>
        <w:ind w:righ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познавательных способностей</w:t>
      </w:r>
    </w:p>
    <w:p>
      <w:pPr>
        <w:pStyle w:val="Normal"/>
        <w:spacing w:lineRule="auto" w:line="360"/>
        <w:ind w:right="851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алеева Альбина Радиковна,  учитель начальных классов,        </w:t>
      </w:r>
    </w:p>
    <w:p>
      <w:pPr>
        <w:pStyle w:val="Normal"/>
        <w:spacing w:lineRule="auto" w:line="360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ОУ «Лицей № 83», г. Казань, Республика Татарстан</w:t>
      </w:r>
    </w:p>
    <w:p>
      <w:pPr>
        <w:pStyle w:val="Normal"/>
        <w:spacing w:lineRule="auto" w:line="360"/>
        <w:ind w:righ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851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чальное экономическое образование во внеурочной деятельности служит повышению качества образования в целом.  Оно помогает развивать универсальные учебные действия, направленные на саморазвитие и самосовершенствование путем сознательного и активного присвоения нового социального опыта.</w:t>
      </w:r>
    </w:p>
    <w:p>
      <w:pPr>
        <w:pStyle w:val="Normal"/>
        <w:spacing w:lineRule="auto" w:line="360"/>
        <w:ind w:right="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урочная деятельность – это один из видов деятельности школьников, направленных на социализацию обучающихся, развитие у них творческих способностей и универсальных учебных действий (УУД) .[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3] Содержание деятельности учащихся во внеурочное время должно быть направлено прежде всего на апробацию, тренировку и развитие УУД, предполагаемых ФГОС. [1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ие сегодня качественные изменения в экономике, характере труда, интеграция государства в мировую экономическую систему потребовали переосмысление задач, стоящих перед современным образованием. Возникает необходимость уже с младшего школьного возраста знакомить детей с основами экономики, формировать экономические знания, умения и навыки, нравственную устойчивость к негативным экономическим ситуациям. [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]</w:t>
      </w:r>
      <w:r>
        <w:rPr>
          <w:sz w:val="28"/>
          <w:szCs w:val="28"/>
        </w:rPr>
        <w:t xml:space="preserve">  Поэтому возникла необходимость в создании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по авторской программе «Экономика и развитие познавательных способностей учащихся», уже почти десять лет, пришла к следующему выводу.  Предмет экономики помогает детям осознать уникальность своей личности, умение давать оценку своим действиям, ориентация в человеческих качествах, осознание себя гражданином, умение выражать собственное мнение. Развивать их познавательные способности, осознанно решать задачи на уроках математики, понимать на уроках литературного чтения и окружающего мира процессы и явления, происходящие в жизни вокруг. Способствует воспитанию: бережливости, организованности, ответственности, деловитости, трудолюбия, лидерства, инициативности. Опора на метапредметные связи дает детям возможность воспринимать экономику не как самостоятельный,  изолированный предмет, а в тесном единстве со знаниями о человеке, природе, материальной культуре, созданной человек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растных особенностей младших школьников раскрывается сущность экономических понятий и явлений. Одним из средств возбуждения интереса к усвоению этих понятий,  явлений является занимательность. Как отмечает Г.И. Щукина, «занимательность, выступающая в качестве стимула познавательного интереса и как средство популяризации научных знаний,  с одной стороны приближению научных истин к пониманию человека (делает научные знания доступными), с другой стороны, способствует лучшему протеканию познавательных процессов челове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изации его мышления, обострению эмоционального отношения к предмету позна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вводится понятие «бартер». Читается вслух текст «Ты мне – я тебе», разыгрывается детьми диалог и сценка обмена,  далее объясняется детям, что подобный обмен является прямым (без участия денег) и называется «бартер». Теперь дети могут самостоятельно дать определение слову «бартер» и таким образом лучше его запомнить. Для дальнейшего закрепления разделить класс на пары, предупредив, что обмен имеет временный характер, предложить им совершить бартерные сделки. Необходимо подчеркнуть, что в обмене долж-ны быть заинтересованы обе стороны. Смысл прямого обмена одного предмета на другой в том, чтобы участники получили необходимое или желаемое без посредн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сокий результат понимания  дает проблемный характер обучения, способствующий развитию познавательного интереса. Нужно суметь так организовать процесс, чтобы ученики самостоятельно разрешали многие вопросы.[1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92]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, небольшого отрывка из занятия, где используется проблемный характер обучения. Занятие на тему «Дерево решений». В ходе занятия ребята смогут на практике изучить процедуру принятия решения; осознать разницу между индивидуальными и коллективными решениями; понять, что все вместе и каждый в отдельности, мы несем ответственность за выбранное решение. У учащихся есть возможность помочь принять решение владельцу здания, которое в настоящее время пустует. Владельцу здания хотелось бы сдать его в аренду. Ему уже было сделано три предложения: ветеринарная клиника, фитнес-клуб и кафе мороженое, - перед владельцем стоит проблема выбора.  Детям необходимо ее решить. Дети, разделившись на группы, обсуждают и приходят, к мнению, какому варианту дать предпочтение и почему.  Для принятия важных решений, предполагающих множество вариантов, была разработана специальная модель, которая называется «Дерево решений». Корень обозначает проблему, нижние ветви обозначают варианты решения проблемы, верхние ветви обозначают положительные и отрицательные стороны возможного выбора.  Как узнать, правильно ли сделан выбор, одна из возможностей – не принимать решение наобум или второпях, а рассмотреть различные варианты. Взвесив все «за» и «против», тогда решение будет более продуманным,  а значит, больше шансов избежать ошибки. У детей развивается способность к принятию решений, ведь оно состоит из умения логически мыслить и анализировать различные ситуации, а также в понимании ответственности за сделанный выб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не передается детям в виде готовых выводов, им предоставляется возможность самим находить решение, вести научный поиск. Интересу детей к экономическим знаниям способствуют задания поискового характера, привлечение материалов из книг, газет, телепередач, Интернета и других источников, доступных этому возрас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обенно хотелось остановиться на решение задач экономического содержания, которые способствуют не только закреплению и углублению экономических знаний, но и развитию математического мышления. Например, при изучении темы «Деньги» учащиеся решают задачи на определение цены, количества, стоимости, а русский купец Фома Усердов знакомит детей с доходами и затратами, прибылью и убытком. Содержательно-логические задания помогают органично соединить теоретические  знания с практическими. Помогают совер-шенствовать познавательные проце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ие занятия по экономике, экскурсии на предприятия способствуют воспитанию учащихся начальной школы таких качеств, как трудолюбие, бережливость, ответственность, деловитость, инициативность, лидерство.</w:t>
      </w:r>
    </w:p>
    <w:p>
      <w:pPr>
        <w:pStyle w:val="Normal"/>
        <w:tabs>
          <w:tab w:val="clear" w:pos="567"/>
          <w:tab w:val="left" w:pos="73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память и внимание детей необходимо развивать, не требует доказательств. Поэтому каждое занятие начинается с игр-упражнений, направленных на их развитие. Детям предлагается несколько методов запоминания: метод Цицерона, метод составления связного рассказа, метод «Матрешки». Со временем дети используют наиболее приемлемый для себя. Дети быстро и легко входят в игру со своим воображением, даже не подозревая о том, какие сложные задания они порою выполняют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пешное становление экономической культуры школьников на всех последующих этапах обучения зависит от успешности экономического образования в начальной школе. [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] Мои ученики  продолжили свое экономическое образование и в средней школе. Занимают призовые места, поступают в сильнейшие математические школы города. Реализуют себ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е экономическое образование во внеурочной деятельности служит повышению качества образования в целом.  Оно помогает развивать УУД, направленные на саморазвитие и самосовершенствование путем сознательного и активного присвоения нового социального опыта. Также, «взращивать» действия учащегося, обеспечивающие культурную идентичность, социальную ком-петентность, толерантность, способность к самостоятельному усвоению новых знаний и ум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начального общего образования в качестве одного из результатов освоения основной образовательной программы определяет овладение обучающимися УУД. Достижение данного метапредметного результата достигается в организации внеурочной деятельности младших школьников. 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] Как  было выше изложено, формирование экономического мышления  развивает познавательные, коммуникативные, регулятивные УУ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Бизнес, коммерция, рынок. Словарь-справочник. - М., 200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Ермакова И.В. Начала экономики/Учебно-методическое пособие. - Новосибирск, 2008. – 52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азаков А.П. Школьнику о рыночной экономике. - М.,2007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ларина Л.М. Экономика и экология в начальной школе. - М., 2005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ларина Л.М. Экономика и уроки Гнома Эконома и  феи Экологии.-М.,2002. – с. 7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сипова Л.И. Система внеурочной деятельности / журнал Управление начальной школой. – М. № 12, 2012. – 80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ограмма экономического образования « Достижения молодых» / Методическое руководство для преподавателей и консультантов. - М., 2005 c. 9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Смирнова Е.И., Милевская М.В. Первые шаги к рынку. - М.,2001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Соловьева И.Б. Основы предпринимательской деятельности. - М., 200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Ступина Е. Экономика с первого класса. Народное образование- М., 2004. – с. 288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Федорова</w:t>
      </w:r>
      <w:r>
        <w:rPr/>
        <w:t xml:space="preserve"> </w:t>
      </w:r>
      <w:r>
        <w:rPr>
          <w:sz w:val="28"/>
          <w:szCs w:val="28"/>
        </w:rPr>
        <w:t>С.А.   Развитие УУД обучающихся во внеурочной деятельности / журнал Управление начальной школой. – М. № 12, 2012. – 80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29:00Z</dcterms:created>
  <dc:creator>Альбина</dc:creator>
  <dc:description/>
  <cp:keywords/>
  <dc:language>en-US</dc:language>
  <cp:lastModifiedBy>Альбина</cp:lastModifiedBy>
  <dcterms:modified xsi:type="dcterms:W3CDTF">2015-02-22T17:32:00Z</dcterms:modified>
  <cp:revision>4</cp:revision>
  <dc:subject/>
  <dc:title>Экономика и развитие познавательных способностей учащихся начальной школы</dc:title>
</cp:coreProperties>
</file>