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9 с углублённым изучением английского языка» Ново-Савиновского района г.Казани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беспечению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ьной деятельности учащихся в школ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йруллина Эсмеральда Васильевна,                                                                                заместитель директ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стественно-математического цикла,                                                             учитель химии высшей категор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mirhim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ервостепенных задач, поставленных сегодня перед школой, является достижение нового современного качества образования, предполагающее в педагогическом плане ориентацию не только на усвоение определённой суммы знаний, но и на развитие личности, его познавательных и созидательных способностей. Среди необходимых условий решения этой задачи рассматривает личностную ориентированность, дифференциацию и индивидуализацию образования с учётом многообразия образовательных учреждений и вариативности 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облемой исследования была сформулирована цель. 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данн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работка структуры и содержания профильного обучения в школе. О</w:t>
      </w:r>
      <w:r>
        <w:rPr>
          <w:rFonts w:cs="Times New Roman" w:ascii="Times New Roman" w:hAnsi="Times New Roman"/>
          <w:sz w:val="28"/>
          <w:szCs w:val="28"/>
        </w:rPr>
        <w:t>рганизация профильного обучения на  основе индивидуальных  учебных  планов  обучающихся в логике компетентностного подхода, адекватного выбора образовательных технологий, адаптированных технологий управления качеством профильного обучения с использованием возможностей школы №9 для  удовлетворения  образовательных  потре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фильное обучение в школе. 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уктура и содержание профильного обучения в школе. 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ступая к исследованию, мы предположили, что</w:t>
        <w:br/>
        <w:t xml:space="preserve">профильное обучение обеспечит учащимся эффективное самоопределение, необходимую социальную защиту на основе личностно-ориентированного учебного процес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анализировано состояние профильного обучения в школе и выявлены тенденции его развития и с их учётом разработана модель профильного обучения, раскрывающая соотношения теоретического и практического обучения, базовой, профильной составляющих учебного пла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ано содержание учебного материала, учитывающее специфику профильного обу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ы связи школы и профессиональных учебных заведений различного уровня, способствующие повышению эффективности разработки учебного плана и его методического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целью и выдвинутой гипотезой, были поставлены </w:t>
        <w:br/>
        <w:t xml:space="preserve">след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анализировав современное состояние профильного обучения и с учётом выявленных тенденций разработали модель профильного обучения в школе. </w:t>
        <w:br/>
        <w:t xml:space="preserve">2. Определили содержание обучения в профильных классах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ыявили и экспериментально проверили педагогические условия организации процесса профилизации с учётом взаимосвязи школы и профессиональных учебных учреждений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задач использовалили следующие методы исследов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оретические методы: сравнительно-сопоставительный, анализ учебно-мето-дической и специальной литературы, классификация, моделирование, обобщение; </w:t>
        <w:br/>
        <w:t xml:space="preserve">-  эмпирические методы: наблюдение, анкетирование, метод экспертных оценок; </w:t>
        <w:br/>
        <w:t xml:space="preserve">- педагогический эксперимент: опытно-экспериментальная работа по разработке учебного плана с учётом профилизации обучения. </w:t>
        <w:br/>
        <w:t xml:space="preserve">           На основе анализа современного состояния профильного обучения выявлены тенденции, определяющие его развитие, такие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бщественного запроса на профилизацию школ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тивность содержания профильного обуч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ность образовательного пространства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о содержание обучения в профильных классах общеобразовательной школы, принципами отбора которого мы выбрали гуманизацию, экологизацию, междисциплинарную интеграцию, проблемность, системность, дифференци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  направления 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новации в содержании образования (разработка программ элективных курсов, способствующих успешному выбору образовательного профиля; апробация  образовательных программ, оптимально влияющих на реализацию  компетентностного подхода в обучении и воспитании, освоение индивидуальных учебных планов обучающимис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Инновационные технологии и методики (освоение технологий педагогической поддержки, методов проектов, технологии научных исследований, опытно-экспериментальной работы, коммуникативные технологии, дистанционное  обучение, введение  накопительной оценки  учебных достижений  учащихся по типу «портфоли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Информатизация образовательного пространства школы, влияющего на формирование исследовательской культуры у  участников образовательного процесса, (создание системы обмена информацией на внутреннем уровне - администрация, учителя, учащиеся, родители,  на внутреннем уровне - педагогическое сообщество, управляющие структуры, Интернет), освоение информационно-коммуникационных технологий (ИКТ), информатизация внеклассной работы, совершенствование открытого информационного пространства школы (преобразование школьной библиотеки в медиацентр, использование сайта школы), использование  возможностей  дистанционного обучения 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квалификации педагогических работников и управленческих кадров в области освоения и   использования проектной, модульной, здоровьесберегающей и других совреме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истема профильного обучения в школе меняет структуру и содержание учебно-воспитательного процесса, требует применения новых педагогических технологий. Образовательный  процесс невозможен без тесного взаимодействия учащихся, педагогов, психологов,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ФИЛЬНОГО ПРОСТРАН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ь Подготовительный этап   (5-7 классы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деятельность (система творческих заданий)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ужковая деятельность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Проект» (парная, групповая, классная, на параллели)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учебная деятельность (олимпиады, математические бои, групповые туры, интеллектуальный марафон, познавательные мероприятия (Что? Где? Когда?), эвристическая деятельность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«Здоровье» - психологическая поддержка (тренинги, опросы, социологические опросы, диагностика);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Портфоли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ь Предпрофильная подготовка  (8-9 классы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деятельность (система творческих заданий, презентаций)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ивные курсы: по предметам, по интересам, по модулям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в разновозрастных коллективах (привлечение учащихся профиля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ориентационная работа (диагностика, встречи, выставки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Мой выбор»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«Проект» (индивидуальная, парная, групповая) публичная защита по предпрофилю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деятельностные пробы» (мастерские – музейное дело, библиотечное, журналистика, театр, радиогазета, телевидение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учебная деятельность (конференции, олимпиады,     математические бои, групповые туры, интеллектуальный марафон, познавательные мероприятия (Что? Где? Когда? Брейн-ринги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«Здоровье» - психологическая поддержка (тренинги, опросы, социологические опросы, диагностика);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Портфоли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ь Профильная подготовка  (10-11 классы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деятельность (предметы на профильном уровне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ивные курсы (поддержка программы, специальные (ЕГЭ), в зависимости от запроса, занятия по индивидуальному плану (олимпиадная подготовка, подготовка к ЕГЭ, консультация со специалистами, по учебно-исследовательской деятельности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результатам обучения (бизнес - компания, теле-коммуникационные проекты, олимпиадная деятельность, научно-практические конференции, интеллектуальные игры, конкурсы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Проект» (публичная защита по профилю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«Здоровье» - психологическая поддержка (тренинги, опросы, социологические опросы, диагностика);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Портфолио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ПРЕДПРОФИЛЬНЫМ  И ПРОФИЛЬНЫМ ОБРАЗОВАНИЕ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ый компонент управления  предпрофильным и профильным обучением включае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ование перехода на предпрофильное и профильное обу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этим процесс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ю (подбор и расстановку) педагогических кадр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ведение  предпрофильного и профильного обучения неизбежно приводит к корректировке функциональных обязанностей администрации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выделим следующие уров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ь школ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его обязанность входят стратегическое планирование введения предпрофильного и профильного обучения, расстановка административных кадров и определение их функциональных обязанностей по управлению процессом ведения предпрофильного и профильного обучения, осуществления итогового контроля, комплексный анализ и корректировка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 уро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и руководите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ют тактическое планирование, расстановку педагогических кадров для классного руководства и преподавания предметов базового и профильного уровня, элективных курсов, реализуют промежуточный контроль, готовят аналитические справ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 уро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и методических объедине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атывают тактические планы по введению предпрофильного и профильного обучения на уровне образовательных областей и отдельных предметов, осуществляют методическое сопровождение  образовательного процесса, определяют программно-методическое обеспечение предметов на базовом и профильном уровнях, осуществляют текущий контроль, готовят аналитические записки о ходе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  управления может рассматриваться и как процесс создания условий для введения предпрофильного и профильного обуч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условиям обеспечения процесса предпрофильного и профильного обучения относят следующ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й основой введения профильного обучения являются Федеральный компонент государственного образовательного стандарта общего образования и Федеральный базисный учебный пл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№9 успешно реализуются следующие профили обучения: физико-математический, естественный, социально-гуманитарный, филологический, экономический.  В рамках каждого профиля реализуется дифференциация целей обучения по принципу «Хочу, могу, надо». Исходя из требуемых стандартов в каждом профиле выделены предметы, обязательные дл изучения на уровне действующих стандартов, а также предметы, которые изучаются по индивидуальным учебным планам под руководством учителей нашей школы и преподавателей КП(Ф)У. Поскольку выбор профиля является делом ответственным как для ученика, так и для его ближайшего окружения (родителей и учителей), то соответствующие шаги должны быть предприняты в начальном и среднем звеньях школьной системы образования, то есть на первой ступени подготовительном этапе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ая задача учителя – помочь ученику обнаружить и развить то,                       что в нём уже заложено от прир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Lines/>
        <w:spacing w:lineRule="auto" w:line="240" w:before="0" w:after="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3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следует особо подчеркнуть, что предпрофильная и профильная  подготовка для конкретных учеников должна выступать не столько абстрактной формой их подготовки к выбору «профиля вообще» (или формировать некую крайне широкую «способность выбора у ребенка»),  сколько средством подготовки, помощью к выбору профиля и </w:t>
      </w:r>
      <w:r>
        <w:rPr>
          <w:rFonts w:cs="Times New Roman" w:ascii="Times New Roman" w:hAnsi="Times New Roman"/>
          <w:i/>
          <w:iCs/>
          <w:sz w:val="28"/>
          <w:szCs w:val="28"/>
        </w:rPr>
        <w:t>конкретного места</w:t>
      </w:r>
      <w:r>
        <w:rPr>
          <w:rFonts w:cs="Times New Roman" w:ascii="Times New Roman" w:hAnsi="Times New Roman"/>
          <w:sz w:val="28"/>
          <w:szCs w:val="28"/>
        </w:rPr>
        <w:t xml:space="preserve"> получения полного среднего образования в следующем учебном году. </w:t>
      </w:r>
    </w:p>
    <w:p>
      <w:pPr>
        <w:pStyle w:val="3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ость и значимость наступающих изменений будет довольно быстро осознаваться школьниками и их родителями. Во многом от правильного выбора профиля будет серьезно зависеть дальнейшая судьба старшеклассников, в частности – мера их подготовленности к успешной сдаче единых государственных экзаменов и перспективы на продолжение образования посл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трудничество семьи и школы по-прежнему актуально. Оно востребовано и в условиях предпрофильной подготовки, которую, как считают педагоги нашей школы, надо начинать уже в начальных классах. В средних классах  мамы и папы вместе с классным руководителем и психологом занимаются изучением особенностей, способностей своих детей. Проведение классным руководителем ориентационных элективных курсов: «Мой выбор», «Твоя профессиональная карьера», «Узнай свои возможности», «Развитие внутренней мотивации» - способствует тому, что учащиеся занимаются самопознанием и саморазвитием, а родители в этом им помогают, получив необходимые консультации школьного психолога, построив индивидуальные маршруты развития. Это позволит к концу 9 класса выйти на правильный выбор профиля обучения,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фильное обучение – это система специализированной подготовки старшеклассников. Конечно, в школе реализуются вариативные образовательные программы, например, программа углублённого изучения математики... Но всё же для большинства учеников школы эта программа малодоступна: ведется жёсткий отбор в эти классы. Проводимая в 9-м классе  профориентационная работа тоже не всегда даёт результат, да и внимания ей уделяется недостаточно. В результате более половины выпускников школы смутно представляют, кем они хотят стать и где им учиться дальше. Тем же, кто готовился в ВУЗ целенаправленно, приходилось усиленно заниматься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</w:rPr>
          <w:t>репетиторами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поскольку иначе получить необходимые знания по нужным предметам практически невозможно. С введением же изучения предметов на профильном уровне ситуация изменила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профильном обучении учитываются прежде всего интересы, склонности и способности каждого ученика. Предназначение профильного обучения заключае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  В ликвидации разрыва между школьным образованием и требованиями В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  В знакомстве старшеклассников с реальными потребностями рынк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   Максимальной подготовкой будущих выпускников к осознанному выбор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</w:rPr>
          <w:t>профессии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, ведь полученные в школе знания и навыки должны помочь им в дальнейшем реализовать свои карьерные пл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истема профильного обучения в школе меняет структуру и содержание учебно-воспитательного процесса, требует применения новых педагогических технологий. Образовательный  процесс невозможен без тесного взаимодействия учащихся, педагогов, психологов, родит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0.02.2015г                                                   Э.В.Хайр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cs="Times New Roman"/>
      <w:color w:val="213C48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ru/repetitor" TargetMode="External"/><Relationship Id="rId3" Type="http://schemas.openxmlformats.org/officeDocument/2006/relationships/hyperlink" Target="http://www.ucheba.ru/pro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40:00Z</dcterms:created>
  <dc:creator>KOLLE</dc:creator>
  <dc:description/>
  <cp:keywords/>
  <dc:language>en-US</dc:language>
  <cp:lastModifiedBy>Химия</cp:lastModifiedBy>
  <cp:lastPrinted>2010-04-02T09:15:00Z</cp:lastPrinted>
  <dcterms:modified xsi:type="dcterms:W3CDTF">2015-02-21T14:50:00Z</dcterms:modified>
  <cp:revision>6</cp:revision>
  <dc:subject/>
  <dc:title/>
</cp:coreProperties>
</file>