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>ДОБРОВОЛЬЧЕСКОЕ ДВИЖЕНИЕ КАК  УСЛОВИЕ САМООПРЕДЕЛЕНИЯ УЧАЩИХС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иновьев Алексей Михайлович (</w:t>
      </w:r>
      <w:r>
        <w:rPr>
          <w:sz w:val="28"/>
          <w:szCs w:val="28"/>
          <w:lang w:val="en-US"/>
        </w:rPr>
        <w:t>reicvie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– заместитель директора МБОУ «Тетюшская СОШ №1 им. Ханжина П.С.» Тетюшского муниципального района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  <w:r>
        <w:rPr>
          <w:i/>
          <w:sz w:val="28"/>
          <w:szCs w:val="28"/>
        </w:rPr>
        <w:t>. Добровольческая деятельность может быть реализована в различных формах. Ключевой задачей добровольческой деятельности является адаптация детей с ограниченными возможностями, а также детей, оставшихся без попечения родителей, в среде сверстников. Добровольческое движения в настоящий момент является одним из основных методов социализации личности школьника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одной из главных проблем современного образования является недостаточная социальная ориентированность выпускников, что напрямую связано с проблемой социальной адаптации школьника и необходимостью формирования социальной компетентности. Поэтому одним из направлений социально-педагогической политики должна быть организация работы образовательного учреждения по формированию у школьников социальной компетентности с целью повышения их конкурентоспособности на рынке труда, эффективности выполнения ими основных социальных функций в обществ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во всех сферах жизни происходит множество изменений, диктующих необходимость умения приспосабливаться к изменяющимся условиям, эффективно взаимодействовать с окружающим миром, быть компетентным в самых различных вопросах. Школа всегда стремилась реагировать на изменения в обществе, изменения в социальных требованиях к образован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уровень образованности не определяется только объемом знаний, их энциклопедичностью. С позиций компетентностного подхода уровень образованности определяется способностью решать проблемы различной сложности на основе имеющихся знаний. Именно поэтому осуществление такого подхода в образовании является наиболее актуальным, поскольку в этом случае мы готовим учащихся к успешной и эффективной реализации на практике полученных зн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компетентность – это адекватность и пригодность человека к действию, способность к эффективному поведению, способность к адаптации, сотрудничеству и контролю ситуации, совокупность базовых личностных характеристик, детерминирующих эффективность действий на работе и в других ситуациях. Уровень социальной компетентности отражает определённый уровень личностной и социальной зрелости человека, который складывается одновременно в двух измерениях: самоактуализации и соответствия социальным ожиданиям. Социальная компетентность и социальная  активность  вырабатывается в процессе волонтерской деятельности подро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бровольчество является одним из ключевых подходов в работе детского движения. В настоящее время, добровольческое движение – новая форма вовлечения подростков в социальную активность, оно призвано способствовать формированию и совершенствованию социальной компетентности подрастающего поко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лонтёрской  деятельности дети осваив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новые социальные ро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способы социального и профессиональ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профессиональные виды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добровольческой деятельности способствует развитию социальных компетенций молодежи, качественно улучшит ее жизненные умения и навыки. Добровольчество включает множество разнообразных форм общественно полезной деятельности молодежи, усилиями различных молодежных объединений, организаций и групп, разрабатываются и реализуются социальные проекты различных направлений, решающие актуальные проблемы школы, района, округа, город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из важнейших форм добровольческой деятельности является адаптация детей с ограниченными возможностями, а также детей, оставшихся без попечения родителей, в среде сверс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видами добровольческой деятельности являются: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жилым людям, ветеранам Великой Отечественной войны, иных войн и вооруженных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детям, находящимся в трудной жизненной ситуации, воспитанникам социальных приютов, детям-пациентам лечеб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17"/>
        <w:jc w:val="both"/>
        <w:rPr/>
      </w:pPr>
      <w:r>
        <w:rPr>
          <w:sz w:val="28"/>
          <w:szCs w:val="28"/>
        </w:rPr>
        <w:t>оказание помощи лицам, нуждающимся в посторонней помощи и поддержке, в том числе в учреждениях сферы здравоохранения, образования и соци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щите и охране окружающей среды, благоустройстве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участие реализации творческого самовыражения и раскрытия творческого потенциала личности, сохранении культурного наследия и историко-культурной среды, памятников истории и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витии образования, науки, популяризации знаний, развитии иннов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ведение работы по пропаганде здорового образа жизни, популяризации спорта и активного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массовых благотворительных, культурных, физкультурных, спортивных и других зрелищных и общественны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дущие современные педагоги, психологи, философы и социологи считают, что добровольная общественная деятельность молодежи сегодня не только может  помочь решить многие социальные проблемы общества, но и способствовать развитию социально-значимых качеств юношей и девушек, формированию у них активной жизненной пози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каждый школьник, занимаясь волонтерской деятельностью, имеет свои личные мотивы: чувство сострадания к ближнему, желание работать в команде, стремление выделиться, получить одобрение. Но объединяющим моментом для всех является стремление помочь кому-то, сделать доброе де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волонтерском движении помогает подрастающему поколению в профессиональном самоопределении, так как это прямой путь к самостоятельной жизни, здесь всегда есть возможность проявить себя, попробовать в разных сферах деятельности и определиться с выбором жизненного пути, реализуя свои идеи в решении социальных проблем. Волонтерство для школьника – это возможность приобрести первоначальный профессиональный опыт, опыт общения, взаимодействия, партнерств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подготовки и реализации добровольческой деятельности учащиеся обретают уверенность в своих способностях и выстраивают новые социальные связи, обучаются новым навыкам, получают возможность найти себя и заложить в свою жизнь те ценности и привычки, которые позволят человеку вести здоровую, продуктивную, насыщенную жизнь, стать полноценным членом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вергенции процесса реального поведения и взаимодействия личности с внешним миром происходит нравственное (готовность к служению, сострадание, толерантность), социальное (формирование социальной ответственности, навыки эффективного взаимодействия в обществе), психическое (развитие различных психических функций) и деятельное (социальная активность, деятельностная состоятельность) развитие личности, являющееся основой саморазвития и самосовершенствова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олонтерское движение: организационные, целевые, ценностно-смысловые, информационно-методические основы / Е.В. Мартынова, Е.Г. Попова. – Екатеринбург: ГОУ ВПО «УГТУ-УПИ», 2004.-111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агарина, В.В. Волонтер – это звучит гордо! / В.В. Гагарина // Вестник благотворительности. – 2007. – №10. – С. 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ович, М.В. У волонтерства русская душа / М.В. Григорович // Новая газета. – 2008. – №3. – С. 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«Детские и молодежные социальные инициативы» – общероссийская, общественная организация. Документы и материалы ДИМСИ – М.:Academia, 2008. – 7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Лутошкин, А.Н. Как вести за собой / А.Н. Лутошкин. – М.: Просвещение, 1978. 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лонтеров: программы, рекомендации, модели опыта. – М.: ГОУ ЦРСДОД, 2007 – 60 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тские и молодежные социальные инициативы», общероссийская, общественная организация. Документы и материалы ДИМСИ – М.:Academia, 2008.- С. 61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гарина, В.В. Волонтер – это звучит гордо!/В.В. Гагарина // Вестник благотворительности. – 2007. – №10.-С. 12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игорович, М.В. У волонтерства русская душа / М.В. Григорович // Новая газета. – 2008. – №3. – С. 8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готовка волонтеров: программы, рекомендации, модели опыта. – М.: ГОУ ЦРСДОД, 2007 – С. 5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u w:val="none"/>
    </w:rPr>
  </w:style>
  <w:style w:type="character" w:styleId="Hl1">
    <w:name w:val="hl1"/>
    <w:qFormat/>
    <w:rPr>
      <w:color w:val="4682B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7:00Z</dcterms:created>
  <dc:creator>Пользователь</dc:creator>
  <dc:description/>
  <cp:keywords/>
  <dc:language>en-US</dc:language>
  <cp:lastModifiedBy>LeX</cp:lastModifiedBy>
  <dcterms:modified xsi:type="dcterms:W3CDTF">2015-02-17T07:25:00Z</dcterms:modified>
  <cp:revision>4</cp:revision>
  <dc:subject/>
  <dc:title>ДОКЛАД</dc:title>
</cp:coreProperties>
</file>