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НАЯ ДЕЯТЕЛЬНОСТЬ – ИНСТРУМЕНТ ФОРМИРОВАНИЯ КЛЮЧЕВЫХ КОМПЕТЕНЦИЙ УЧАЩИХСЯ НА УРОКАХ ИНФОРМАТИКИ</w:t>
      </w:r>
      <w:r>
        <w:rPr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врилова Татьяна Владимировна ( </w:t>
      </w:r>
      <w:hyperlink r:id="rId2">
        <w:r>
          <w:rPr>
            <w:rStyle w:val="InternetLink"/>
            <w:sz w:val="28"/>
            <w:szCs w:val="28"/>
            <w:lang w:val="en-US"/>
          </w:rPr>
          <w:t>tanisani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ОУ «Средняя общеобразовательная школа № 86 с углубленным изучением отдельных предметов» Советского муниципального района г. Казани  Республики Татарстан» (МБОУ «СОШ № 86 Советского района г Казани РТ»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образовательный процесс немыслим без поиска новых, более эффективных технологий, помогающих содействовать развитию творческих способностей учащихся, формированию навыков саморазвития и самообразования.  Проектное мышление необходимо взрослым и детям. Его необходимо специально пробуждать, планомерно развивать и заботливо культивировать.  Метод проектов рассматривается как одна из технологий достижения заявленного образовательного результата – формирования ключевых компетентностей. </w:t>
      </w:r>
      <w:r>
        <w:rPr>
          <w:color w:val="191A19"/>
          <w:sz w:val="28"/>
          <w:szCs w:val="28"/>
        </w:rPr>
        <w:t xml:space="preserve">На  уроке учитель преподносить порцию теоретического материала, а затем происходит закрепление полученных знаний на компьютерах, отрабатка навыков и  ум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 часто выступают на научно – практических конференциях, делают доклады, сообщения, защищают рефераты. При подготовке к устным ответам они используют компьютерные презентации, создают которые в программе MS Power Point.</w:t>
      </w:r>
      <w:r>
        <w:rPr>
          <w:color w:val="191A19"/>
          <w:sz w:val="28"/>
          <w:szCs w:val="28"/>
        </w:rPr>
        <w:t xml:space="preserve"> Например, презентации на такие темы:  «Компьютер и здоровье», «Вирусы», «Устройства ПК», «Работа в сети Интернет» и др.  Метод проектов применяется не только при изучении именно этой программы. Например, при прохождении темы «Растровый редактор Paint» учащиеся среднего звена получают задание (краткосрочный проект) – создать праздничную открытку, приглашение, визитную  карточку и др. Здесь акцент делается</w:t>
      </w:r>
      <w:r>
        <w:rPr>
          <w:sz w:val="28"/>
          <w:szCs w:val="28"/>
        </w:rPr>
        <w:t xml:space="preserve"> на творческие способности учащихся. При изучении языка программировани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учащиеся, к примеру,  делают проекты «Ошибки языка Паскаль», «Графика в Паскале», «Музыка в Паскале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color w:val="191A19"/>
          <w:sz w:val="28"/>
          <w:szCs w:val="28"/>
        </w:rPr>
      </w:pPr>
      <w:r>
        <w:rPr>
          <w:color w:val="191A19"/>
          <w:sz w:val="28"/>
          <w:szCs w:val="28"/>
        </w:rPr>
        <w:t xml:space="preserve">Проектный метод активизирует познавательные способности, учитывая интересы учащегося. Но каждый урок не может быть ориентирован только  на интересы учащегося, так как это лишает процесс обучения систематичности и снижает уровень обучения. Проектная деятельность учащегося не может выйти за пределы имеющихся у него знаний и перед началом работы он должен эти знания получить. «Уместить» метод проектов в классно-урочную систему является трудной задачей для преподавателя. Проектную деятельность учащихся я применяю на уроках повторения или обобщения пройденного материала.  </w:t>
      </w:r>
      <w:r>
        <w:rPr>
          <w:sz w:val="28"/>
          <w:szCs w:val="28"/>
        </w:rPr>
        <w:t xml:space="preserve">Например: после изучения темы “Электронные таблицы” предлагается учащимся выполнить следующее задание: представить себя в роли директора компании, принять на работу несколько сотрудников, указать должность сотрудников, начислить заработанную плату, рассчитать подоходный налог, построить диаграмму. Проект “Кроссворд – проверь свои знания” или проект «Создай свой кроссворд». В проекте кроссворд служит средством, с помощью которого можно проверить знания не только того, кто его разгадывает, но и того, кто его создаёт. Планируемый результат: Создание и оформление тематического кроссворда в табличном процессоре Excel. </w:t>
      </w:r>
      <w:r>
        <w:rPr>
          <w:color w:val="000000"/>
          <w:sz w:val="28"/>
          <w:szCs w:val="28"/>
        </w:rPr>
        <w:t xml:space="preserve">Проект «Новости компьютерного мира» рекомендуется для учащихся 7-9-х классов. Планируемый результат: создание учеником презентации с  подборкой сообщений, иллюстраций, заметками из периодической прессы. </w:t>
      </w:r>
      <w:r>
        <w:rPr>
          <w:color w:val="191A19"/>
          <w:sz w:val="28"/>
          <w:szCs w:val="28"/>
        </w:rPr>
        <w:t>Проект «В мире интересного» рекомендуется для 9-х классов. Планируемый результат: Создание и оформление мини-газеты «Это интересно» на одну из актуальных тем современной жизни. Долгосрочные проекты, например, проект «Компьютер: друг или враг?», «Выбери компьютер», «Компьютер и здоровье», «Работа в сети Интернет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работа предусматривает три вида урочных занятий для формирования проектной деятельности: проектный урок-целиком; использование частично самостоятельной работы; поэлементная проектная деятельность. Метод проектов учитывает дифференцированный характер обучения, различные уровни усвоения и формирования компетенции; умение решения задач-ситуаций; знания и умения в учебно-познавательной, информационно, социально-трудовой сферах; духовное и интеллектуальное саморазвитие, личностный рост ученик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На уроках информатики при изучении различных приложений  метод проектов эффективно применять п</w:t>
      </w:r>
      <w:r>
        <w:rPr>
          <w:bCs/>
          <w:color w:val="000000"/>
          <w:sz w:val="28"/>
          <w:szCs w:val="28"/>
        </w:rPr>
        <w:t xml:space="preserve">осле изучения основных функций текстового редактора:  форматирование, вставка рисунков, граница и заливка, диаграммы и таблицы готовятся итоговые работы по примерным  темам. </w:t>
      </w:r>
      <w:r>
        <w:rPr>
          <w:color w:val="000000"/>
          <w:sz w:val="28"/>
          <w:szCs w:val="28"/>
        </w:rPr>
        <w:t xml:space="preserve">Самым интересным и увлекательным проектом является построение сметы расходов и доходов малого предприятия:  «Прибыльное дело». Также по теме моделирование  можно создать  модели решения математических и физических задач с использованием дополнительных прикладных программ по математике и физике. Создание БД 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зентаций 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ще один яркий пример применения технологии метода проектов в курсе ИТ.  При изучении основ программирования в курсе ИТ рассматриваются следующие темы: Разработка математических и физических программ, создание тестов по предметам и различным социальным темам.  Работа над проектом побуждает к активному, самостоятельному овладению искусством программирования и даёт толчок к развитию профессиональных навыков программиста. В этих проектах главный аспект это умение заинтересовать учащихся в какой-либо проблеме, т.к. проект рассчитан на большой промежуток времени и ребенок не должен потерять к нему интерес. Поэтому не стоит ставить перед ребенком несбыточных труднореализуемых целей и задач. Нужно оценить весь творческий потенциал и уровень подготов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ектное обучение активизирует истинное учение обучающихся, поскольку оно: личностно ориентировано; реализует деятельностный подход в обучении; построено на принципах проблемного обучения; использует множество дидактических подходов; самомотивируемо, что означает возрастание интереса и вовлеченности в работу по мере выполнения; поддерживает педагогические цели на всех уровнях; позволяет учиться на собственном опыте на конкретном деле; приносит удовлетворение обучающимся, видящим продукт своего тру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sani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6:00Z</dcterms:created>
  <dc:creator>школа</dc:creator>
  <dc:description/>
  <dc:language>en-US</dc:language>
  <cp:lastModifiedBy>ТАТЬЯНА</cp:lastModifiedBy>
  <dcterms:modified xsi:type="dcterms:W3CDTF">2015-02-09T10:16:00Z</dcterms:modified>
  <cp:revision>2</cp:revision>
  <dc:subject/>
  <dc:title>По мере информатизации нашего общества, по мере его вхождения в мировое сообщество нарастает потребность в обучении и воспитании детей, способных жить в открытом обществе, умеющих общаться и взаимодействовать со всем многообразием реального мира, имеющих</dc:title>
</cp:coreProperties>
</file>