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ОВЕРШЕНСТВОВАНИЕ МАТЕМАТИЧЕСКОГО ОБРАЗОВАНИЯ.</w:t>
      </w:r>
    </w:p>
    <w:p>
      <w:pPr>
        <w:pStyle w:val="Normal"/>
        <w:autoSpaceDE w:val="false"/>
        <w:spacing w:lineRule="auto" w:line="360" w:before="0" w:after="0"/>
        <w:ind w:firstLine="4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асина Дамира Амировна,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Damira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kazan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читель математики МБОУ «Средняя общеобразовательная школа№38» Ново-Савиновского района г.Казани Республики Татарстан</w:t>
      </w:r>
    </w:p>
    <w:p>
      <w:pPr>
        <w:pStyle w:val="Normal"/>
        <w:autoSpaceDE w:val="false"/>
        <w:spacing w:lineRule="auto" w:line="360" w:before="0" w:after="0"/>
        <w:ind w:firstLine="42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ннотац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«Математика в России должна стать передовой и привлекательной областью знания и деятельности, получение математических знаний - осознанным и внутренне мотивированным процессом "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Концепции развития российского математического образования обозначены три уровня требований к результатам математической подготовки школьников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ля успешной жизни в современном обществе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ля прикладного использования математики в дальнейшей учебе и профессиональной деятель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ля подготовки к продолжению образования и творческой работе в математике и смежных с ней научных областях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обходимо предоставить каждому учащемуся, независимо от места и условий проживания, возможность достижения любого из уровней математического образования в соответствии с его индивидуальными потребностями и способност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2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4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 w:before="0" w:after="0"/>
        <w:ind w:firstLine="4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 w:before="0" w:after="0"/>
        <w:ind w:firstLine="4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 w:before="0" w:after="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временное российское общество понимает важность математического образования подрастающего поколения, признает его необходимость. Математика является обязательным предметом на всех этапах школьного обучения с 1-го по 11-й класс, причем на старшей ступени – независимо от выбранного профиля. Кроме того, экзамен по математике входит в число обязательны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Концепции развития российского математического образования обозначены три уровня требований к результатам математической подготовки школьников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успешной жизни в современном обществе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прикладного использования математики в дальнейшей учебе и профессиональной деятель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ля подготовки к продолжению образования и творческой работе в математике и смежных с ней научных областях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обходимо предоставить каждому учащемуся, независимо от места и условий проживания, возможность достижения любого из уровней математического образования в соответствии с его индивидуальными потребностями и способностя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овые требования к результатам образовательной деятельности требуют решения накопившихся за годы проблем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соответствие объема содержания учебному времени, отводимому на его изучение (сокращение времени на изучение математики происходит на фоне увеличения учебного материала, н-р, введение в школьную математику элементов теории вероятностей и математической статисти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регрузка программ техническими элементами и устаревшим содержанием, оторванным от жиз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хватка квалифицированных учителей математики, которые могли бы качественно преподавать математику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достаточная эффективность системы дополнительного профессионального образования преподавателей и др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атематика — объективно трудный предмет, ее изучение всегда строится с опорой на пройденное ранее, а если это пройденное не осознано, не усвоено, то и дальнейшее изучение математики становится в принципе невозможны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ход из этого «кризиса» состоит в   оптимизации образовательного процесса в школе за счет грамотного сочетания традиционных, хорошо зарекомендовавших себя технолог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ения и современных педагогических технологий, образовательных ресурсов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нализ результатов ГИА по математике свидетельствует о том, что школьники успешно справляются с заданиями репродуктивного характера, отражающими овладение предметными знаниями и умениями. Однако их результаты при выполнении заданий на применение знаний в практических, жизненных ситуациях, содержание которых представлено в нестандартной форме, гораздо ниже. Обучающиеся показывают значительно более низкие результаты при выполнении заданий, в которых требуется провести анализ данных или их интерпретацию, сформулировать гипотезы и выводы, использовать классификацию и сравнение. Достижения компетентностного подхода, проблемно ориентированного, личностно ориентированного, развивающего образования смогут обеспечить  понимание и усвоение учащимися  большого объема информации без потери интереса к предмету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ей деятельностью в подростковом возрасте является деятельность общения, а не учебная деятельность. Следовательно,  формы организации учебного процесса должны согласовываться с  этой возрастной психологической особенностью  подростков, например, за счет активного использования групповых методов работы, проведения учебных исследований, выполнения проектов. Эти методы позволяют ребятам работать в коллективе, где они могут проявить свои личностные качества и индивидуальные способност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3620</wp:posOffset>
            </wp:positionH>
            <wp:positionV relativeFrom="paragraph">
              <wp:posOffset>1555750</wp:posOffset>
            </wp:positionV>
            <wp:extent cx="2570480" cy="1924050"/>
            <wp:effectExtent l="0" t="0" r="0" b="0"/>
            <wp:wrapTight wrapText="bothSides">
              <wp:wrapPolygon edited="0">
                <wp:start x="12294" y="12572"/>
                <wp:lineTo x="12294" y="8930"/>
                <wp:lineTo x="9913" y="8930"/>
                <wp:lineTo x="9913" y="12572"/>
                <wp:lineTo x="12294" y="125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24" t="13223" r="18688" b="1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240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урное развитие коммуникационных и информационных технологий требует более интерактивных и поисковых форм обучения, а ускоряющиеся темпы изменений особо подчеркивают актуальность принципа "Век живи — век учись".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Основным способом реализации данных возможностей на уроке математики является использование специализированного программного обеспечения, н-р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МК “Живая математика” (виртуальная математическая лаборатория для учебных исследовани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5460</wp:posOffset>
            </wp:positionH>
            <wp:positionV relativeFrom="paragraph">
              <wp:posOffset>2201545</wp:posOffset>
            </wp:positionV>
            <wp:extent cx="3088640" cy="1675130"/>
            <wp:effectExtent l="0" t="0" r="0" b="0"/>
            <wp:wrapTight wrapText="bothSides">
              <wp:wrapPolygon edited="0">
                <wp:start x="12413" y="6529"/>
                <wp:lineTo x="12413" y="1456"/>
                <wp:lineTo x="7515" y="1456"/>
                <wp:lineTo x="7515" y="6529"/>
                <wp:lineTo x="12413" y="652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82" t="4909" r="10952" b="1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67513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иртуальные конструкторы АвтоГраф (для получения изображений и параметров характерных объектов: корней уравнения, точек пересечения плоскости и прямой, трех плоскостей и т.п.), ЛогоМиры. Вероятност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моделирования различных статистических и вероятностных экспериментов, а также для проведения численных экспериментов по теории вероятности и математической статистике), Кабри 3D (создание трехмерных динамических графических объектов и модифицирование их), 1С: математический конструктор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грамма GeoGebra (для создания динамических чертежей); и т.д.</w:t>
      </w:r>
    </w:p>
    <w:p>
      <w:pPr>
        <w:pStyle w:val="Style15"/>
        <w:spacing w:lineRule="auto" w:line="360" w:before="0" w:after="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val="en-US" w:eastAsia="en-US"/>
        </w:rPr>
        <w:t xml:space="preserve">Любому человеку в ходе практической деятельности приходится совершать операции над количественными данными, которые осуществляются в соответствии с математическими законами. Поэтому для человека, который не свяжет дальнейшую жизнь с математикой, наиболее важным является практический аспект математики. В настоящее время специалист, даже хорошо знающий математику, но не умеющий применять математические методы на компьютере, не может считаться специалистом современного уровня. Компьютерный математический анализ данных предполагает некоторое математическое преобразование данных с помощью определенных программных средств. Существует значительное количество специализированных математических пакетов, таких как MatLab, MatbCad, Math, Mathematica, Maple и др. Освоение этих пакетов самостоятельно -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1586230</wp:posOffset>
            </wp:positionV>
            <wp:extent cx="2997835" cy="1612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110" t="27502" r="25745" b="3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6129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en-US"/>
        </w:rPr>
        <w:t>достаточно трудоемкая задача. Поэтому представляется оправданным реализовать в старших классах подход, основанный на применении математических методов с помощью пакета Excel. Конечно, Excel сильно уступает специализированным математическим пакетам. Тем не менее большое количество математических задач может быть  решено с его помощ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тобы безболезненно работать по новым ФГОС и добиваться хороших результатов учителю математики необходимо повышать собственную профессиональную компетентность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формирования профессиональной компетентности можно выделить следующие  этапы: самоанализ и осознание необходимости; планирование саморазвития (цели, задачи, пути решения); самопроявление, анализ, самокорректировк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самоанализа своей деятельности по определенной методической теме или инновации, учитель может воспользоваться SWOT-анализом и устаовить исходную точку отсчета. После проведения повторного SWOT-анализа он сможет выбрать оптимальный путь развития, избежать опасностей и максимально эффективно использовать имеющиеся в распоряжении ресурсы. Например, данный SWOT-анализ составлен для определения уровня работы учителя над повышением учебной мотив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2010</wp:posOffset>
            </wp:positionH>
            <wp:positionV relativeFrom="paragraph">
              <wp:posOffset>140335</wp:posOffset>
            </wp:positionV>
            <wp:extent cx="4810125" cy="1500505"/>
            <wp:effectExtent l="0" t="0" r="0" b="0"/>
            <wp:wrapTight wrapText="bothSides">
              <wp:wrapPolygon edited="0">
                <wp:start x="-40" y="0"/>
                <wp:lineTo x="-40" y="21367"/>
                <wp:lineTo x="21599" y="21367"/>
                <wp:lineTo x="21599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построении индивидуальной программы развития  педагогом главным критерием, определяющим цели, задачи, структуру и временную перспективу программы, являются потребности и мотивы самого педагога, работающего в условиях инновационной деятельности. Результатом реализации индивидуальной программы развития является осмысление педагогом своей профессиональной позиции и выстраивание собственной траектории профессионального развития в условиях инновационн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цесс формирования профессиональной компетентности так же сильно зависит от среды, поэтому именно среда должна стимулировать профессиональное саморазвитие. Необходимо создать те условия, в которых учитель самостоятельно осознает необходимость повышения уровня собственных профессиональных качест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дельным направлением должно стать математическое просвещение и популяризация математики. Требуется обеспечение непрерывной поддержки и повышения уровня математических знаний для удовлетворения любознательности человека, его общекультурных потребностей, приобретение знаний и навыков, применяемых в повседневной жизни и профессиональной деятельности. «Одновременно должны развиваться такие новые формы, как получение математического образования в дистанционной форме, интерактивные музеи математики, математические проекты на интернет-порталах и в социальных сетях, профессиональные математические интернет-сообщества". «Математика в России должна стать передовой и привлекательной областью знания и деятельности, получение математических знаний - осознанным и внутренне мотивированным процессом "(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цепция развития российского математического образования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b/>
      <w:bCs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ra_kaza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2:00Z</dcterms:created>
  <dc:creator>DNA7 X86</dc:creator>
  <dc:description/>
  <cp:keywords/>
  <dc:language>en-US</dc:language>
  <cp:lastModifiedBy>Пользователь</cp:lastModifiedBy>
  <cp:lastPrinted>2014-05-23T15:41:00Z</cp:lastPrinted>
  <dcterms:modified xsi:type="dcterms:W3CDTF">2015-02-10T14:06:00Z</dcterms:modified>
  <cp:revision>8</cp:revision>
  <dc:subject/>
  <dc:title>Основная парадигма в работе следующая: «Научить математике всех детей практически невозможно, но научить не бояться математики, научить любить еѐ - это цель, которую можно реализовать»</dc:title>
</cp:coreProperties>
</file>