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right="-850" w:hanging="467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ЗДАНИЕ УСЛОВИЙ ДЛЯ РАЗВИТИЯ И ВОПИТАНИЯ ЛИЧНОСТИ  В УСЛОВИЯХ ВВЕДЕНИЯ ФГОС ООО</w:t>
      </w:r>
    </w:p>
    <w:p>
      <w:pPr>
        <w:pStyle w:val="Normal"/>
        <w:spacing w:lineRule="auto" w:line="360" w:before="0" w:after="0"/>
        <w:ind w:right="35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НЧАРЕНКО ИЛЬСИЯ ЭСЕДУЛЛОВНА, УЧИТЕЛЬ РУССКОГО ЯЗЫКА И ЛИТЕРАТУРЫ МБОУ «СОШ №38» НОВО-САВИНОВСКОГО РАЙОНА Г.КАЗАНИ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Ilsiya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9@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временный этап педагогической практики – это переход от объяснительной технологии обучения к  деятельностно - развивающей, формирующей широкий спектр личностных качеств учащихся. Важным становятся не только знания, но и сами способы усвоения и переработки информации, развитие познавательных сил и творческого потенциала школьника, основанного на продуктивном мышлении. Способность учащихся к систематизации имеющихся знаний и умений для решения реальных жизненных задач,  я считаю одним из критериев достижения высокого уровня саморазвития личности и дальнейшего его самоопределения.</w:t>
      </w: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</w:rPr>
        <w:t xml:space="preserve"> Чтобы добиться такого высокого уровня,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учитель должен обладать большим запасом </w:t>
      </w:r>
      <w:r>
        <w:rPr>
          <w:rFonts w:cs="Times New Roman" w:ascii="Times New Roman" w:hAnsi="Times New Roman"/>
          <w:i/>
          <w:color w:val="000000"/>
          <w:spacing w:val="-5"/>
          <w:sz w:val="28"/>
          <w:szCs w:val="28"/>
        </w:rPr>
        <w:t>приемов и методов развивающего обучения. Такие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 xml:space="preserve"> приемы и методы должны спо</w:t>
        <w:softHyphen/>
      </w:r>
      <w:r>
        <w:rPr>
          <w:rFonts w:cs="Times New Roman" w:ascii="Times New Roman" w:hAnsi="Times New Roman"/>
          <w:i/>
          <w:color w:val="000000"/>
          <w:spacing w:val="-3"/>
          <w:sz w:val="28"/>
          <w:szCs w:val="28"/>
        </w:rPr>
        <w:t>собствовать не только развитию творческих способностей де</w:t>
        <w:softHyphen/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тей, но и их профессионального самоопределения</w:t>
      </w:r>
      <w:r>
        <w:rPr>
          <w:rFonts w:cs="Times New Roman" w:ascii="Times New Roman" w:hAnsi="Times New Roman"/>
          <w:i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  работе  представлены те педагогические технологии, развивающая эффективность которых подтверждена моей педагогической практикой.</w:t>
      </w:r>
    </w:p>
    <w:p>
      <w:pPr>
        <w:pStyle w:val="Normal"/>
        <w:spacing w:lineRule="auto" w:line="360" w:before="0" w:after="0"/>
        <w:ind w:right="355"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ind w:left="4678" w:right="-850" w:hanging="467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4678" w:right="-850" w:hanging="467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ind w:left="4678" w:right="-850" w:hanging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78" w:right="-850" w:hanging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78" w:right="-850" w:hanging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78" w:right="-850" w:hanging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78" w:right="-850" w:hanging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78" w:right="-850" w:hanging="467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Если я прикажу какому-нибудь генералу порхать бабочкой с цветка на цветок, или сочинить трагедию, или обернуться морской чайкой и генерал не выполнит приказа, кто в этом будет виноват – он или я? </w:t>
      </w:r>
    </w:p>
    <w:p>
      <w:pPr>
        <w:pStyle w:val="Normal"/>
        <w:ind w:left="4678" w:hanging="467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нтуан де Сент Экзюпери  «Маленький принц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ind w:left="0" w:hanging="7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Современный этап педагогической практики – это переход от объяснительной технологии обучения к  деятельностно - развивающей, формирующей широкий спектр личностных качеств учащихся. Важным становятся не только знания, но и сами способы усвоения и переработки информации, развитие познавательных сил и творческого потенциала школьника, основанного на продуктивном мышлении. Способность учащихся к систематизации имеющихся знаний и умений для решения реальных жизненных задач,  я считаю одним из критериев достижения высокого уровня саморазвития личности.</w:t>
      </w:r>
    </w:p>
    <w:p>
      <w:pPr>
        <w:pStyle w:val="Style15"/>
        <w:spacing w:lineRule="auto" w:line="360" w:before="0" w:after="0"/>
        <w:ind w:left="0" w:right="-5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е близки  слова знаменитого натуралиста Томаса Хаксли: «Образование – это изучение правил игры под названием жизнь».  Я добавила бы, что  человек должен выбрать для себя роль в этой игре и осознать правила, по которым он сам хочет играть. Отсюда вытекает цель  школьного образования:  создание условий для развития и самоопределения личности.  Моя задача как учителя-предметника  - обеспечить это  средствами своего предмета. Идя на каждый урок, я ставлю перед собой такие задачи:  сделать урок интересным; активизировать деятельность учащихся на уроке, не только передать ребятам определенную сумму знаний, но и дать им  возможность ощутить радость открытий; воспитать потребность узнавать все больше и больше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нтуан де Сент Экзюпери  высказал в «Маленьком принце» замечательную мысль: нельзя требовать от человека того, что он сделать не в состоянии. Виновен в невыполнении именно тот, кто выдвигает эти требования.  А я бы добавила: чтобы  требовать от ребенка чего-то, нужно сделать так, чтобы это «что-то»  ему понравилось и стало понятным и интересным. Тогда,  я думаю, ученик сможет «сочинить трагедию» и «обернуться  морской чайкой»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аша педагогика находится в постоянном поис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ке инновационных технологий. Они, безусловно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ужны. Но какими бы прогрессивными они и  были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 основе любой технологии должно быть пробужде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ие в ребенке интереса, а от него - дороги к радо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крытия. Как сделать мир Достоевского, Бунина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ехова и других классиков интересным и для пяти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лассника, и десятиклассника?  Этот интерес учи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ль может пробудить,  лишь обладая большим запасом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приемов и методов развивающего обучения. Но одн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есспорно, что эти приемы и методы должны спо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обствовать развитию творческих способностей де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ей, профессионального самоопределения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 таблице  представлены те педагогические технологии, развивающая эффективность которых подтверждена моей педагогической практико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964"/>
        <w:gridCol w:w="1620"/>
        <w:gridCol w:w="2700"/>
        <w:gridCol w:w="280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техноло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ная групп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учебного процесс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воляет формировать компетенц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ые техноло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и старшая ступ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, закрепление, продуктивное использование ЗУН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ую, социокультурную, компенсаторную, учебно-познавательную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ритического мышления через чтение и пись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и старшая ступ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ыслительных операций на основе письменных текстов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ую, социокультурную, компенсаторную, учебно-познавательную</w:t>
            </w:r>
          </w:p>
        </w:tc>
      </w:tr>
      <w:tr>
        <w:trPr>
          <w:trHeight w:val="253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проек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яя и старшая ступень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продуктивного использования ЗУН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ую, социокультурную, компенсаторную, учебно-познавательную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ный подход к обучению грамматик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граммати-ческое конструиро-вание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граммати-ческое рисование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граммати-ческая сказ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ступ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формирования и закрепления ЗУН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ую, учебно-познавательную</w:t>
            </w:r>
          </w:p>
        </w:tc>
      </w:tr>
    </w:tbl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Как любой педагог,  на уроке  я хочу добиться результата, перехода учащихся на новую ступеньку по лестнице знания. Значит, каждое слово, каждый вопрос должны быть целенаправленными. Я должна знать, чего я хочу добиться от детей, а они в свою очередь должны знать, что требуют от них, чтобы в дальнейшем помочь им самоопределиться. На уроке одним из важных этапов является объяснение. Но объяснять, по моему мнению, не значит дать что-то готовое, как аксиому. Американский писатель Ральф Эмерсон сказал: «Учитель – человек, который может делать трудные вещи легкими», - поэтому мы должны облегчить для детей процесс решения учебной проблемы. Наша задача – наметить для них путь к ее решению, рассказать, какими способами они могут прийти к правильным выводам, дать критерии оценивания работы, и пусть они сами найдут ответ на вопрос, заключенный в теме урока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итайская мудрость гласит: «Скажи мне, и я забуду, покажи мне, и я запомню, дай мне действовать самому, и я научусь». </w:t>
      </w:r>
      <w:r>
        <w:rPr>
          <w:rFonts w:cs="Times New Roman" w:ascii="Times New Roman" w:hAnsi="Times New Roman"/>
          <w:sz w:val="28"/>
          <w:szCs w:val="28"/>
        </w:rPr>
        <w:t>Эти слова  можно назвать девизом метода проектов. Общепризнанно, что данный метод является одной из наиболее актуальных технологий в русле личностного самоопределения, т.к. он позволяет учащимс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выбрать личностно-значимый аспект изучаемой темы для его углублённой проработки; б) овладеть эффективными стратегиями организации своей деятельности; в) сформировать умения социального взаимодейств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етод проекта настолько гибок, что использование его возможно на любом этапе обучения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временная методика даёт следующее определение учебному творческому проекту (УТП): УТП  – это самостоятельно разработанный и изготовленный продукт (материальный или интеллектуальный) от идеи до её воплощения, обладающий субъективной или объективной новизной, выполненный под контролем и при консультации учителя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Например, изучая в 10-ом классе «Стилистику речи», работаем над творческим проектом  «Стилистические особенности писателя»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ведение элементов занимательности в работу по русскому языку является одним из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ств активизации познавательной деятельности учащихся.</w:t>
      </w:r>
      <w:r>
        <w:rPr>
          <w:rFonts w:cs="Times New Roman" w:ascii="Times New Roman" w:hAnsi="Times New Roman"/>
          <w:sz w:val="28"/>
          <w:szCs w:val="28"/>
        </w:rPr>
        <w:t xml:space="preserve"> В своей работе я часто провожу уроки в форме игры. Игра должна постоянно пополнять знания, быть средством всестороннего развития ребенка, его способностей, вызывать положительные эмоции, наполнять жизнь детского коллектива интересным содержанием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я методическа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пил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одержит большой арсенал учебных игр (фонетических, лексических, грамматических),    которые    позволяют сделать занимательной и разнообразной такую, в сущности, рутинную   работу,  как  тренировка и закрепление новых   грамматических   структур,  лексических  единиц  и  тому  подобное. В своей работе я использую игровые моменты: «Знаешь ли ты?», « Угадай часть речи», «Спрятанные слова», «Найди слово»,  «Поле  чудес», « Счастливый случай»,  «Знаток темы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Вот такой бесконечный круговорот. Может быть, кто-то скажет: «А где же учитель с указкой у доски? Здорово получается: дети все делают сами». Но любой учитель знает, что «само по себе» ничего не делается. На одном из семинаров Ш.А. Амонашвили сказал: «Учитель – носитель света. Учителя должны стать для своих учеников носителями света, а не скудных знаний по чтению и письму». А значит, главная наша задача – «научить детей обходиться без нас»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cs="Times New Roman"/>
      <w:b/>
      <w:i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siya9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3:01:00Z</dcterms:created>
  <dc:creator>www.PHILka.RU</dc:creator>
  <dc:description/>
  <cp:keywords/>
  <dc:language>en-US</dc:language>
  <cp:lastModifiedBy>Администратор</cp:lastModifiedBy>
  <cp:lastPrinted>2008-12-10T17:18:00Z</cp:lastPrinted>
  <dcterms:modified xsi:type="dcterms:W3CDTF">2015-02-10T14:59:00Z</dcterms:modified>
  <cp:revision>4</cp:revision>
  <dc:subject/>
  <dc:title>Если я прикажу какому-нибудь генералу порхать бабочкой с цветка на цветок, или сочинить трагедию, или обернуться морской чайкой и генерал не выполнит приказа, кто в этом будет виноват – о</dc:title>
</cp:coreProperties>
</file>