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ятельность учащихся как способ формирования компетенций в условиях сельской школы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магилова Гульнара Фагитовн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gulnara</w:t>
        </w:r>
        <w:r>
          <w:rPr>
            <w:rStyle w:val="InternetLink"/>
            <w:sz w:val="28"/>
            <w:szCs w:val="28"/>
          </w:rPr>
          <w:t>1179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 Исенбаевская средняя общеобразовательная школа Агрызского муниципального района Республики Татарстан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(МБОУ Исенбаевская СОШ)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рческая проектная деятельность способствует формированию интеллектуальной,</w:t>
      </w:r>
      <w:r>
        <w:rPr>
          <w:i/>
          <w:spacing w:val="-1"/>
          <w:sz w:val="28"/>
          <w:szCs w:val="28"/>
        </w:rPr>
        <w:t xml:space="preserve"> личностной, коммуникативной,</w:t>
      </w:r>
      <w:r>
        <w:rPr>
          <w:i/>
          <w:sz w:val="28"/>
          <w:szCs w:val="28"/>
        </w:rPr>
        <w:t xml:space="preserve"> рефлексивной,</w:t>
      </w:r>
      <w:r>
        <w:rPr>
          <w:i/>
          <w:spacing w:val="-1"/>
          <w:sz w:val="28"/>
          <w:szCs w:val="28"/>
        </w:rPr>
        <w:t xml:space="preserve"> деловой,</w:t>
      </w:r>
      <w:r>
        <w:rPr>
          <w:i/>
          <w:spacing w:val="-2"/>
          <w:sz w:val="28"/>
          <w:szCs w:val="28"/>
        </w:rPr>
        <w:t xml:space="preserve"> креативной</w:t>
      </w:r>
      <w:r>
        <w:rPr>
          <w:i/>
          <w:sz w:val="28"/>
          <w:szCs w:val="28"/>
        </w:rPr>
        <w:t xml:space="preserve"> компетенций учащихся. 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Человек страшится только того, чего не знает …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Г.Белински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средством развития самостоятельного творческого подхода учащихся к жизни, в настоящее время, становится творческая проектная деятельно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показывает, что в условиях сельской школы творческая проектная деятельность учащихся обеспечивает целостность педагогического процесса, позволяет в единстве осуществлять развитие, обучение и воспитание учащихся. Она является связующим звеном между теорией и практикой, между формированием компетенций и будущей компетентностью выпускников школы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роектной деятельности ученик – равноправный участник, он в равной с учителем степени отвечает за свои успехи, промахи и недостатки. Ученику предоставляется право выбора способа и пути деятельности. Чувство свободы выбора делает деятельность сознательной, продуктивной и более результативной. Всё это позволяет сделать вывод, что проектное обучение, особенно в сельской школе, позволяет осуществить переход от «школы памяти» к «школе мышления» [2]. 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тела бы остановиться на проектной работе ученицы 11 класса Мухъяновой Гузель «Исенбаевская школа в годы Великой Отечественной войны», в которую заложена идея компетентностного подхода к обучению навыкам исследовательской деятельности. Данная работа заняла 1 место на районной научно-практической конференции «История в наших руках» (февраль 2012г). Также с этой работой выступала на республиканском семинаре и была награждена благодарственным письмом.   Хочу привести фрагмент из её работы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ликая Отечественная война стала одним из самых тяжелых испытаний в истории нашей страны и в истории нашей школы. Грозные слова «Родина в опасности!» наполнили глубоким смыслом повседневную жизнь учителей, учеников Исенбаевской неполной средней школы. Лозунг «Все для фронта, все для победы» стал самым главным для всего коллектива школы. Учителя и ученики честно выполнили долг перед Родиной: внесли свой вклад в победу над врагом. Эти страницы летописи нашей школы являются для нас, детей нынешнего поколения, уроком патриотизма и гражданственности, терпения и самоотверженности. Как важно передать последующим поколениям эту героическую историю, ведь воспитание патриота и гражданина сегодня является одной из главных задач государства. В этом и заключается актуальность нашего исследова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ом исследования</w:t>
      </w:r>
      <w:r>
        <w:rPr>
          <w:sz w:val="28"/>
          <w:szCs w:val="28"/>
        </w:rPr>
        <w:t xml:space="preserve"> является история Исенбаевской школы в 1941- 1945 гг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- деятельность учителей и учеников в годы Великой Отечественной войны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Цель исследования</w:t>
      </w:r>
      <w:r>
        <w:rPr>
          <w:sz w:val="28"/>
          <w:szCs w:val="28"/>
        </w:rPr>
        <w:t xml:space="preserve"> показать вклад учителей и учащихся школы в победу над фашистами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• охарактеризовать усилие коллектива школы по обеспечению всеобуча; • раскрыть участие учителей и учащихся школы в общественно- полезном труд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йна показала нравственную силу нашего народа. Сплоченный коллектив учителей, под руководством директора школы коммуниста Даутова М.И. уверенно управлял работой школы, проявляя инициативу, творчество, являясь для учеников и жителей всей деревни примером патриотизма и личного мужества. Учебно-воспитательный процесс шел в тесной связи с организацией общественно-полезного труда учителей и учащихся: помощь колхозу, машинно-тракторной станции, забота о сборе урожая с пришкольного участка, тимуровское движение, сбор лекарственных трав. Вклад коллектива школы в победу над врагом был высоко оценен. В 1947 году Президиум Верховного Совета СССР наградил медалью «За трудовое отличие» Даутова М., Даутову Ф., Гимаеву Р., Ризванову Ж., Зямилеву З. Остальные учителя были награждены медалью «За доблестный труд в Великой Отечественной войне 1941-1945 гг». 8 Десятки учеников нашей школы наравне со своими матерями были награждены медалью «За доблестный труд в Великой Отечественной войне 1941-1945гг.». (приложение 2) Мы гордимся тем, что учителя и ученики нашей школы внесли огромный вклад в Победу. Память об этом должна передаваться из поколения в поколение. Эта история должна стать для нас, молодых, примером честного выполнения долга перед Родин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кая творческая проектная деятельность способствует формированию следующих компетенций учащих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интеллектуальной, как способность работать с информацией разного </w:t>
      </w:r>
      <w:r>
        <w:rPr>
          <w:spacing w:val="-1"/>
          <w:sz w:val="28"/>
          <w:szCs w:val="28"/>
        </w:rPr>
        <w:t>типа; умение применять знания в различных ситуациях; владение приемами са</w:t>
        <w:softHyphen/>
        <w:t>мостоятельного добывания новых знаний; способность работать в условиях по</w:t>
        <w:softHyphen/>
      </w:r>
      <w:r>
        <w:rPr>
          <w:sz w:val="28"/>
          <w:szCs w:val="28"/>
        </w:rPr>
        <w:t>иска, исследова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1"/>
          <w:sz w:val="28"/>
          <w:szCs w:val="28"/>
        </w:rPr>
        <w:t>- личностной, как желание и умение проявлять самостоятельность, ини</w:t>
        <w:softHyphen/>
      </w:r>
      <w:r>
        <w:rPr>
          <w:sz w:val="28"/>
          <w:szCs w:val="28"/>
        </w:rPr>
        <w:t>циативу, целеустремленность, планировать и организовывать свою деятель</w:t>
        <w:softHyphen/>
        <w:t>ность, владеть правилами учебного сотрудничества;</w:t>
      </w:r>
    </w:p>
    <w:p>
      <w:pPr>
        <w:pStyle w:val="Normal"/>
        <w:shd w:fill="FFFFFF" w:val="clear"/>
        <w:spacing w:lineRule="auto" w:line="360"/>
        <w:ind w:left="38" w:right="70" w:firstLine="68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коммуникативной, как владение речью для получения и передачи информации; умение участвовать в диалоге, выступать с докладами на семинарах </w:t>
      </w:r>
      <w:r>
        <w:rPr>
          <w:sz w:val="28"/>
          <w:szCs w:val="28"/>
        </w:rPr>
        <w:t>и конференциях;</w:t>
      </w:r>
    </w:p>
    <w:p>
      <w:pPr>
        <w:pStyle w:val="Normal"/>
        <w:shd w:fill="FFFFFF" w:val="clear"/>
        <w:spacing w:lineRule="auto" w:line="360"/>
        <w:ind w:left="38" w:right="70"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флексивной, как способность осуществлять контроль и самооценку </w:t>
      </w:r>
      <w:r>
        <w:rPr>
          <w:spacing w:val="-1"/>
          <w:sz w:val="28"/>
          <w:szCs w:val="28"/>
        </w:rPr>
        <w:t>своей деятельности, предвидеть возможные последствия своих действий; нахо</w:t>
      </w:r>
      <w:r>
        <w:rPr>
          <w:sz w:val="28"/>
          <w:szCs w:val="28"/>
        </w:rPr>
        <w:t xml:space="preserve">дить и устранять причину возникающих трудностей; сознание собственного </w:t>
      </w:r>
      <w:r>
        <w:rPr>
          <w:spacing w:val="-1"/>
          <w:sz w:val="28"/>
          <w:szCs w:val="28"/>
        </w:rPr>
        <w:t>достоинства; умение объективно оценивать свои достиж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left="38" w:right="70" w:firstLine="68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еловой, как способность конструировать свою деятельность от поста</w:t>
        <w:softHyphen/>
      </w:r>
      <w:r>
        <w:rPr>
          <w:spacing w:val="-2"/>
          <w:sz w:val="28"/>
          <w:szCs w:val="28"/>
        </w:rPr>
        <w:t xml:space="preserve">новки цели до получения результата; умение самостоятельно строить алгоритм </w:t>
      </w:r>
      <w:r>
        <w:rPr>
          <w:spacing w:val="-1"/>
          <w:sz w:val="28"/>
          <w:szCs w:val="28"/>
        </w:rPr>
        <w:t>своих действий в незнакомых и нестандартных ситуация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left="38" w:right="70" w:firstLine="682"/>
        <w:jc w:val="both"/>
        <w:rPr/>
      </w:pPr>
      <w:r>
        <w:rPr>
          <w:spacing w:val="-2"/>
          <w:sz w:val="28"/>
          <w:szCs w:val="28"/>
        </w:rPr>
        <w:t>креативной, как способность творчески подходить к решению любой за</w:t>
        <w:softHyphen/>
      </w:r>
      <w:r>
        <w:rPr>
          <w:sz w:val="28"/>
          <w:szCs w:val="28"/>
        </w:rPr>
        <w:t>дач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ким образом, в условиях сельской школы проектная деятельность учащихся является одним из способов формирования ключевых компетенций.</w:t>
      </w:r>
    </w:p>
    <w:p>
      <w:pPr>
        <w:pStyle w:val="Normal"/>
        <w:shd w:fill="FFFFFF" w:val="clear"/>
        <w:spacing w:lineRule="auto" w:line="360"/>
        <w:ind w:left="38" w:right="70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8" w:right="70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lnara117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1:57:00Z</dcterms:created>
  <dc:creator>User</dc:creator>
  <dc:description/>
  <dc:language>en-US</dc:language>
  <cp:lastModifiedBy>Гульнара</cp:lastModifiedBy>
  <cp:lastPrinted>2010-05-27T21:13:00Z</cp:lastPrinted>
  <dcterms:modified xsi:type="dcterms:W3CDTF">2015-02-16T01:57:00Z</dcterms:modified>
  <cp:revision>2</cp:revision>
  <dc:subject/>
  <dc:title>Проектная деятельность учащихся как способ формирования ключевых компетенций в условиях сельской школы</dc:title>
</cp:coreProperties>
</file>