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М ЗАЖИГАЯ ЮНЫЕ СЕРДЦ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кманова Гульнур Файзиевна (</w:t>
      </w:r>
      <w:r>
        <w:rPr>
          <w:sz w:val="28"/>
          <w:szCs w:val="28"/>
          <w:lang w:val="en-US"/>
        </w:rPr>
        <w:t>tgfm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русского языка и литературы   МБОУ Терсинская средняя общеобразовательная школа Агрызского муниципального района РТ</w:t>
      </w:r>
    </w:p>
    <w:p>
      <w:pPr>
        <w:pStyle w:val="Normal"/>
        <w:spacing w:lineRule="auto" w:line="360"/>
        <w:rPr>
          <w:i/>
          <w:i/>
          <w:color w:val="1D1D1D"/>
          <w:sz w:val="28"/>
          <w:szCs w:val="28"/>
        </w:rPr>
      </w:pPr>
      <w:r>
        <w:rPr>
          <w:i/>
          <w:color w:val="1D1D1D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i/>
          <w:sz w:val="28"/>
          <w:szCs w:val="28"/>
        </w:rPr>
        <w:t xml:space="preserve">     </w:t>
      </w:r>
      <w:r>
        <w:rPr>
          <w:i/>
          <w:color w:val="333333"/>
          <w:sz w:val="28"/>
          <w:szCs w:val="28"/>
          <w:shd w:fill="FFFFFF" w:val="clear"/>
        </w:rPr>
        <w:t>Воспитание молодежи, которой присущи патриотические качества личности, должно не только служить интересам общества и государства, но и соответствовать современным направлениям педагогической науки, которые ориентированы на развитие индивидуальной личности каждого ребенка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 xml:space="preserve">     </w:t>
      </w:r>
      <w:r>
        <w:rPr>
          <w:i/>
          <w:color w:val="333333"/>
          <w:sz w:val="28"/>
          <w:szCs w:val="28"/>
          <w:shd w:fill="FFFFFF" w:val="clear"/>
        </w:rPr>
        <w:t>Все основы будущего гражданина закладываются в школе. Поэтому разработка новых концептуальных подходов к организации патриотического воспитания  является актуальной задачей для педагога. Филологическое образование обладает особым потенциалом в духовно- нравственном воспитании личности, развитии ее моральных качеств, гражданского сознания, эмоционально- ценностного отношения к окружающему миру и т.д. Предметы этого цикла представляют школьникам образцы нравственного поведения, патриотизма, духовной культуры личности, расширяют позитивный социальный опыт детей и подростков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i/>
          <w:i/>
          <w:color w:val="1D1D1D"/>
          <w:sz w:val="28"/>
          <w:szCs w:val="28"/>
        </w:rPr>
      </w:pPr>
      <w:r>
        <w:rPr>
          <w:i/>
          <w:color w:val="1D1D1D"/>
          <w:sz w:val="28"/>
          <w:szCs w:val="28"/>
        </w:rPr>
        <w:t xml:space="preserve">     </w:t>
      </w:r>
      <w:r>
        <w:rPr>
          <w:i/>
          <w:color w:val="1D1D1D"/>
          <w:sz w:val="28"/>
          <w:szCs w:val="28"/>
        </w:rPr>
        <w:t xml:space="preserve">От того, как мы воспитаем молодёжь, зависит то, сможет ли Россия сберечь и приумножить саму себя. Сможет ли она быть современной, перспективной, эффективно развивающейся, но в то же время </w:t>
      </w:r>
    </w:p>
    <w:p>
      <w:pPr>
        <w:pStyle w:val="Normal"/>
        <w:spacing w:lineRule="auto" w:line="360"/>
        <w:jc w:val="right"/>
        <w:rPr>
          <w:i/>
          <w:i/>
          <w:color w:val="1D1D1D"/>
          <w:sz w:val="28"/>
          <w:szCs w:val="28"/>
        </w:rPr>
      </w:pPr>
      <w:r>
        <w:rPr>
          <w:i/>
          <w:color w:val="1D1D1D"/>
          <w:sz w:val="28"/>
          <w:szCs w:val="28"/>
        </w:rPr>
        <w:t>сможет ли не растерять себя как нацию, не утратить свою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color w:val="1D1D1D"/>
          <w:sz w:val="28"/>
          <w:szCs w:val="28"/>
        </w:rPr>
        <w:t xml:space="preserve"> </w:t>
      </w:r>
      <w:r>
        <w:rPr>
          <w:i/>
          <w:color w:val="1D1D1D"/>
          <w:sz w:val="28"/>
          <w:szCs w:val="28"/>
        </w:rPr>
        <w:t>самобытность в очень непростой современной обстановке.                          В.В.Путин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й педагогике необходимо осознавать сущность патриотического воспитания как нравственной основы государственности, как условие  единства и величия России, могущества государства. В связи с этим проблема патриотического воспитания становится одной из актуальнейших. В Концепции духовно-нравственного развития и воспитания личности гражданина России сформулирована высшая цель воспитательного процесса в образовательных учреждениях нашего государства – 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</w:t>
      </w:r>
      <w:r>
        <w:rPr>
          <w:color w:val="676767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, учителя- словесники, владеем огромной силой-словом, что является началом всех начал. Я убеждена, что на каждом уроке русского языка и литературы мы ведём своих учеников, шаг за шагом, в мир добра и справедливости, воспитываем достойных граждан своей стра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й язык как учебный предмет несет чрезвычайно высокую познавательную ценность: привитие чувства любви к родному языку, осмысление общечеловеческих ценностей, воспитание личности с высоким чувством патриотизма.    В формировании речевой личности, социально адаптированного и коммуникативно компетентного человека, в его  нравственном воспитании  важное  место занимает работа  с текстом. Среди словесных текстов, оказывающих наиболее сильное влияние на формирование языковой личности, причём как индивидуальной, так и коллективной, то есть нации, самое главное место принадлежит текстам, составляющим основу национальной культуры  этноса. Развитие языковой личности непрерывно движется «от красивых образов – к красивым мыслям, от красивых мыслей – к красивой жизни, от красивой жизни – к абсолютной красоте» (Платон). Текст – зеркало культуры. Через текст ученик усваивает новые знания и ценности, духовную культуру своего народа, уточняет нравственные и эстетические позиции, поэтому  очень важно серьёзно подходить к выбору текстов диктантов, изложений, сочинений на основе исходного текста. Считаю, что гражданско-патриотическое  воспитание  в первую очередь начинается с воспитания любви к своей малой родине: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 тому уголку земли, где человек родился и вырос, сделал первые шаги в большую жизнь, впервые  почувствовал, как велика и прекрасна земля. Ребёнок должен знать свои корни, имена лучших земляков, героев своего края, историю своей  республики, о жизни знаменитых личностей, внесших большой вклад во благо человечества. Тексты о С.Сайдашеве и С.Садыковой, Г.Тукае и М.Джалиле, о башне Сююмбике  и Казанском Кремле и др. являются как познавательными, так и воспитывающими патриотические чувства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над формированием патриотизма проводится в каждом классе, продолжается  из года в год как системная работа. Эффективным приёмом в этом является правильный подбор дидактического материала. Большое воспитательное значение имеют пословицы, которые можно использовать при изучении различных тем в процессе всего обучения русскому языку: по теме </w:t>
      </w:r>
      <w:r>
        <w:rPr>
          <w:i/>
          <w:sz w:val="28"/>
          <w:szCs w:val="28"/>
        </w:rPr>
        <w:t>«Полные и краткие прилагательные » (5 кл.)</w:t>
      </w:r>
      <w:r>
        <w:rPr>
          <w:sz w:val="28"/>
          <w:szCs w:val="28"/>
        </w:rPr>
        <w:t xml:space="preserve"> – «Своя земля и в горсти мила»; «Глупа та птица, которой своё гнездо не мило»; </w:t>
      </w:r>
      <w:r>
        <w:rPr>
          <w:i/>
          <w:sz w:val="28"/>
          <w:szCs w:val="28"/>
        </w:rPr>
        <w:t>по теме «Степени сравнения имен прилагательных» (6 кл.)</w:t>
      </w:r>
      <w:r>
        <w:rPr>
          <w:sz w:val="28"/>
          <w:szCs w:val="28"/>
        </w:rPr>
        <w:t xml:space="preserve"> – «Родина краше солнца, дороже золота»; «Любовь к Родине сильнее смерти»; </w:t>
      </w:r>
      <w:r>
        <w:rPr>
          <w:i/>
          <w:sz w:val="28"/>
          <w:szCs w:val="28"/>
        </w:rPr>
        <w:t>по теме «Тире между подлежащим и сказуемым» (8 кл.)</w:t>
      </w:r>
      <w:r>
        <w:rPr>
          <w:sz w:val="28"/>
          <w:szCs w:val="28"/>
        </w:rPr>
        <w:t xml:space="preserve"> – «Родная сторона - мать, чужая – мачеха»; «Родина - мать, умей за неё постоять» и т.д. Очень важно, чтобы учащиеся задумывались  над этими пословицами, создавая свои сочинения – миниатюры, и с которыми обязательно познакомили  своих одноклассников.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овь к родной природе - одно из проявлений любви к Родине, и воспитание её во многом зависит от нас, учителей  русского языка и литературы, потому что именно мы знакомим детей с поэтическим образом Родины. Воспитывая у школьников этого чувства, мы обращаемся к писателям, поэтам, создавшим незабываемые картины родных лесов и полей, рек и гор. В упражнениях учебников много текстов - описаний природы классиков русской литературы, систематическая работа с такими образцами позволяет перейти к составлению собственных сочинений «Любимый уголок природы», «Моё село», «Улица моего детства» и др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Литература в целом является источником формирования нравственных, патриотических и духовных качеств человека.</w:t>
      </w:r>
      <w:r>
        <w:rPr>
          <w:sz w:val="28"/>
          <w:szCs w:val="28"/>
        </w:rPr>
        <w:t xml:space="preserve"> Уроки литературы дают громадные возможности учителю для привития и утверждения правильных взглядов на такие нравственные категории, как добро и зло, долг и совесть, честь и достоинство. </w:t>
      </w:r>
      <w:r>
        <w:rPr>
          <w:bCs/>
          <w:sz w:val="28"/>
          <w:szCs w:val="28"/>
        </w:rPr>
        <w:t xml:space="preserve">Каждое литературное произведение служит воспитанию развитой, гармоничной личности, гражданина своей страны, патриота. </w:t>
      </w:r>
      <w:r>
        <w:rPr>
          <w:sz w:val="28"/>
          <w:szCs w:val="28"/>
        </w:rPr>
        <w:t>Богатыми возможностями воспитательного воздействия на учеников обладают произведения о Великой Отечественной войне.</w:t>
      </w:r>
      <w:r>
        <w:rPr/>
        <w:t xml:space="preserve"> </w:t>
      </w:r>
      <w:r>
        <w:rPr>
          <w:sz w:val="28"/>
          <w:szCs w:val="28"/>
        </w:rPr>
        <w:t>Разве неинтересно ребятам знать, что вся литература в годы Великой Отечественной войны, по меткому выражению А.Толстого, была «голосом героической души народа». Ведь лозунг «Все силы – на разгром врага» писатели относили и к себе: помимо чисто литературной деятельности они сражались и с оружием в руках. Более 1000 человек из писательской организации ушло на фронт. 500 из них были награждены орденами и медалями, 18 стали героями Советского Союза, 275 мастеров слова не вернулись с поля боя. Как можно не волноваться, читая стихи, написанные в окопах, в траншеях, под огнём противника, стихи, пробитые пулей? Да, в них есть огонь, и, по словам Л.Н.Толстого, «огонь этот жжёт, греет, освещает»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в военной прозе сходятся волнующие современного читателя проблемы долга и личной ответственности за судьбу отечества, мира, проблемы нравственного выбора и патриотической памяти. Урок- рассуждение, урок- размышление, урок- диспут на основе литературных произведений о войне непременно служат воспитанию гражданско – патриотических чувств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ка работы учителей русского языка и литературы такова, что мы «словом зажигаем юные сердца», и очень важно,  чтобы они зажглись с огнём патриотизма, любви к своей Родине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2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2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2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8:00Z</dcterms:created>
  <dc:creator>kstu user</dc:creator>
  <dc:description/>
  <dc:language>en-US</dc:language>
  <cp:lastModifiedBy>KSTU_mon1</cp:lastModifiedBy>
  <cp:lastPrinted>2015-03-30T09:36:00Z</cp:lastPrinted>
  <dcterms:modified xsi:type="dcterms:W3CDTF">2015-03-30T06:38:00Z</dcterms:modified>
  <cp:revision>2</cp:revision>
  <dc:subject/>
  <dc:title>Казанский  государственный  технологический  университет</dc:title>
</cp:coreProperties>
</file>