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sz w:val="24"/>
          <w:szCs w:val="24"/>
        </w:rPr>
        <w:t>Экологическое воспитание учащихся  (из опыта работы)</w:t>
      </w:r>
    </w:p>
    <w:p>
      <w:pPr>
        <w:pStyle w:val="Normal"/>
        <w:spacing w:lineRule="auto" w:line="360" w:before="0" w:after="0"/>
        <w:ind w:firstLine="709"/>
        <w:jc w:val="center"/>
        <w:rPr/>
      </w:pPr>
      <w:r>
        <w:rPr>
          <w:rFonts w:cs="Times New Roman" w:ascii="Times New Roman" w:hAnsi="Times New Roman"/>
          <w:sz w:val="24"/>
          <w:szCs w:val="24"/>
        </w:rPr>
        <w:t>Солодянкина Татьяна Васильевна (</w:t>
      </w:r>
      <w:r>
        <w:rPr>
          <w:rFonts w:cs="Times New Roman" w:ascii="Times New Roman" w:hAnsi="Times New Roman"/>
          <w:sz w:val="24"/>
          <w:szCs w:val="24"/>
          <w:lang w:val="en-US"/>
        </w:rPr>
        <w:t>tatyana</w:t>
      </w:r>
      <w:r>
        <w:rPr>
          <w:rFonts w:cs="Times New Roman" w:ascii="Times New Roman" w:hAnsi="Times New Roman"/>
          <w:sz w:val="24"/>
          <w:szCs w:val="24"/>
        </w:rPr>
        <w:t>-</w:t>
      </w:r>
      <w:r>
        <w:rPr>
          <w:rFonts w:cs="Times New Roman" w:ascii="Times New Roman" w:hAnsi="Times New Roman"/>
          <w:sz w:val="24"/>
          <w:szCs w:val="24"/>
          <w:lang w:val="en-US"/>
        </w:rPr>
        <w:t>solodyankin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учитель географии МАОУ «Средняя общеобразовательная школа №21» г. Набережные Челны. </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Аннотация: </w:t>
      </w:r>
      <w:r>
        <w:rPr>
          <w:rFonts w:cs="Times New Roman" w:ascii="Times New Roman" w:hAnsi="Times New Roman"/>
          <w:sz w:val="24"/>
          <w:szCs w:val="24"/>
          <w:lang w:val="kk-KZ"/>
        </w:rPr>
        <w:t xml:space="preserve">В этой статье </w:t>
      </w:r>
      <w:r>
        <w:rPr>
          <w:rFonts w:cs="Times New Roman" w:ascii="Times New Roman" w:hAnsi="Times New Roman"/>
          <w:sz w:val="24"/>
          <w:szCs w:val="24"/>
        </w:rPr>
        <w:t xml:space="preserve"> показаны примеры из опыта работы в обеспечении современного качества географического образования на основе сохранения его фундаментальности и соответствия актуальным и перспективным потребностям личности, готовности и способности молодых людей, оканчивающих школу, нести личную ответственность, как за собственную успешную жизнедеятельность, так и за благополучное, устойчивое развитие общества. Поэтому выбранная  мною  методическая тема звучит так: «Развитие познавательной активности учащихся на уроках и во внеурочное время с целью формирования социально-адаптированной культурной личности».</w:t>
      </w:r>
    </w:p>
    <w:p>
      <w:pPr>
        <w:pStyle w:val="Normal"/>
        <w:spacing w:lineRule="auto" w:line="360" w:before="0" w:after="0"/>
        <w:ind w:firstLine="709"/>
        <w:jc w:val="both"/>
        <w:rPr/>
      </w:pPr>
      <w:r>
        <w:rPr>
          <w:rFonts w:cs="Times New Roman" w:ascii="Times New Roman" w:hAnsi="Times New Roman"/>
          <w:sz w:val="24"/>
          <w:szCs w:val="24"/>
          <w:lang w:val="en-US"/>
        </w:rPr>
        <w:t>Abstract: this article shows examples of experience in providing modern quality of geographical education on the basis of preserving its soundness and compliance with current and future personal needs, willingness and ability of young people graduating from school, take personal responsibility for their own successful livelihoods, and prosperous, sustainable development of society. So my chosen methodological theme is: "the Development of cognitive activity of students in the classroom and in extracurricular time to form a socio-adapted cultural identity".</w:t>
      </w:r>
    </w:p>
    <w:p>
      <w:pPr>
        <w:pStyle w:val="Normal"/>
        <w:spacing w:lineRule="auto" w:line="360" w:before="0" w:after="0"/>
        <w:ind w:firstLine="709"/>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лючевык слова</w:t>
      </w:r>
      <w:r>
        <w:rPr>
          <w:rFonts w:cs="Times New Roman" w:ascii="Times New Roman" w:hAnsi="Times New Roman"/>
          <w:sz w:val="24"/>
          <w:szCs w:val="24"/>
        </w:rPr>
        <w:t>: активизации познавательной деятельности, Воспитание истинного друга природы, своей внеурочной работе с детьми выбрала экологическое направление.</w:t>
      </w:r>
    </w:p>
    <w:p>
      <w:pPr>
        <w:pStyle w:val="Normal"/>
        <w:spacing w:lineRule="auto" w:line="360" w:before="0" w:after="0"/>
        <w:ind w:firstLine="709"/>
        <w:jc w:val="both"/>
        <w:rPr/>
      </w:pPr>
      <w:r>
        <w:rPr>
          <w:rFonts w:cs="Times New Roman" w:ascii="Times New Roman" w:hAnsi="Times New Roman"/>
          <w:sz w:val="24"/>
          <w:szCs w:val="24"/>
          <w:lang w:val="en-US"/>
        </w:rPr>
        <w:t>Key words: activation of cognitive activity, the Education of a true friend of nature, his extracurricular work with children chose environmental direction.</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ая задача школьного учителя географии, заключается в обеспечении современного качества географического образования на основе сохранения его фундаментальности и соответствия актуальным и перспективным потребностям личности, готовности и способности молодых людей, оканчивающих школу, нести личную ответственность, как за собственную успешную жизнедеятельность, так и за благополучное, устойчивое развитие общества. Поэтому выбранная нами методическая тема звучит так: «Развитие познавательной активности учащихся на уроках и во внеурочное время с целью формирования социально-адаптированной культурной лич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активизации познавательной деятельности применяем межпредметные связи. Они способствуют развитию у школьников аналитического мышления, т.е. умения сопоставлять, сравнивать, систематизировать, обобщать, делать выводы и отстаивать свою точку зр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многолетнего опыта работы создана богатая творческая лаборатория. В кабинете собран и систематизирован разнообразный дидактический материал по всем разделам и темам курсов физической и социально-экономической географии: задания в тестовой форме для тематического контроля знаний, умений и навыков учащихся, дифференцированные задания для контрольных работ, инструкции для проведения практических работ, материалы для подготовки к ЕГЭ. Имеются методические разработки уроков и внеклассных мероприятий, материалы по краеведению и географии Республики Татарстан, творческие работы учащихся (рефераты, рисунки, кроссворды, компьютерные презентации). Имеется богатая библиотека, содержащая психолого-педагогическую, методическую, научно-популярную, справочную и энциклопедическую литератур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ей задачей современной школы является воспитание всесторонне развитой образованной личности, осознающей себя неразрывной частью природы и ответственным за судьбу планеты. В экологическом образовании изучение взаимосвязей между природой и обществом является основным направлением, тогда как и для географической науки это традиционное направление исследований, поэтому в своей внеурочной работе с детьми выбрала экологическое направление.</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стинного друга природы, рачительного его хозяина – приоритетная задача и на уроках географии, и во внеклассных мероприятиях. Во внеурочной деятельности учащихся по предмету поддерживаем интерес к предмету, стремление к познанию, развиваем творческие способности детей. Неотъемлемой составляющей учебно-воспитательного процесса является внеурочная деятельность, которая осуществляется в двух направл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 исследовательская деятельность, творческие конкурсы и проек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детьми по интересам, экологический кружок «Друзья природы», модифицированная программа «Исследователи природы».</w:t>
      </w:r>
    </w:p>
    <w:p>
      <w:pPr>
        <w:pStyle w:val="Normal"/>
        <w:spacing w:lineRule="auto" w:line="360" w:before="0" w:after="0"/>
        <w:ind w:firstLine="709"/>
        <w:jc w:val="both"/>
        <w:rPr/>
      </w:pPr>
      <w:r>
        <w:rPr>
          <w:rFonts w:cs="Times New Roman" w:ascii="Times New Roman" w:hAnsi="Times New Roman"/>
          <w:sz w:val="24"/>
          <w:szCs w:val="24"/>
        </w:rPr>
        <w:t>Модифицированная программа для старших классов «Исследователи природы» утверждена ФГБОУ ВПО «Набережночелнинским институтом социально-педагогических технологий и ресурсов» рецензирована, составлена с учетом возраста и интересов учащихся старших классов .Для них более интересны темы глобального масштаба, экспериментально - исследовательского характера, вопросы безопасной еды, утилизации мусора и другие. Исследуя эту проблему, ученица 11А класса Тинчурина Лилия выступила на Х международной конференции молодых ученых в городе Казани по теме «Здоровое питание школьников» в Казанском государственном технологическом университете и стала лауреатом. направленность. Учащиеся не только вносят весомый практический вклад в дело оздоровления окружающей среды города, но и развивают свои творческие способности путем вовлечения их в учебно-исследовательскую деятельность. Ежегодно с результатами своей работы учащиеся выступают на региональной научно-практической конференции «Экология, город и мы», проводи Управлением образования и Детским эколого-биологическим центром №4 города Набережные Челны, городской научно-практической конференции учащихся «Ломоносовские чтения», организованной Управлением образования и Городским дворцом творчества детей и молодежи. Принимают участие в Х Международной конференции молодых ученых «Пищевые технологии и биотехнологии», организованной Казанским Государственным Технологическим университе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детьми по интересам приводит к созданию различных выставок, конкурсов. Обобщением такой работы является школьный конкурс презентаций «Современная география». Лучшие работы представляются на конференциях, конкурсах школьного, муниципального, регионального уровня.Организацию исследовательской деятельности учащихся, изучение родного края считаю одним из ключевых направлений своей внеурочной деятельности для стимулирования учащихся. Кроме того, для самого ребенка – это еще и возможность самовыражения, что особенно важно в подростковом возрасте. Количество заинтересованных научно-исследовательской и проектной деятельностью ребят раст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участвуем в международной акции «Марш парков» и сотрудничаем с Федеральным государственным учреждением «Национальный парк «Нижняя Кама». Именно в эти дни проходят мероприятия в защиту природы по разным направлениям: трудовые, просветительские и праздничные. Проводимые мною традиционные средники и субботники в микрорайоне, лесопарковой зоне, Национальном парке «Нижняя Кама» помогают сохранить природу.Организованные экологические конкурсы дают возможность определения талантливых ребя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чество с Детским эколого-биологическим центром позволяет разнообразить экологическую работу, поддерживает новые инициативы, способствует развитию творческой фантазии. Спланированные мной экологические акции высоко оценены центром, что подтверждают благодарственные пись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чество с Городским дворцом творчества детей и молодежи позволяет участвовать в различных научно-практических конференциях, поддерживает новые инициативы, способствует развитию творческой фантазии. Выступление педагога и учащихся высоко оценены центром, что подтверждают благодарственные пись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в рамках акции «Птицы» участвуем в организации и проведении следующих меропри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4 – 5 октября – Международные Дни наблюдения пти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могите зимующим птиц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бро пожаловать, сквор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ем участие в конкурсе проектов «Покормите птиц», организованном Федеральным государственным учреждением «Национальный парк « Нижняя Кама» и в экологической операции «Птичья столовая». В конкурсах проектов «Покормите птиц!» стали лауреатами, конкурсе кормушек «Кормушка из вторичного сырья», «Скворечников» стали призерами обучающиеся и мне, как руководителю, выражена благодарность.</w:t>
      </w:r>
    </w:p>
    <w:p>
      <w:pPr>
        <w:pStyle w:val="Normal"/>
        <w:spacing w:lineRule="auto" w:line="360" w:before="0" w:after="0"/>
        <w:ind w:firstLine="709"/>
        <w:jc w:val="both"/>
        <w:rPr/>
      </w:pPr>
      <w:r>
        <w:rPr>
          <w:rFonts w:cs="Times New Roman" w:ascii="Times New Roman" w:hAnsi="Times New Roman"/>
          <w:sz w:val="24"/>
          <w:szCs w:val="24"/>
        </w:rPr>
        <w:t>В рамках экологической операции «Белая береза» и «Первоцвет» мы стали победителями в номинации «Лучший знаток на полянке».Активно принимаем участие в экологической акции «Городской парк», «Елочка»: проводим рейды, субботники, результаты нашей работы отмечены Почетной грамотой от министерства экологии и природных ресурсов РТ.</w:t>
      </w:r>
      <w:r>
        <w:rPr>
          <w:rFonts w:cs="Times New Roman" w:ascii="Times New Roman" w:hAnsi="Times New Roman"/>
          <w:iCs/>
          <w:sz w:val="24"/>
          <w:szCs w:val="24"/>
        </w:rPr>
        <w:t xml:space="preserve"> Почётной </w:t>
      </w:r>
      <w:r>
        <w:rPr>
          <w:rFonts w:cs="Times New Roman" w:ascii="Times New Roman" w:hAnsi="Times New Roman"/>
          <w:sz w:val="24"/>
          <w:szCs w:val="24"/>
        </w:rPr>
        <w:t xml:space="preserve">Грамотой Управления образования Исполнительного комитета г. Набережные Челны. Городская эколого-познавательная программа «Экологический экспресс» состоит из разных этапов, которые проводятся в течение года. За активное участие команда награждена грамотой. </w:t>
      </w:r>
    </w:p>
    <w:p>
      <w:pPr>
        <w:pStyle w:val="Normal"/>
        <w:spacing w:lineRule="auto" w:line="360" w:before="0" w:after="0"/>
        <w:ind w:firstLine="709"/>
        <w:jc w:val="both"/>
        <w:rPr/>
      </w:pPr>
      <w:r>
        <w:rPr>
          <w:rFonts w:cs="Times New Roman" w:ascii="Times New Roman" w:hAnsi="Times New Roman"/>
          <w:sz w:val="24"/>
          <w:szCs w:val="24"/>
        </w:rPr>
        <w:t>Экологическое образование и воспитание учащихся, практический вклад в оздоровление окружающей природной среды отмечены</w:t>
      </w:r>
      <w:r>
        <w:rPr>
          <w:rFonts w:cs="Times New Roman" w:ascii="Times New Roman" w:hAnsi="Times New Roman"/>
          <w:iCs/>
          <w:sz w:val="24"/>
          <w:szCs w:val="24"/>
        </w:rPr>
        <w:t xml:space="preserve"> Почетной грамотой от управления образования за значительный вклад в экологическое образование и воспитание подрастающего поколения, активное участие в городских и региональных мероприят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ная всесторонне развитая личность должна знать свой край, любить свою Родину. Поэтому важное место в работе занимает работа краеведческого направления. Активное участие в историко-краеведческой интеллектуальной игре «Имею право» отмечено грамотой первой степени. </w:t>
      </w:r>
    </w:p>
    <w:p>
      <w:pPr>
        <w:pStyle w:val="Normal"/>
        <w:spacing w:lineRule="auto" w:line="360" w:before="0" w:after="0"/>
        <w:ind w:firstLine="709"/>
        <w:jc w:val="both"/>
        <w:rPr/>
      </w:pPr>
      <w:r>
        <w:rPr>
          <w:rFonts w:cs="Times New Roman" w:ascii="Times New Roman" w:hAnsi="Times New Roman"/>
          <w:sz w:val="24"/>
          <w:szCs w:val="24"/>
        </w:rPr>
        <w:t xml:space="preserve">Экологический отряд школы вносит посильный вклад в деле оздоровления окружающей среды, благоустройстве территории. Дети не только выполняют экологическую работу, но и начинают чувствовать ответственность за сохранение природы, становятся сами пропагандистами идеи чистой планеты. Вклад экологического отряда школы в оздоровлении окружающей среды не раз отмечен грамотами и благодарственными письмами Исполнительного комитета города Набережные Челны. Муниципального автономного учреждения «Центр трудоустройства учащихся и студенческой </w:t>
      </w:r>
      <w:r>
        <w:rPr>
          <w:rFonts w:cs="Times New Roman" w:ascii="Times New Roman" w:hAnsi="Times New Roman"/>
          <w:bCs/>
          <w:sz w:val="24"/>
          <w:szCs w:val="24"/>
        </w:rPr>
        <w:t xml:space="preserve">молодежи», УК «Махалля».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а .</w:t>
      </w:r>
    </w:p>
    <w:p>
      <w:pPr>
        <w:pStyle w:val="Normal"/>
        <w:numPr>
          <w:ilvl w:val="0"/>
          <w:numId w:val="1"/>
        </w:numPr>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ександрова Ю.Н.,Ласкина Л.Д., Николаева Н.В. Юный эколог. 1-4 классы программа кружка, разработки занятий, методические рекомендации. Волгоград: Учитель, 2010 – 331с</w:t>
      </w:r>
    </w:p>
    <w:p>
      <w:pPr>
        <w:pStyle w:val="Normal"/>
        <w:numPr>
          <w:ilvl w:val="0"/>
          <w:numId w:val="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арнов В.Ф. Экскурсия как форма экологического образования./В.Ф. Базарнов. - Томск, 2004.-180 с.</w:t>
      </w:r>
    </w:p>
    <w:p>
      <w:pPr>
        <w:pStyle w:val="Normal"/>
        <w:numPr>
          <w:ilvl w:val="0"/>
          <w:numId w:val="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банский.Выбор методов обучения в средней школе. / Под ред. Ю.К. Бабанского,М., 2001.- с.110.</w:t>
      </w:r>
    </w:p>
    <w:p>
      <w:pPr>
        <w:pStyle w:val="Normal"/>
        <w:numPr>
          <w:ilvl w:val="0"/>
          <w:numId w:val="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рисов, И. Б. Обработка дерева. - М.: Феникс, 2000.- с.195.</w:t>
      </w:r>
    </w:p>
    <w:p>
      <w:pPr>
        <w:pStyle w:val="Normal"/>
        <w:numPr>
          <w:ilvl w:val="0"/>
          <w:numId w:val="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ковская Г.В. Игры, занятия по формированию экологической культуры школьников./Г.В. Буковская. – М.: Гуманит.изд.центр ВЛАДОС, 2004.-3-9 с.</w:t>
      </w:r>
    </w:p>
    <w:p>
      <w:pPr>
        <w:pStyle w:val="Normal"/>
        <w:numPr>
          <w:ilvl w:val="0"/>
          <w:numId w:val="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ре Р.С. Экологическое воспитание детей./Р.С.Буре. – М.: Просвещение, 2004.-281 с.</w:t>
      </w:r>
    </w:p>
    <w:p>
      <w:pPr>
        <w:pStyle w:val="Normal"/>
        <w:numPr>
          <w:ilvl w:val="0"/>
          <w:numId w:val="1"/>
        </w:numPr>
        <w:spacing w:lineRule="auto" w:line="360" w:before="0" w:after="0"/>
        <w:ind w:left="0" w:firstLine="709"/>
        <w:jc w:val="both"/>
        <w:rPr/>
      </w:pPr>
      <w:r>
        <w:rPr>
          <w:rFonts w:cs="Times New Roman" w:ascii="Times New Roman" w:hAnsi="Times New Roman"/>
          <w:sz w:val="24"/>
          <w:szCs w:val="24"/>
        </w:rPr>
        <w:t>Вересов Н.А. Основы гуманитарного подхода к экологическому воспитанию./Н.А.Вересов. – М.: Просвещение, 2003.-337 с</w:t>
      </w:r>
      <w:r>
        <w:rPr>
          <w:rFonts w:cs="Times New Roman" w:ascii="Times New Roman" w:hAnsi="Times New Roman"/>
          <w:b/>
          <w:sz w:val="24"/>
          <w:szCs w:val="24"/>
        </w:rPr>
        <w:t>.</w:t>
      </w:r>
      <w:bookmarkStart w:id="0" w:name="_GoBack"/>
    </w:p>
    <w:p>
      <w:pPr>
        <w:pStyle w:val="Normal"/>
        <w:numPr>
          <w:ilvl w:val="0"/>
          <w:numId w:val="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гибина М.И.  Природные дары для поделок и игры. Ярославль «Академия </w:t>
      </w:r>
      <w:bookmarkEnd w:id="0"/>
      <w:r>
        <w:rPr>
          <w:rFonts w:cs="Times New Roman" w:ascii="Times New Roman" w:hAnsi="Times New Roman"/>
          <w:sz w:val="24"/>
          <w:szCs w:val="24"/>
        </w:rPr>
        <w:t>развития» 2007 год.</w:t>
      </w:r>
    </w:p>
    <w:p>
      <w:pPr>
        <w:pStyle w:val="Normal"/>
        <w:numPr>
          <w:ilvl w:val="0"/>
          <w:numId w:val="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кова С.В. Азбука зимнего леса./С.В. Нарукова.- М.: Просвещение, 2004.-163 с.</w:t>
      </w:r>
    </w:p>
    <w:p>
      <w:pPr>
        <w:pStyle w:val="Normal"/>
        <w:numPr>
          <w:ilvl w:val="0"/>
          <w:numId w:val="1"/>
        </w:numPr>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химов И.И. Мосалов А.А. Птицы Республики Татарстан атлас-определитель. Казань «Фолианть» 2008 год, 175 с.</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16:00Z</dcterms:created>
  <dc:creator>Влад</dc:creator>
  <dc:description/>
  <dc:language>en-US</dc:language>
  <cp:lastModifiedBy>KSTU_mon1</cp:lastModifiedBy>
  <dcterms:modified xsi:type="dcterms:W3CDTF">2015-02-10T12:16:00Z</dcterms:modified>
  <cp:revision>2</cp:revision>
  <dc:subject/>
  <dc:title/>
</cp:coreProperties>
</file>