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КОЕ И ПАТРИОТИЧЕСКОЕ ВОСПИТАНИЕ УЧАЩИХСЯ НА УРОКАХ ИСТОРИИ И ОБЩЕСТВОЗНАНИЯ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зизова Резеда Равилевна  (</w:t>
      </w:r>
      <w:hyperlink r:id="rId2">
        <w:r>
          <w:rPr>
            <w:rStyle w:val="InternetLink"/>
            <w:sz w:val="28"/>
            <w:szCs w:val="28"/>
            <w:lang w:val="en-US"/>
          </w:rPr>
          <w:t>zavuch</w:t>
        </w:r>
        <w:r>
          <w:rPr>
            <w:rStyle w:val="InternetLink"/>
            <w:sz w:val="28"/>
            <w:szCs w:val="28"/>
          </w:rPr>
          <w:t>-5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учитель истории и обществознания  МБОУ «Гимназия имени М.М.Вахитова города Буинска Республики Татарстан» (МБОУ «Гимназия им. М.М.Вахитова»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Буинска РТ»)</w:t>
      </w:r>
    </w:p>
    <w:p>
      <w:pPr>
        <w:pStyle w:val="Normal"/>
        <w:spacing w:lineRule="auto" w:line="360"/>
        <w:ind w:left="900" w:hanging="0"/>
        <w:jc w:val="both"/>
        <w:rPr>
          <w:i/>
          <w:i/>
          <w:color w:val="000000"/>
          <w:sz w:val="27"/>
          <w:szCs w:val="27"/>
          <w:shd w:fill="FFFFFF" w:val="clear"/>
        </w:rPr>
      </w:pPr>
      <w:r>
        <w:rPr>
          <w:rFonts w:eastAsia="Times New Roman"/>
          <w:i/>
          <w:color w:val="000000"/>
          <w:sz w:val="27"/>
          <w:szCs w:val="27"/>
          <w:shd w:fill="FFFFFF" w:val="clear"/>
        </w:rPr>
        <w:t xml:space="preserve">      </w:t>
      </w:r>
      <w:r>
        <w:rPr>
          <w:i/>
          <w:color w:val="000000"/>
          <w:sz w:val="27"/>
          <w:szCs w:val="27"/>
          <w:shd w:fill="FFFFFF" w:val="clear"/>
        </w:rPr>
        <w:t>За последнее десятилетие наша страна практически потеряла целое поколение, представители которого в потенциале могли бы стать истинными патриотами и достойными гражданами своей страны. Поэтому, важнейшей составной частью учебно-воспитательного процесса в современной российской школе должно быть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Style14"/>
        <w:spacing w:lineRule="auto" w:line="360"/>
        <w:ind w:left="720" w:right="-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роки истории всегда были призваны способствовать воспитанию гражданственности, патриотизма учащихся, благодатный материал для чего дает изучение истории России. Познавая идею Родины, переживая чувство любви к ней, восторженности, испытывая тревогу об ее нынешнем и будущем, школьник утверждает свое достоинство, стремится быть похожим на героев Родины. Участник отечественной войны 1812 года Я.П. Кульнев писал : “ Герой, служащий Отечеству, никогда не умирает и оживает в потомстве. «Благодаря патриотизму и героизму народных масс, России удавалось выходить из самых тяжелых ситуаций в самые сложные периоды своей истории. Уроки истории призваны помочь школьникам пережить и осмыслить все положительное, что было в прошлом. Усвоение учащимися идеи любви к Родине, ко всему человечеству, привитие общечеловеческих норм нравственности является важнейшим этапом формирования гражданственности, воспитания Гражданина России. Это достигается, когда идеи патриотизма раскрываются перед умом и сердцем воспитанника в ярких, эмоциональных образах, пробуждают в них чувства сопереживания, благодарности к мужественным борцам за торжество правды, справедливости. В тоже время, знания о Родине должны вызывать не только гордость за ее достижения, но и сердечную боль, тревогу, озабоченность тем, что у нас не все еще таково, каким должно быть.              История - это могучая и вечно живая сила, которая творит Патриота, Гражданина. Мне кажется, что это особенно важно сейчас, когда у многих людей потеряны ценностные ориентиры, утрачено чувство любви к своей Родине. Горько осознавать, что в нашем современном обществе граждане не связывают себя, свою жизнь с процветанием и могуществом Отечества. Забыли его историю, не понимают, что «без прошлого нет настоящего, не может быть будущего, что без любви к Отечеству нет и не может быть любви к Человечеству.» Со страниц журналов, газет, с экранов телевидения, по - существу, исчезла тема Родины, замалчивается или очерняется ее прошлое, искажаются многие факты. Нам все чаще пытаются внушить такие мысли, как, например, идеи о том, что главный вклад в победу над фашизмом внесли США, и именно им мы обязаны тем, что смогли освободить свою Родину и водрузить знамя Победы над рейхстагом. Страна забыла своих героев, забыла тех, кому она обязана своим существованием, своей независимостью. В немалой степени вина за это лежит и на современных программах, которые очень мало часов отводят таким темам, как “ Отечественная война 1812 г.”, “ Великая Отечественная война” и т.д. Именно уроки этих тем дают самый благодатный материал для патриотического воспитания, для привития чувства любви к Родине, ее героическому прошлому. Наиболее благодатный материал по воспитанию любви к Родине содержат в себе уроки, посвященные Великой Отечественной войне. С первых уроков темы, на которую я выделяю максимум возможных часов, создаю определенный эмоциональный настрой, используя фоно-хрестоматию, иллюстративный материал. Урок начинается с грамзаписи песни  «Священная война», на фоне которой звучат стихи. И сразу звучит в грамзаписи голос Левитана о нападении фашистских захватчиков на СССР и приказ о мобилизации. Затем объявляю тему : “ Начало Великой Отечественной войны ” и рассказываю о переходе немецко - фашистской армии границ Советского Союза. Характеризуются силы сторон, приводятся примеры героизма советских людей, проявившиеся уже в первые часы войны. На уроке звучат сообщения учащихся о героической обороне Брестской крепости, о защитниках заставы Лопатина, о подвиге Гасстело. При этом используются иллюстрации об обороне крепости, картина “ Защита Брестской крепости ”, плакат “ Родина- мать зовет ”. В качестве основной идеи урока используются также написанные на листе ватмана слова Ил. Эринбурга : “ Настал час простых чувств и простых слов. Гитлер бросил в бой все свои силы… Враг силен.Сейчас решается судьба всей нашей страны, каждого из наших детей … Если фашисты победят, не быть России. Они не могут победить… Мы выстоим : мы крепче сердцем… Мы знаем, за что стоим : за Россию, за Родину.”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е “ Блокада Ленинграда ” используются грамзаписи : “ Голоса героического Ленинграда ”, “ Седьмая симфония ” Шостаковича, фотографии серии “ Монумент героическим защитникам Ленинграда ”, “ Пискаревское кладбище ”. В рассказе учителя и сообщениях учащихся звучат стихи М. Светлова, Н. Тихонова, М. Исаковского, О. Бергольц, посвященные защитникам города. И на заключительном уроке темы – конференции: “ Источники и значение победы Советского Союза в Великой Отечественной войне ”- уделяю внимание, прежде всего героизму советских людей, полководческому искусству военачальников. В выступлениях ребят звучат примеры мужества людей, их беспримерного подвига во имя Родины, используются грамзаписи мелодии “ Нам нужна одна победа ” и “ Реквиема ”, на фоне которого читаются строки из одноименного произведения Р. Рождественского. На уроке “ Движение декабристов ” красной нитью проходит материал о судьбах декабристов, их духовном и человеческом облике. Ребята выступают с сообщениями о Трубецком, Волконском, Никите Муравьеве, Оболенском и др.. Используются отрывки из поэмы Некрасова “ Русские женщины ”,  «Послание в Сибирь» Пушкина. Но особое внимание я уделяю подвигу жен декабристов, их удивительному мужеству. Показываю портреты жен декабристов, рассказываю об их удивительной судьбе, достойной восхищения. На уроке инсценируется отрывок из “ Русских женщин ”- встреча Трубецкой с иркутским генералом – губернатором. Эту тему я продолжаю и во внеклассной работе, проводя вечер, посвященный декабристам, где, помимо стихов, еще звучат и романсы в исполнении учащихся. Большую воспитательную нагрузку несут на себе также уроки по темам “ Отечественная война 1812 года ” и “ Освободительная борьба против польских и шведских интервентов ”. Воспитанию любви к Родине способствуют образы Кутузова, Багратиона, Раевского, Минина, Пожарского, Ивана Сусанина. Яркий рассказ учителя о событиях, сообщения учащихся о судьбах их участников. Эмоциональный настрой уроков также создают иллюстрации, использование стихов, отрывки из музыкальных произведений. Например, рассказ об Иване Сусанине сопровождается грамзаписью оперы Глинки “ Иван Сусанин ” - арии Сусанина, а в конце урока, как вывод о подвиге народа – финала оперы со знаменитым хором “ Славься ” и звоном колоколов. В своей работе по патриотическому воспитанию я использую и тот огромный потенциал, который несет в себе краеведение: знания о своей малой Родине способствуют формированию любви к ней, бережному отношению ко всему, что досталось от предшествующих поколений. Чтобы школьники смогли внутренне воспринять идею патриотизма, сумели испытать радость познания нового о своей семье, о своей малой Родине, испытать радость передачи добытых самостоятельно знаний своим сверстникам и старшим товарищам, надо постоянно включать этот материал в свою работу, растить гражданина не на абстрактных идеалах, а на примерах из жизни родителей, горожан, на событиях из истории своего города. Уроки истории воспитывают у школьников гордость за наших предков, сумевших победить сильного и жестокого врага, вызывает сочувствие к павшим, понимание того, что ценой своей жизни наши люди спасли свою Родину от гибели. А вот урок: “ Моя семья в годы Великой Отечественной войны.” К нему учащиеся готовятся заранее, разыскивая материал о своих родственниках – участниках войны или трудового фронта. Начинается он с грамзаписи песни “ Журавли ”, на фоне которой звучит четверостишие. Затем учитель говорит, что война затронула каждую советскую семью, в том числе и вашу, пришла в каждый дом. После этого объявляю тему урока, записанную на доске. В качестве наглядности использую ксерокопию документов и наград, фотографии и медали родственников ребят, участвовавших в войне. Заранее ознакомившись с материалом, я стараюсь расположить сообщения ребят в хронологическом порядке и на уроке кратко представляю каждое сообщение. Так почти у каждого в классе находится, что рассказать о своих родственниках – участниках войны. В заключении я рассказываю о своем прадедушке - участнике Великой Отечественной войны, ушедшем на фронт в конце 1941 года в качестве техника-лейтенанта. Я показываю альбом, посвященный войне, который он оставил на память нам, своим детям, и его награды. Обращаюсь и к “ Книге Памяти ”,  посвященному нашему Буинскому району, знакомлю с ним учащихся, рассказывая, как им пользоваться. Заканчивается урок мелодией из кинофильма “ Офицеры ” - “Нет в России семьи такой …” и строчками из “ Реквиема ”. Подобные уроки оказывают огромное эмоциональное воздействие на ребят, вызывают чувство гордости за своих близких - участников величайших событий истории и, надеюсь, заставляют гордиться подвигом Родины, спасшей мир от угрозы фашизма. Тему краеведения продолжаю и во внеклассной работе. В прошлом году с помощью учителей и учащихся школы я оформила музей истории школы, в котором собран материал по истории школы с момента ее открытия . Он становится у нас центром краеведческой работы школы : мы продолжаем собирать материал по истории школы, семей наших учащихся, учителей, проводим экскурсии по музею, принимаем здесь гостей, воспитывая любовь к Родине через историю школы. Таким образом, используя все имеющиеся в моем распоряжении средства, я стараюсь привить учащимся чувство патриотизма, любви к Родине, своему городу, семье, воспитать из них Гражданина России. А без этого у нашего общества не может быть будущего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57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uch-5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46:00Z</dcterms:created>
  <dc:creator> </dc:creator>
  <dc:description/>
  <cp:keywords/>
  <dc:language>en-US</dc:language>
  <cp:lastModifiedBy>Учитель</cp:lastModifiedBy>
  <dcterms:modified xsi:type="dcterms:W3CDTF">2015-02-10T06:44:00Z</dcterms:modified>
  <cp:revision>8</cp:revision>
  <dc:subject/>
  <dc:title>Гражданское и патриотическое воспитание учащихся на уроках истории и обществознания</dc:title>
</cp:coreProperties>
</file>