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Актуальность метода проектов, особенности его применения в начальной школ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ролова Светлана Александровна (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shd w:fill="FFFFFF" w:val="clear"/>
          </w:rPr>
          <w:t>sveta.f.1968@mail.ru</w:t>
        </w:r>
      </w:hyperlink>
      <w:r>
        <w:rPr>
          <w:rFonts w:cs="Times New Roman" w:ascii="Times New Roman" w:hAnsi="Times New Roman"/>
          <w:sz w:val="28"/>
          <w:szCs w:val="28"/>
        </w:rPr>
        <w:t>), 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9 г. Нижнекамска Республики Татарстан» (МБОУ «СОШ № 19» НМР Р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ная деятельнос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это одно из разнообразных направлений новых педагогических технологий. Проще говоря, для повышения качества знаний учащихся учителя должны мотивировать детей получать знания не только на уроках, но и ещё вести самостоятельные исследования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в начальной школе мы пользуемся проектами, но не всегда знаем, что это проект.</w:t>
      </w:r>
    </w:p>
    <w:p>
      <w:pPr>
        <w:pStyle w:val="Style15"/>
        <w:shd w:fill="FFFFFF" w:val="clear"/>
        <w:spacing w:lineRule="atLeast" w:line="282" w:before="94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действительно помогает научить детей учиться самим. Ведь готовя проект, дети копаются в куче информации, ищут описание и т.д. и т.п. Так что за проектной работой в начальной школе очень большое будущее.</w:t>
      </w:r>
    </w:p>
    <w:p>
      <w:pPr>
        <w:pStyle w:val="Style15"/>
        <w:shd w:fill="FFFFFF" w:val="clear"/>
        <w:spacing w:lineRule="atLeast" w:line="282" w:before="94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 требует интеграции знаний учеников в различных предметных областях: это и музыка, и окружающий мир, и изобразительное искусство, и литературное чтение, и краеведение, и экология, и технология, и русский язык.</w:t>
      </w:r>
    </w:p>
    <w:p>
      <w:pPr>
        <w:pStyle w:val="Style15"/>
        <w:shd w:fill="FFFFFF" w:val="clear"/>
        <w:spacing w:lineRule="atLeast" w:line="282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 учащихся этого возраста тесно связаны с предметным содержанием, поскольку наглядно-образное мышление, характерное для данного возраста, любопытство, 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  Мы должны научить ребенка таким способам достижения результата, которые является всеобщими, и срабатывают независимо от конкретного содержания.</w:t>
      </w:r>
    </w:p>
    <w:p>
      <w:pPr>
        <w:pStyle w:val="Style15"/>
        <w:shd w:fill="FFFFFF" w:val="clear"/>
        <w:spacing w:lineRule="atLeast" w:line="282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 </w:t>
      </w:r>
    </w:p>
    <w:p>
      <w:pPr>
        <w:pStyle w:val="Style15"/>
        <w:shd w:fill="FFFFFF" w:val="clear"/>
        <w:spacing w:lineRule="atLeast" w:line="282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уя работу над проектом важно соблюсти несколько условий:</w:t>
      </w:r>
    </w:p>
    <w:p>
      <w:pPr>
        <w:pStyle w:val="Style15"/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 Необходимо вовлечь в работу всех учащихся класса, предложив каждому задания с учетом уровня его подготовки.</w:t>
      </w:r>
    </w:p>
    <w:p>
      <w:pPr>
        <w:pStyle w:val="Style15"/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проекта связано с поиском новой, дополнительной информации, обсуждением этой информации, и ее документированием, выбором способов реализации проекта (это могут быть рисунки, поделки, викторины, презентации и др.).</w:t>
      </w:r>
    </w:p>
    <w:p>
      <w:pPr>
        <w:pStyle w:val="Style15"/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 проекты оформляются дома самостоятельно, другие, требующие помощи со стороны учителя, создаются в классе.</w:t>
      </w:r>
    </w:p>
    <w:p>
      <w:pPr>
        <w:pStyle w:val="Style15"/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подавлять инициативу ребят, с уважением относится к любой идее, создавать ситуацию «успеха». Кроме того, самостоятельный выбор содержания и способов деятельности способствует развитию эмоциональной сферы личности, ее способностей, склонностей, интересов.</w:t>
      </w:r>
    </w:p>
    <w:p>
      <w:pPr>
        <w:pStyle w:val="Style15"/>
        <w:shd w:fill="FFFFFF" w:val="clear"/>
        <w:spacing w:lineRule="atLeast" w:line="282" w:before="0" w:after="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Я поделюс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опытом работы над проектами</w:t>
      </w:r>
      <w:r>
        <w:rPr>
          <w:sz w:val="28"/>
          <w:szCs w:val="28"/>
        </w:rPr>
        <w:t>. В третьем классе дети активно участвуют в подготовке к урокам. Они заранее определяют тему следующего урока и готовят с удовольствием не только короткие сообщения, о которых самостоятельно договариваются,  разбиваются на микрогруппы, выбирают  и распределяют материал: кто и про что будет готовить, чтобы материал был не повторяющимся, а разнообразным, но еще и сами составляют короткие презентации. У нас  с ними договоренность: что подготовленный материал они мне заранее показывают, мы с ними обсуждаем и выбираем самое главное. О составленных презентациях они заранее предупреждают, чтобы я могла подготовить технику. Одним из главных условий: сообщение и презентация не должны быть более 3 минут. Тот ребенок, который не хочет искать информацию – готовит пересказ учебного материала, а кто хочет получить обязательную отличную отметку – тот ищет дополнительно. Для учителя метод проекта решает еще одну проблему – накопляемость отметок в журнале. Первые презентации были неумелыми, и мы их разбирали: в чем ошибки и как их исправить. Дети четко усвоили, что «краткость – сестра таланта», в презентации картинок должно быть больше, а текста меньше. Не брать материал из учебника, а только дополнительный. Анимацию лучше не использовать, если в этом нет особой необходимости. Методику проектов я использую и на уроках литературного чтения. Например, при выполнении домашних заданий: придумать концовку рассказа, нарисовать иллюстрации к произведению, придумать свою сказку на новый лад.  Очень детям нравится самим придумывать. Так родился сборник книжек-малышек, который называется «Сказка на новый лад. «Каша из топора». Необходимым первым условием было: сохранение всех правил оформления книг: титульный лист, оглавление, нумерация страниц, иллюстрации. А второе условие: выступить интересным рассказчиком. За проделанную работу ребенок получил 2 отметки: одну за оформление и содержание, а вторая – за умение рассказать. Урок прошел увлекательно, всем было интересно. 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дробнее работу над проектом в начальной шко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класс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перейти к проектной деятельности непосредственно, необходимо доступно объяснить и научить детей 7 – 8 лет вести эту работу в группе или самостоятельно. Так как для этого возраста ведущей деятельностью является игра, то первое тренировочное задание организовываем  в форме иг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ый этап – тренировочное занят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накомства ребят с методикой проведения проектной деятельности понадобилось три фронтальных занятия в течение одной недели. Это необходимо для того, чтобы познакомить каждого ученика с «техникой» проведения проек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 к занят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тренировочных занятий я приготовила карточки с символичными изображениями этапов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выбрать тему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думать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спросить у другого человека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лучить информацию из книг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наблюдать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смотреть по телевизору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ровести эксперимент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обсудить в группе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дведение итогов, оформление результатов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редставление результатов выполненных проектов в виде материального продукта (альбом, книга, газета, доклад, макет, модель, план, схема, график, рисунок и т.п.)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резентация проек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карточек – половина альбомного листа. На таких же те листах учитель предлагает детям готовые темы проектов (рисунки животных, растений, людей и т.д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бор темы проекта и разработка плана проек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ренировочного проекта я выбрала самый простой вид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 я разделила на две группы. Каждая группа расположилась за общим столом, где в центре располагались карточки с этапами и темами проекта. После того, как ребята расположились, я объявила, что сегодня мы будем учиться выполнять очень интересную научную работу, которую выполняют взрослые учёные. Но для начала каждая группа должна выбрать тему своего научного исследования (карточ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выбери тем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сле того, как в каждой группе учащиеся совместно определили тему своего проекта, лишние карточки с темами были убран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ппа – «Домашние любимцы – кошки». 2 группа – « Собаки – лучшие друзья людей»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ше, следует объяснить юным учёным, что их задача состоит в том, что они должны подготовить небольшое сообщение по данной теме и красиво его оформить для представления перед своими одноклассниками. Но для того, чтобы сделать такое сообщение и представить свою работу, надо собрать всю доступную информацию по теме, обработать её и оформить. Как это можно сделать? Естественно, что для детей этого возраста сбор информации представляет собой новое и очень сложное дело. Поэтому я предупреждаю, что существует много способов получения необходимых зна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Что мы должны сделать, перед тем как начнём собирать информацию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ак вы думаете, с чего начинает свою работу учёный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я на мои вопросы, ребята предлагали разные варианты действий. Однако я старалась подвести их к мысли, что нужно обдумать, какая информация нужна именно по данной теме. После того как ребята поняли это, на стол легла карточка с символ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«подумать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вопрос, который я задала дет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Где мы можем узнать что-то полезное по нашей тем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я на него, дети постепенно выстроили линию и карточек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подумать», «спросить у другого человека», «получить информацию из книг», «понаблюдать», «посмотреть по телевизору», «провести эксперимент», «обсудить в группе», «подведение итогов», «оформление результатов», «представление результатов выполненных проектов в виде материального продукта (альбом, книга, газета, доклад, макет, модель, план, схема, график, рисунок и т.п.)» и «презентация проект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идет сбор информаций детьми.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ети собрали всю информацию, в индивидуальном порядке я работала с каждой группой  по мере необходим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тобы дети помнили про план работы, я прикрепила альбомные листы – карточки на классном стенде, чтобы каждый ребёнок мог их виде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с детьми на данном этапе, я выясняла, что нового и интересного узнали ребята, помогала делать выводы по собранной информации, что они могут рассказать, основываясь на своих исследованиях. Для ученика начальной школы это очень сложно. Однако в процессе работы над проектом хорошо развиваются творческие способности и мышление. Они учатся выделять главные идеи и видеть второстепенные. Эта работа по своей мыслительной сложности ничем не отличается от работы настоящего учёного. Они учатся высказываться свободно и сме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олько информация обобщена, мы вместе с каждой группой приступили к подготовке сообщения по теме. Первые работы были очень короткими. Было решено объединить их и выпустить в каждой группе газету или маленькие книжечки. После того как газеты (а группы выбрали именно газеты) были готовы, каждый участник группы рассказал о том вкладе, который он внёс в процессе работы. До начала данного этапа работы, я предупредила детей, что если у них возникнут вопросы к создателям проекта, то можно их задавать после окончания защиты. Важно не забывать похвалить докладчиков за работу, особенно отметить, что у них хорошо получ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чется отметить, что 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еев И.С. Как организовать проектную деятельность учащихся. – М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иденко А.С. Метод проектов: история и практика применения. //Завуч. – 200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http://ped-kopilka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0:00Z</dcterms:created>
  <dc:creator>Света</dc:creator>
  <dc:description/>
  <dc:language>en-US</dc:language>
  <cp:lastModifiedBy>KSTU_mon1</cp:lastModifiedBy>
  <dcterms:modified xsi:type="dcterms:W3CDTF">2015-02-20T06:00:00Z</dcterms:modified>
  <cp:revision>2</cp:revision>
  <dc:subject/>
  <dc:title/>
</cp:coreProperties>
</file>