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ПРОЕКТНАЯ ДЕЯТЕЛЬНОСТЬ КАК СПОСОБ ФОРМИРОВАНИЯ КЛЮЧЕВЫХ КОМПЕТЕНЦИЙ УЧАЩИХСЯ НА УРОКАХ МАТЕМАТИКИ</w:t>
      </w:r>
    </w:p>
    <w:p>
      <w:pPr>
        <w:pStyle w:val="Style15"/>
        <w:shd w:fill="FFFFFF" w:val="clear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люмова Милеуша Фагимовна (</w:t>
      </w:r>
      <w:hyperlink r:id="rId2">
        <w:r>
          <w:rPr>
            <w:rStyle w:val="InternetLink"/>
            <w:sz w:val="28"/>
            <w:szCs w:val="28"/>
            <w:lang w:val="en-US"/>
          </w:rPr>
          <w:t>milfa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учитель математики МБОУ «Нижнеуратьминская средняя общеобразовательная школа» Нижнекамского  муниципального района Республики Татарстан» (МБОУ «Нижнеуратьминская  СОШ» Нижнекамского муниципального района РТ)</w:t>
      </w:r>
    </w:p>
    <w:p>
      <w:pPr>
        <w:pStyle w:val="Style15"/>
        <w:shd w:fill="FFFFFF" w:val="clear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обальные изменения в информационной, коммуникационной, профессиональной и других сферах современного общества требуют корректировки содержательных, методических, технологических аспектов образования, пересмотра прежних ценностных приоритетов, целевых установок и педагогических сред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исходящие в современности изменения в общественной жизни требуют развития новых способов образования, педагогических технологий, имеющих дело с индивидуальным развитием личности, творческой инициацией, навыка самостоятельного движения в информационных полях, формирования у обучающего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овладение определенным объемом навыков перестает быть самоцелью и превращается в процесс воспитания, развития и образования личности. Учителю приходится задумываться над новыми методами обучения, использовать новые технологии преподавания, которые развивают мотивацию школьников к учебно-познавательной деятельности, повышают их интеллектуальный уровень, раскрывают творческие способности. Поэтому сегодня актуален вопрос: «Какие технологии все же выбрать?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   Формирование  надпредметных (общеучебных)  навыков, или как сейчас принято говорить компетенция,  способствует проектная деятельность, которая стала предметом педагогического исследования и полем инновационной образовательной практ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ее десятилетие происходит резкая переориентация оценки результата образования с понятий «подготовленность», «образованность», «общая культура», «воспитанность», на понятия «компетенция», «компетентность» обучающих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инятием национальной инициативы «Наша новая школа» и переходом на новые образовательные стандарты акцент переносится на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Это требует широкого внедрения в образовательный процесс альтернативных форм и способов ведения образовательной деятельности.      Главная идея компетентностного подхода: «нужно не столько располагать знаниями как таковыми, сколько обладать определенными личностными характеристиками и уметь в любой момент найти и отобрать нужные знания в созданных человечеством хранилищах информаци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м обусловлено введение в образовательный контекст образовательных учреждений методов и технологий на основе проектной и исследовательской деятельности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ю, каждый учитель не раз задавал себе вопрос: почему снижается учебная мотивация школьников по мере их пребывания в школе? Все дети, когда идут в школу, хотят учиться, почему для ребёнка, генетически предрасположенного к учению, процесс обучения превращается в трудную, малопривлекательную работу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ротиворечие между высокими требованиями к качеству знаний учащихся со стороны родителей, социальных заказчиков, с одной стороны, и, снижение интереса к учебе, в том числе и на уроках математики, с другой, предопределило для меня использование проектного обучения на своих уроках. Проанализировав ситуацию в классах, где веду математику, пришла к выводу: Математика начинается вовсе не со счета, что кажется очевидным, а с…загадки, проблемы. Чтобы у учащегося развивалось творческое мышление, необходимо, чтобы он почувствовал удивление и любопытство, повторил путь человечества в познании. Только через преодоление трудностей, решение проблем, ребенок может войти в мир творче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чего нужен метод проектов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учащихся самостоятельному, критическому мышлени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ышлять, опираясь на знание фактов, закономерностей науки, делать обоснованные вывод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ть самостоятельные аргументированные реш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работать в команде, выполняя разные социальные рол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ченик сумеет справиться с работой над учебным проектом, можно надеяться, что в 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прогрессивных образовательных технологий – это объективное требование, и поэтому, как правило, каждый учитель со временем их вырабатывает. И здесь можно пойти двумя путям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здать собственную технологию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еренять то, что открыто другими и адаптировать для себя и своих уче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тимальным для меня представился второй путь и над этим я работаю второй год. Математика + информатика + ИКТ = учебный проект. Такую формулу я пытаюсь воплотить на своих уроках. При изучении математики учащиеся осваивают инструмент для познания мира и человека, на информатике – умение применять ИКТ для обработки, передачи, хранения информации, а получаемый учебный проект и есть цель образования: научить детей получать знания, научить работать и зарабатывать на жизнь (компетенции), научить жить (бытие), научить жить вмест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этап в моей работе – был направлен на изучение научно-методической литературы по исследуемой проблеме, которые необходимо знать для правильной организации работы. Необходимые теоретические сведения, которые помогли мне структурировать проектную деятельность: «Проектная деятельность в естественнонаучном образовании», «Теория и практика реализации личностно-ориентированного подхода в преподавании математики в условиях предпрофильной подготовки и профильного обучения», «Информационные технологии в образовании»; «Использование интерактивных досок в учебном процессе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этап – позволил спланировать работу по экспериментальному обучению, а именно, повышению интереса, самостоятельности, активности учащихся на уроках, психологического благополучия и здоровья детей в учебной деятельности, повышению уровня использования наглядности и визуализации на уроке, повышению эстетической привлекательности урока, привлечению учащихся к использованию ИКТ при самоподготовке, повышению уровня математической грамот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работе я использую групповые и индивидуальные,  информационные и практико-ориентированные проекты. Так же применяю модель учебного занятия в режиме проектного обучения, используя технологию исследовательского проек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ретьем этапе – а именно на нём я сейчас нахожусь, идёт пополнение методической копилки уроков и внеклассных мероприятий с использованием ИКТ и проектных работ учащихся, распространение опыта в работе с учащимися нового набор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работы, диагностики, анкетирования показали, что ИКТ – это технология не только сегодняшнего, но и завтрашнего дня. Все, что я познаю, я знаю, для чего это мне надо и где и как я могу эти знания применить, — вот основной тезис современного понимания метода проектов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оектной деятельности по предмету математика расширяется образовательный кругозор учащихся, возрастает стойкий познавательный интерес к предмету, формируется исследовательский навык. Ученик способный к такой исследовательской деятельности способен занять определенную жизненную позицию при оценке любой социальной ситуации. Опыт изучения проектной деятельности показывает высокий уровень обученности по математике, богатый словарный запас по предмету. У учащихся к выпуску наблюдается формирование всех компонентов исследовательской культуры: мыслительных умений и навыков (анализ и выделение главного, сравнение, обобщение и систематизация); умения и навыки работы с дополнительными источниками информации; умения и навыки, связанные с культурой устной и письменной речи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оектная деятельность обучающихся на уроке математики позволяет  способствовать фактическому формированию ключевых компетенций обучающихся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чков А.В. Метод проектов в современной школе.– М., 2000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проектов в начальной школе - [Электронный ресурс].-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R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//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nachalka.com/proekt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а Т.Д. Проектные технологии на уроках и во внеучебной деятельности// Народное образование. 2000, № 8-9, с.151-157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ский портал: презентации, уроки, тесты учителю - [Электронный ресурс]. - Режим доступа: www.URL:// http://uchportal.ru/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Verdana" w:hAnsi="Verdana" w:eastAsia="Times New Roman" w:cs="Arial"/>
          <w:sz w:val="16"/>
          <w:szCs w:val="16"/>
          <w:lang w:eastAsia="ru-RU"/>
        </w:rPr>
      </w:pPr>
      <w:r>
        <w:rPr>
          <w:rFonts w:eastAsia="Times New Roman" w:cs="Arial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fag@mail.ru" TargetMode="External"/><Relationship Id="rId3" Type="http://schemas.openxmlformats.org/officeDocument/2006/relationships/hyperlink" Target="http://www.URL/" TargetMode="External"/><Relationship Id="rId4" Type="http://schemas.openxmlformats.org/officeDocument/2006/relationships/hyperlink" Target="http://www.nachalka.com/proek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32:00Z</dcterms:created>
  <dc:creator>user</dc:creator>
  <dc:description/>
  <dc:language>en-US</dc:language>
  <cp:lastModifiedBy>user</cp:lastModifiedBy>
  <dcterms:modified xsi:type="dcterms:W3CDTF">2015-02-11T18:32:00Z</dcterms:modified>
  <cp:revision>2</cp:revision>
  <dc:subject/>
  <dc:title/>
</cp:coreProperties>
</file>