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плофизические свойства веществ для сверхкри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люид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Ф.М.Гумеров</w:t>
      </w:r>
      <w:r>
        <w:rPr>
          <w:b/>
          <w:sz w:val="28"/>
          <w:szCs w:val="28"/>
        </w:rPr>
        <w:t>, З.И.Зарипов, Ф.Р.Габ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ременные тенденции формирования интереса к науке со стороны государства и бизнес-структур через близость научных результатов к технологиям и промышленной реализации стиму-лирует более плотную увязку и, в частности, теплофизических исследований с конкретными процессами конкретных технологий различных отраслей промышленности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ффект от использования сверхкритических флюидных   технологий по некоторым экспертным оценкам может оказаться сопоставимым с эффектами от использования лазерных и инфор-мационных технологий. Вместе с тем, устойчиво высокий  интерес к сверхкритическим флюидным средам и технологиям на их основе пока не подкреплен столь же высокими темпами роста численнос-ти коммерческих реализаций. И одной из важных причин по-добной ситуации по мнению многих исследователей и экспертов является недостаточная исследованность именно характеристик фазовых равновесий, в особенности для многокомпонентных сис-тем, участвующих в различных процессах и находящихся при этом, в сверхкритическом флюидном состоянии. А последние, как извест-но, достаточно значимо определяют возможности этапов модели-рования, оптимизации и масштабирования процессов и технологий в целом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вязка теплофизических свойств термодинамических сис-тем со сверхкритическими флюидными технологиями будет предс-тавлена на примерах процессов: СКФ-экстракции и концентри-рования водных растворов углеводородов, диспергирования по методам </w:t>
      </w:r>
      <w:r>
        <w:rPr>
          <w:sz w:val="28"/>
          <w:szCs w:val="28"/>
          <w:lang w:val="en-US"/>
        </w:rPr>
        <w:t>R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S</w:t>
      </w:r>
      <w:r>
        <w:rPr>
          <w:sz w:val="28"/>
          <w:szCs w:val="28"/>
        </w:rPr>
        <w:t xml:space="preserve">, а также получения биодизельного топлива в СКФ-условиях для реакционной смеси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0:00Z</dcterms:created>
  <dc:creator>kstu</dc:creator>
  <dc:description/>
  <dc:language>en-US</dc:language>
  <cp:lastModifiedBy>KGTU_I3</cp:lastModifiedBy>
  <dcterms:modified xsi:type="dcterms:W3CDTF">2014-09-08T12:30:00Z</dcterms:modified>
  <cp:revision>2</cp:revision>
  <dc:subject/>
  <dc:title>Теплофизические свойства веществ для сверхкритических</dc:title>
</cp:coreProperties>
</file>