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РЕДЕЛЕНИЯ ТРАНСПОРТНЫХ СВОЙСТВ НЕПОРИСТЫХ МЕМБРАН В ПРОЦЕССАХ ПЕРВАПАРАЦИОННОГО РАЗДЕЛЕНИЯ ЖИДКИХ СМЕС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шкин И.П.</w:t>
      </w:r>
      <w:r>
        <w:rPr>
          <w:rFonts w:cs="Times New Roman" w:ascii="Times New Roman" w:hAnsi="Times New Roman"/>
          <w:sz w:val="28"/>
          <w:szCs w:val="28"/>
        </w:rPr>
        <w:t>, Клинов А.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БОУ ВПО «Казанский национальный исследовательский технологический университет», Российская Федерация, 420015, Казань, ул.К.Маркса 68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ru-RU"/>
          </w:rPr>
          <w:t>anashkin.ivan@gmail.co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порация является одним из перспективных процессов разделения жидких смесей. В ходе данного процесса компоненты жидкого потока проникают через мембрану и испаряются в паровую фазу, со стороны которой поддерживается вакуум или осуществляется продувка инертным газом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х промышленного использования мембранных процессов связан с подбором и синтезом молекулярного строения и макроструктуры мембран, обладающих необходимыми характеристиками. Для описания процессов разделения с использованием мембран разработано множество математических моделей. Однако все они не позволяют предсказывать разделительную способность мембраны по отношению к конкретной смеси, без проведения экспериментальных исследований. Поэтому для предсказательного моделирования характеристик мембранного разделения перспективным представляется использование молекулярно-статистических методов, которые, исходя из молекулярной структуры мембраны и разделяемых веществ, позволяют определять технологические характеристики, такие как селективность, величины потоков компонентов и др., необходимые для расчета и проектирования аппаратов мембранного разделени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распространение получил метод контрольных объемов (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u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on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ecu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sz w:val="28"/>
          <w:szCs w:val="28"/>
        </w:rPr>
        <w:t>). Суть алгоритма заключается в разбиении моделируемой ячейки на зоны: исходной смеси, мембраны и зоны пермеата. В зоне исходной смеси и пермеата выделяются контрольные объемы в которых поддерживается постоянство химического потенциала. Данный метод нашел применение как для исследования диффузии в непористых мембранах, так и в порах различной формы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двойного объема широко применяется для моделирования процесса газоразделения, и лишь небольшое количество работ посвящено моделированию жидкой фазы. Причиной является сложность достижения высоких плотностей в контрольных объемах. Поэтому в данной работе для моделирования первапорации был модифицирован метод контрольных объемов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оригинального метода в разработанной модификации в контрольном объеме поддерживается постоянство плотности и концентрации жидкой смеси, а в другом поддерживается постоянство плотности (давления) паровой фазы. В процессе молекулярно-динамического моделирования молекулы переходят через неподвижную мембрану из одного контрольного объема в другой. Молекулы, попавшие в контрольный объем области пермеата, удаляются из ячейки, тем самым поддерживается необходимый вакуум. Для поддержания заданной концентрации и плотности в контрольном объеме исходной жидкой смеси через определенные промежутки времени проводится процедура добавления молекул. Координаты добавляемых молекул выбираются случайно, при этом возможны ситуации перекрывания молекул и возникновение силы отталкивания огромной величины, которые приводят к некорректным дальнейшим шагам моделирования. Для устранения данного недостатка добавление молекулы проводилось только при выполнении услов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где ΔU – разница энергии системы до и после добавления молекулы,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значение энергии, определяемое заданной плотностью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сле добавления молекул проводился расчет траекторий с использованием интегратора с ограниченным максимальным перемещением. В данной работе проводилось 100 тыс. итераций добавления молекул. Если выбранное значение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добиться требуемой плотности, его значение увеличивалось, и цикл итераций проводился заново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етод использовался для моделирования процесса первапорации смеси этанол-вода на мембране из гибридного оксида кремния. Для описания межмолекулярного взаимодействия этанола использовалась четырехцентровая модель из работы [1]. Для описания межмолекулярного взаимодействия воды использовалась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TIP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005. Данные модели показывают высокую точность описания свойств чистых веществ и смеси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первапорации смеси этанол-вода проводился для селективного слоя из гибридного оксида кремния, прекусором которого является 1,2-бис(триэтоксисилил)этан. Для моделирования структуры использовался подход, описанный в работе [2]. Метод можно разбить на следующие стадии: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лучение структуры аморфного оксида кремния;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на атомов кислорода на функциональные группы моста прекурсора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делирование при постоянном давлении и температуре;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делирование при постоянном объеме и температуре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ибридный оксид кремния имеет неоднородную структуру с различным размером пор, с помощью данного метода было получено несколько образцов с различным диаметром пор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418"/>
        <w:gridCol w:w="1417"/>
        <w:gridCol w:w="1418"/>
        <w:gridCol w:w="1417"/>
        <w:gridCol w:w="1276"/>
      </w:tblGrid>
      <w:tr>
        <w:trPr/>
        <w:tc>
          <w:tcPr>
            <w:tcW w:w="104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Свойства образцов мембраны и результаты моделир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ор, 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олщина мембраны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ная доля воды в пермеате x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ток этанола j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, моль/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ток воды j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</w:rPr>
              <w:t>, моль/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сть α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</w:tbl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олученных образцов и результаты моделирования представлены в таблице. Образец 1 непроницаем для молекул воды и этанола. Образцы 2 и 3 имеют селективность по воде и позволяют производить разделение смеси этанол-вода. Изменение размера пор с 4,5 Å до 5,3 Å увеличивает поток компонентов более чем в 10 раз. Представленные расчеты проведены для толщины селективного слоя ≈ 2,5 нм. Существующие технологии позволяют получать селективный слой толщиной 200-4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м. Принимая коэффициент диффузии постоянным и используя закон Фика, результа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оделирования</w:t>
      </w:r>
      <w:r>
        <w:rPr>
          <w:rFonts w:cs="Times New Roman" w:ascii="Times New Roman" w:hAnsi="Times New Roman"/>
          <w:sz w:val="28"/>
          <w:szCs w:val="28"/>
        </w:rPr>
        <w:t xml:space="preserve"> были пересчитаны на толщину 20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м. Суммарные потоки составили 66,5 и 907,2 кг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ч) для образца 2 и 3 соответственно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моделирования показали, что исследуемые проницаемые образцы обладают явно выраженной селективностью по воде, однако рассчитанные значения селективности ниже полученных в эксперименте. Расхождение можно объяснить недостаточной толщиной селективного слоя мембраны, используемого при моделировании. Из литературных данных известно, что для процесса первапорации при уменьшении толщины мембраны селективность снижалась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имся экспериментальным данным суммарная величина потока при разделении смеси этанол-вода на подобных мембранах колеблется в пределах 1,5-2 кг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ч). Исходя рассчитанных зависимостей и предположения, что вся поверхность мембраны участвует в переносе массы, средний диаметр пор в таких мембранах должен быть 3,5 Å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T. Schnabel, J. Vrabec, and H. Hasse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uid Phase Equilibr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5) 134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K.-S. Chang, T. Yoshioka, M. Kanezashi, T. Tsuru, and K.-L. Tung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 Membr. Sc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81 </w:t>
      </w:r>
      <w:r>
        <w:rPr>
          <w:rFonts w:cs="Times New Roman" w:ascii="Times New Roman" w:hAnsi="Times New Roman"/>
          <w:sz w:val="28"/>
          <w:szCs w:val="28"/>
          <w:lang w:val="en-US"/>
        </w:rPr>
        <w:t>(2011) 90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oRef">
    <w:name w:val="AutoRef"/>
    <w:qFormat/>
    <w:rPr>
      <w:sz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Диссертация14"/>
    <w:basedOn w:val="TextBody"/>
    <w:qFormat/>
    <w:pPr>
      <w:spacing w:lineRule="auto" w:line="360" w:before="0" w:after="0"/>
      <w:ind w:left="0" w:right="0" w:firstLine="567"/>
      <w:jc w:val="both"/>
    </w:pPr>
    <w:rPr/>
  </w:style>
  <w:style w:type="paragraph" w:styleId="AutoRef1">
    <w:name w:val="AutoRef"/>
    <w:basedOn w:val="14"/>
    <w:qFormat/>
    <w:pPr>
      <w:keepNext w:val="false"/>
      <w:keepLines w:val="false"/>
      <w:suppressAutoHyphens w:val="true"/>
      <w:spacing w:lineRule="atLeast" w:line="100"/>
    </w:pPr>
    <w:rPr>
      <w:sz w:val="20"/>
      <w:lang w:val="ru-RU"/>
    </w:rPr>
  </w:style>
  <w:style w:type="paragraph" w:styleId="Style16">
    <w:name w:val="Русский текст"/>
    <w:basedOn w:val="Normal"/>
    <w:qFormat/>
    <w:pPr/>
    <w:rPr>
      <w:lang w:val="ru-RU"/>
    </w:rPr>
  </w:style>
  <w:style w:type="paragraph" w:styleId="Style17">
    <w:name w:val="Перевод"/>
    <w:basedOn w:val="Style16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hkin.i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9:00Z</dcterms:created>
  <dc:creator>Иван Анашкин</dc:creator>
  <dc:description/>
  <dc:language>en-US</dc:language>
  <cp:lastModifiedBy>KGTU_I3</cp:lastModifiedBy>
  <dcterms:modified xsi:type="dcterms:W3CDTF">2014-09-08T12:59:00Z</dcterms:modified>
  <cp:revision>2</cp:revision>
  <dc:subject/>
  <dc:title/>
</cp:coreProperties>
</file>