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НИЯ ZENO КАК ОПРЕДЕЛЯЮЩИЙ ФАКТОР ОЦЕНКИ МЕЖМОЛЕКУЛЯРНЫХ ВЗАИМОДЕЙСТВ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линов А.В.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нашкин И.П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ФГБОУ ВПО «Казанский национальный исследовательский технологический университет», Российская Федерация, 420015, Казань, ул. К.Маркса 68, </w:t>
      </w:r>
      <w:r>
        <w:rPr>
          <w:rFonts w:cs="Times New Roman" w:ascii="Times New Roman" w:hAnsi="Times New Roman"/>
          <w:i/>
          <w:sz w:val="28"/>
          <w:szCs w:val="28"/>
        </w:rPr>
        <w:t>anashki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iva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i/>
          <w:sz w:val="28"/>
          <w:szCs w:val="28"/>
        </w:rPr>
        <w:t>gmail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co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zxx" w:bidi="zxx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ой из основных проблем применения методов молекулярной динамики и Монте Карло при вычислении теплофизических свойств веществ является недостаточная точность описания межмолекулярного взаимодействия. Для описания межмолекулярного взаимодействия находят применения множество модельных потенциалов, например потенциал Леннард-Джонса, потенциал Букингема. При этом нет единого подхода для определения значений параметров данных потенциалов.</w:t>
      </w:r>
    </w:p>
    <w:p>
      <w:pPr>
        <w:pStyle w:val="Normal"/>
        <w:ind w:firstLine="357"/>
        <w:jc w:val="both"/>
        <w:rPr>
          <w:rStyle w:val="AutoRef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utoRef"/>
          <w:rFonts w:cs="Times New Roman" w:ascii="Times New Roman" w:hAnsi="Times New Roman"/>
          <w:sz w:val="28"/>
          <w:szCs w:val="28"/>
          <w:lang w:val="ru-RU"/>
        </w:rPr>
        <w:t>Как показали численные эксперименты, положение линии Zeno оказывается достаточно чувствительным к особенностям межмолекулярного взаимодействия. Поэтому в данной работе предлагается определять значения параметров потенциалов межмолекулярного взаимодействия на основе сопоставления рассчитанного и экспериментального положения линии Zeno. Данный подход был опробован на одноцентровых моделях межмолекулярного взаимодействия. Важной особенностью разработанного метода определения параметров потенциалов межмолекулярного взаимодействия является возможность независимого определения двух параметров σ (размера молекул) и ε (силы взаимодействия) во многих широко используемых модельных потенциалах межмолекулярного взаимодействия.</w:t>
      </w:r>
    </w:p>
    <w:p>
      <w:pPr>
        <w:pStyle w:val="Normal"/>
        <w:ind w:firstLine="357"/>
        <w:jc w:val="both"/>
        <w:rPr/>
      </w:pPr>
      <w:r>
        <w:rPr>
          <w:rStyle w:val="AutoRef"/>
          <w:rFonts w:cs="Times New Roman" w:ascii="Times New Roman" w:hAnsi="Times New Roman"/>
          <w:sz w:val="28"/>
          <w:szCs w:val="28"/>
          <w:lang w:val="ru-RU"/>
        </w:rPr>
        <w:t xml:space="preserve">Для потенциала Карра-Коновалова и степенного потенциала определены корреляции, связывающие параметры потенциала с температурой, плотностью Бойля и свойствами в критической точке. Описание межмолекулярного взаимодействия одним сферически-симметричным модельным потенциалом достаточно грубо, однако позволяет с достаточной точностью описывать свойства благородных и двухатомных газов. </w:t>
      </w:r>
    </w:p>
    <w:p>
      <w:pPr>
        <w:pStyle w:val="AutoRef1"/>
        <w:ind w:left="0" w:right="0" w:firstLine="357"/>
        <w:rPr/>
      </w:pPr>
      <w:r>
        <w:rPr>
          <w:rStyle w:val="AutoRef"/>
          <w:rFonts w:cs="Times New Roman" w:ascii="Times New Roman" w:hAnsi="Times New Roman"/>
          <w:sz w:val="28"/>
          <w:szCs w:val="28"/>
        </w:rPr>
        <w:t>Использование многоцентровой схемы взаимодействия позволило добиться большей точности описания термодинамических свойств. Разработанный метод успешно применялся для определения параметров межмолекулярного взаимодействия углеводородов. Использовалось приближение анизотропного потенциала и свойство переносимость параметров взаимодействия функциональных групп в рамках одного гомологического ряда. Результаты моделирования показали, что найденные по разработанному методу параметры потенциала межмолекулярного взаимодействия позволяют с высокой точностью рассчитывать PVT свойства в широкой области состояния, в том числе и на линии фазового равновесия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toRef">
    <w:name w:val="AutoRef"/>
    <w:qFormat/>
    <w:rPr>
      <w:sz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Диссертация14"/>
    <w:basedOn w:val="TextBody"/>
    <w:qFormat/>
    <w:pPr>
      <w:spacing w:lineRule="auto" w:line="360" w:before="0" w:after="0"/>
      <w:ind w:left="0" w:right="0" w:firstLine="567"/>
      <w:jc w:val="both"/>
    </w:pPr>
    <w:rPr/>
  </w:style>
  <w:style w:type="paragraph" w:styleId="AutoRef1">
    <w:name w:val="AutoRef"/>
    <w:basedOn w:val="14"/>
    <w:qFormat/>
    <w:pPr>
      <w:keepNext w:val="false"/>
      <w:keepLines w:val="false"/>
      <w:suppressAutoHyphens w:val="true"/>
      <w:spacing w:lineRule="atLeast" w:line="100"/>
    </w:pPr>
    <w:rPr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58:00Z</dcterms:created>
  <dc:creator>KGTU_I3</dc:creator>
  <dc:description/>
  <dc:language>en-US</dc:language>
  <cp:lastModifiedBy>KGTU_I3</cp:lastModifiedBy>
  <dcterms:modified xsi:type="dcterms:W3CDTF">2014-09-08T12:58:00Z</dcterms:modified>
  <cp:revision>2</cp:revision>
  <dc:subject/>
  <dc:title/>
</cp:coreProperties>
</file>