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24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НАНОМАТЕРИАЛОВ ПО ТИПУ “ЯДРО-ОБОЛОЧКА”</w:t>
      </w:r>
    </w:p>
    <w:p>
      <w:pPr>
        <w:pStyle w:val="Normal"/>
        <w:ind w:left="-567" w:right="424" w:firstLine="1276"/>
        <w:jc w:val="center"/>
        <w:rPr>
          <w:sz w:val="28"/>
          <w:szCs w:val="28"/>
        </w:rPr>
      </w:pPr>
      <w:r>
        <w:rPr>
          <w:sz w:val="28"/>
          <w:szCs w:val="28"/>
        </w:rPr>
        <w:t>Вахитов Т.Р., Катнова Р.Р., Николаева О.П.</w:t>
      </w:r>
    </w:p>
    <w:p>
      <w:pPr>
        <w:pStyle w:val="Normal"/>
        <w:ind w:left="-567" w:right="424" w:firstLine="1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, Российская Федерация, 420015, г. Казань, К. Маркса, 68, e-mail: office@kstu.ru</w:t>
      </w:r>
    </w:p>
    <w:p>
      <w:pPr>
        <w:pStyle w:val="Normal"/>
        <w:ind w:left="-567" w:right="424" w:firstLine="1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424" w:firstLine="1276"/>
        <w:jc w:val="both"/>
        <w:rPr/>
      </w:pPr>
      <w:r>
        <w:rPr>
          <w:sz w:val="28"/>
          <w:szCs w:val="28"/>
        </w:rPr>
        <w:t>Вопрос стабилизации и получения композиционных наночастиц (НЧ) с заранее заданными формами и свойствами остается весьма актуальным, из-за того, что необходимо обеспечить как длительное хранение, так и возможность дальнейшей транспортировки их дисперсий. Они в свою очередь могут применяться в различных областях жизнедеятельности человека [1].</w:t>
      </w:r>
    </w:p>
    <w:p>
      <w:pPr>
        <w:pStyle w:val="Normal"/>
        <w:ind w:left="-567" w:right="424" w:firstLine="1276"/>
        <w:jc w:val="both"/>
        <w:rPr/>
      </w:pPr>
      <w:r>
        <w:rPr>
          <w:sz w:val="28"/>
          <w:szCs w:val="28"/>
        </w:rPr>
        <w:t>Анализ литературы [2] показал возможности повышения стабильности наносистем и получения композиционных наночастиц (КНЧ) различными способами. В данной работе было проведено исследование, направленное на получение наночастиц типа “ядро из диоксида кремния – серебряная оболочка”. С помощью как существующих, так и специально разработанных методик были синтезированы сферические КНЧ, диаметр которых не превышает 100 нм. С использованием методов спектрометрии и динамического рассеивания света были охарактеризованы коллоидно-химические свойства дисперсий синтезированных наночастиц. В конечном итоге были определены оптимальные рецептуры загрузки и условия получения КНЧ.</w:t>
      </w:r>
    </w:p>
    <w:p>
      <w:pPr>
        <w:pStyle w:val="Normal"/>
        <w:ind w:left="-567" w:right="424" w:firstLine="1276"/>
        <w:jc w:val="both"/>
        <w:rPr/>
      </w:pPr>
      <w:r>
        <w:rPr>
          <w:sz w:val="28"/>
          <w:szCs w:val="28"/>
        </w:rPr>
        <w:t>В качестве ядра использовались НЧ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иде водного золя, полученные плазменным методом на высокочастотной индукционной установке (ВЧИ) при атмосферном давлении в «лаборатории плазменных методов получения наночастиц» при центре коллективного пользования «Наноматериалы и нанотехнологии» ФГБОУ ВПО «КНИТУ». Прекурсором серебряной оболочки служил нитрат натрия и оксид серебра, для стабилизации НЧ в процессе синтеза использовали натриевую соль полиакриловой кислоты. Процесс образования КНЧ «ядро-оболочка» контролировали по диаграммам распределения, полученным при помощи прибора 90Plus/MAS, и по положению пика поверхностно плазмонного резонанса (ППР) на спектрах экстинкции, полученных при помощи спектрофотометра Proscan. После предварительных исследований, проведенных на кафедре “Химической технологии лаков, красок и лакокрасочных покрытий”, а также научной группой из Московского Государственного университета [3], по поиску экспресс-метода определения размера наночастиц серебра, было определено, что положение пика ППР имеет прямую зависимость от размера сферических НЧ серебра.</w:t>
      </w:r>
    </w:p>
    <w:p>
      <w:pPr>
        <w:pStyle w:val="Normal"/>
        <w:ind w:left="-567" w:right="424" w:firstLine="1276"/>
        <w:jc w:val="both"/>
        <w:rPr/>
      </w:pPr>
      <w:r>
        <w:rPr>
          <w:sz w:val="28"/>
          <w:szCs w:val="28"/>
          <w:lang w:eastAsia="en-US"/>
        </w:rPr>
        <w:t xml:space="preserve">Процесс получения НЧ диоксида кремния с серебряной оболочкой проводили разными способами в несколько стадий. Первый способ на начальной стадии предусматривает проведение электрохимического взаимодействия в воде между распределенными в объеме НЧ и гидроксидом аммония, при этом происходит формирование оболочки вокруг частиц отрицательно заряженного диоксида кремния из положительно заряженных ионов аммония </w:t>
      </w:r>
      <w:r>
        <w:rPr>
          <w:sz w:val="28"/>
          <w:szCs w:val="28"/>
          <w:lang w:val="en-US" w:eastAsia="en-US"/>
        </w:rPr>
        <w:t>NH</w:t>
      </w:r>
      <w:r>
        <w:rPr>
          <w:sz w:val="28"/>
          <w:szCs w:val="28"/>
          <w:vertAlign w:val="subscript"/>
          <w:lang w:eastAsia="en-US"/>
        </w:rPr>
        <w:t>4</w:t>
      </w:r>
      <w:r>
        <w:rPr>
          <w:sz w:val="28"/>
          <w:szCs w:val="28"/>
          <w:vertAlign w:val="superscript"/>
          <w:lang w:eastAsia="en-US"/>
        </w:rPr>
        <w:t>+</w:t>
      </w:r>
      <w:r>
        <w:rPr>
          <w:sz w:val="28"/>
          <w:szCs w:val="28"/>
          <w:lang w:eastAsia="en-US"/>
        </w:rPr>
        <w:t xml:space="preserve">. При этом наблюдается изменение дзета-потенциала золя и уход его в положительную область. </w:t>
      </w:r>
    </w:p>
    <w:p>
      <w:pPr>
        <w:pStyle w:val="Normal"/>
        <w:ind w:left="-567" w:right="424" w:firstLine="1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второй стадии при добавлении оксида серебра образуется положительно заряженный комплекс состава [</w:t>
      </w:r>
      <w:r>
        <w:rPr>
          <w:sz w:val="28"/>
          <w:szCs w:val="28"/>
          <w:lang w:val="en-US" w:eastAsia="en-US"/>
        </w:rPr>
        <w:t>Ag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NH</w:t>
      </w:r>
      <w:r>
        <w:rPr>
          <w:sz w:val="28"/>
          <w:szCs w:val="28"/>
          <w:vertAlign w:val="subscript"/>
          <w:lang w:eastAsia="en-US"/>
        </w:rPr>
        <w:t>3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>]</w:t>
      </w:r>
      <w:r>
        <w:rPr>
          <w:sz w:val="28"/>
          <w:szCs w:val="28"/>
          <w:vertAlign w:val="superscript"/>
          <w:lang w:eastAsia="en-US"/>
        </w:rPr>
        <w:t>+</w:t>
      </w:r>
      <w:r>
        <w:rPr>
          <w:sz w:val="28"/>
          <w:szCs w:val="28"/>
          <w:lang w:eastAsia="en-US"/>
        </w:rPr>
        <w:t>, который также удерживается вблизи с ядром за счет электрического взаимодействия.</w:t>
      </w:r>
    </w:p>
    <w:p>
      <w:pPr>
        <w:pStyle w:val="Normal"/>
        <w:ind w:left="-567" w:right="424" w:firstLine="1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лее в реакционную смесь в качестве стабилизирующего вещества добавляется полиакрилат натрия и после обработки в ультразвуковом гомогенизаторе образуются КНЧ по типу «ядро-оболочка</w:t>
      </w:r>
      <w:r>
        <w:rPr>
          <w:sz w:val="28"/>
          <w:szCs w:val="28"/>
        </w:rPr>
        <w:t>».</w:t>
      </w:r>
    </w:p>
    <w:p>
      <w:pPr>
        <w:pStyle w:val="Normal"/>
        <w:ind w:left="-567" w:right="424" w:firstLine="1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нтезированные по первому методу КНЧ обладают хорошей стабильностью, о чем свидетельствуют высокие значения ζ-потенциала от -40 до -70 мВ. </w:t>
      </w:r>
      <w:r>
        <w:rPr>
          <w:sz w:val="28"/>
          <w:szCs w:val="28"/>
        </w:rPr>
        <w:t>Стоит отметить, что не существует стандартного метода расчета дзета-потенциала, который бы не зависел от измерения подвижности, поэтому используется модельный расчет. Две наиболее применяемые модели, основанные на классических, но противоположных предельных ситуациях: уравнения Смолуховского и Хюккеля.</w:t>
      </w:r>
    </w:p>
    <w:p>
      <w:pPr>
        <w:pStyle w:val="Normal"/>
        <w:ind w:left="-567" w:right="424" w:firstLine="1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синтезе НЧ диоксида кремния с серебряной оболочкой по второму способу на первой стадии наночастицы диоксида кремния в воде обрабатываются силанами (аминопропилтриэтоксисилан, аминопропилтриметоксисиланом) под действием ультразвукового поля, при этом протекает реакция взаимодействия гидроксильных групп поверхности наночастиц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алкоксигруппами силанов предположительно по следующему механизм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left="-567" w:right="424" w:firstLine="1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ледующей стадии вводится водный раствор лимонный кислоты, при этом предполагается взаимодействие хемосорбированной на поверхности наночастиц диоксида кремния алкиламинной группы с карбоксильной группой кислоты.</w:t>
      </w:r>
    </w:p>
    <w:p>
      <w:pPr>
        <w:pStyle w:val="Normal"/>
        <w:ind w:left="-567" w:right="424" w:firstLine="1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следующей стадии в реакционную смесь вводится насыщенный раствор нитрата серебра, при этом начинается восстановление серебра до металлической формы и формирование его тонкого слоя на поверхности НЧ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-567" w:right="424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ы экстинкции для КНЧ «ядро-оболочка» (на рисунке 1 изображен типичный спектр экстинкции для мет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а рисунке 2, соответственно, для мето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олучены при помощи спектрофотометра МС 122 в качестве эталона использовался 1%-ный водный золь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-567" w:right="424" w:firstLine="1276"/>
        <w:jc w:val="both"/>
        <w:rPr/>
      </w:pPr>
      <w:r>
        <w:rPr>
          <w:sz w:val="28"/>
          <w:szCs w:val="28"/>
        </w:rPr>
        <w:t xml:space="preserve">Из рис. 1 видно наличие пика ППР наносуспензии, полученной мето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характерного для металлических наночастиц серебра, при этом его положение приходится на 430 нм.</w:t>
      </w:r>
    </w:p>
    <w:p>
      <w:pPr>
        <w:pStyle w:val="Normal"/>
        <w:ind w:left="-567" w:right="424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спектра (рисунок 2) наносуспензии, полученной метод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наблюдается пик ППР (415 нм) не так явно, как в предыдущем случае (рисунок 1), однако характеры зависимостей близки.</w:t>
      </w:r>
    </w:p>
    <w:p>
      <w:pPr>
        <w:pStyle w:val="Normal"/>
        <w:ind w:left="-567" w:right="42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567" w:right="424"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7505" cy="176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67" w:right="424" w:firstLine="1276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16555" cy="178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9" w:hRule="atLeast"/>
        </w:trPr>
        <w:tc>
          <w:tcPr>
            <w:tcW w:w="4785" w:type="dxa"/>
            <w:tcBorders/>
          </w:tcPr>
          <w:p>
            <w:pPr>
              <w:pStyle w:val="Normal"/>
              <w:ind w:left="-567" w:right="424" w:firstLine="1276"/>
              <w:jc w:val="center"/>
              <w:rPr/>
            </w:pPr>
            <w:r>
              <w:rPr>
                <w:sz w:val="28"/>
                <w:szCs w:val="28"/>
              </w:rPr>
              <w:t xml:space="preserve">Рисунок 1 - Спектр экстинкции для наносуспензии, полученной метод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спустя сутки после проведения опыт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67" w:right="424" w:firstLine="1276"/>
              <w:jc w:val="center"/>
              <w:rPr/>
            </w:pPr>
            <w:r>
              <w:rPr>
                <w:sz w:val="28"/>
                <w:szCs w:val="28"/>
              </w:rPr>
              <w:t xml:space="preserve">Рисунок 2 - Спектр экстинкции для наносуспензии, полученной метод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спустя сутки после проведения опыта.</w:t>
            </w:r>
          </w:p>
        </w:tc>
      </w:tr>
    </w:tbl>
    <w:p>
      <w:pPr>
        <w:pStyle w:val="Normal"/>
        <w:ind w:left="-567" w:right="42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4" w:firstLine="1276"/>
        <w:jc w:val="both"/>
        <w:rPr/>
      </w:pPr>
      <w:r>
        <w:rPr>
          <w:sz w:val="28"/>
          <w:szCs w:val="28"/>
        </w:rPr>
        <w:t xml:space="preserve">При помощи анализатора частиц были получены дисперсионные зависимости размеров частиц. На рисунке 3 представлено распределение для мет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ри рН равном 11.4, когда также наблюдаются оптимальные значения дзета-потенциала (- 62 и -71 мВ). Для сравнения приведено распределение для мето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данные для рисунка 4 взяты при использовании аминопропилтриэтоксисилана (рН равен 4.13, дзета-потенциал 43 и 55 мВ).</w:t>
      </w:r>
    </w:p>
    <w:p>
      <w:pPr>
        <w:pStyle w:val="Normal"/>
        <w:ind w:left="-567" w:right="42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567" w:right="424" w:firstLine="1276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9415" cy="182753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67" w:right="424" w:firstLine="1276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2435" cy="185420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567" w:right="424"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3 - распределение по размерам для метод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67" w:right="424"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4 – распределение по размерам для мето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-567" w:right="42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4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ыли проведены исследования на электронном микроскопе ЭММА-4, которые представлены на рисунках 5 и 6. Данные по размерам с микроскопа соотносятся с полученными на анализаторе частиц. Кроме того, на фотографиях видно, что серебро обволакивает всю частицу диоксида кремни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567" w:right="424" w:firstLine="1276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33065" cy="25546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67" w:right="424" w:firstLine="1276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66720" cy="2559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567" w:right="424" w:firstLine="1276"/>
              <w:rPr/>
            </w:pPr>
            <w:r>
              <w:rPr>
                <w:sz w:val="28"/>
                <w:szCs w:val="28"/>
              </w:rPr>
              <w:t xml:space="preserve">Рисунок 5 – Фотография дисперсии, полученной метод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67" w:right="424" w:firstLine="1276"/>
              <w:rPr/>
            </w:pPr>
            <w:r>
              <w:rPr>
                <w:sz w:val="28"/>
                <w:szCs w:val="28"/>
              </w:rPr>
              <w:t xml:space="preserve">Рисунок 6 – Фотография дисперсии, полученной метод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-567" w:right="42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4"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были исследованы два способа синтеза и свойства композиционных наночастиц, при этом определены оптимальные условия, отвечающие максимальной стабильности полученных наносистем. Для первого метода -  рН: 4,30-4,35, а для второго 11,10-11,20.</w:t>
      </w:r>
    </w:p>
    <w:p>
      <w:pPr>
        <w:pStyle w:val="Normal"/>
        <w:ind w:left="-567" w:right="42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4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-567" w:right="424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424" w:firstLine="1276"/>
        <w:jc w:val="both"/>
        <w:rPr>
          <w:sz w:val="28"/>
          <w:szCs w:val="28"/>
        </w:rPr>
      </w:pPr>
      <w:r>
        <w:rPr>
          <w:sz w:val="28"/>
          <w:szCs w:val="28"/>
        </w:rPr>
        <w:t>1. Крутяков Ю.А, Кудринский А.А., Оленин А.Ю., Лисичкин Г.В.Синтез и свойства наночастиц серебра: достижения и перспективы / Ю.А. Крутяков, А.А Кудринский, А.Ю. Оленин // Успехи химии. - 2008. - Т. 77. - № 3, - С. 241-269.</w:t>
      </w:r>
    </w:p>
    <w:p>
      <w:pPr>
        <w:pStyle w:val="Normal"/>
        <w:ind w:left="-567" w:right="424" w:firstLine="1276"/>
        <w:jc w:val="both"/>
        <w:rPr/>
      </w:pPr>
      <w:r>
        <w:rPr>
          <w:sz w:val="28"/>
          <w:szCs w:val="28"/>
        </w:rPr>
        <w:t>2. Филиппенко, М. А. Композитные наночастицы со структурой «ядро/оболочка»: синтез, свойства и возможности применения в лечении злокачественных новообразований: дис. … канд. хим. Наук: 02.00.04: защищена 12.12.11: утв. 17.11.11 /  М. А. Филиппенко -М., 2011. - 129 с.</w:t>
      </w:r>
    </w:p>
    <w:p>
      <w:pPr>
        <w:pStyle w:val="Normal"/>
        <w:ind w:left="-567" w:right="424" w:firstLine="1276"/>
        <w:jc w:val="both"/>
        <w:rPr/>
      </w:pPr>
      <w:r>
        <w:rPr>
          <w:sz w:val="28"/>
          <w:szCs w:val="28"/>
        </w:rPr>
        <w:t>3. Крутяков, Ю. А. Синтез, люминесцентные и антибактерриальные свойства наночастиц серебра: автореф. дис. … канд. хим. наук / Ю. А. Крутяков. – М., 2008. - 26 с.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4:00Z</dcterms:created>
  <dc:creator>Тимур</dc:creator>
  <dc:description/>
  <cp:keywords/>
  <dc:language>en-US</dc:language>
  <cp:lastModifiedBy>Павел Гришин</cp:lastModifiedBy>
  <dcterms:modified xsi:type="dcterms:W3CDTF">2014-09-08T06:12:00Z</dcterms:modified>
  <cp:revision>5</cp:revision>
  <dc:subject/>
  <dc:title>Вопрос стабилизации и получения композиционных наночастиц с заранее заданными формами и свойствами остается весьма актуальным, так как необходимо обеспечить как длительное хранение, так и возможность дальнейшей транспортировки их дисперсий</dc:title>
</cp:coreProperties>
</file>