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Е СОСТОЯНИЯ И ФАЗОВЫЕ ПРЕВРАЩЕНИЯ ЖЕЛЕЗА </w:t>
        <w:br/>
        <w:t xml:space="preserve">ПРИ УДАРНО-ВОЛНОВОМ ВОЗДЕЙСТВ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щенко К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диненный институт высоких температур РАН, Россия, </w:t>
        <w:br/>
        <w:t xml:space="preserve">Москва 125412, Ижорская 13, стр. 2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kons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he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a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Уравнения состояния различных материалов в широком диапазоне термодинамических параметров необходимы для анализа процессов, происходящих в экстремальных условиях при интенсивных импульсных воздействиях на вещество. Такие процессы, как гиперскоростное соударение тел, лазерная абляция, взаимодействие пучков высокоэнергетических частиц с мишенью, электрический взрыв проводников под действием мощных импульсов тока, характеризуются возможным изменением фазового состояния вещества, включая полиморфные превращения, плавление и испарение. Учет этих эффектов при описании термодинамических свойств в широком диапазоне давлений и температур позволяет получить качественно и количественно правильное представление о рассматриваемых процессах. </w:t>
      </w:r>
      <w:r>
        <w:rPr>
          <w:sz w:val="28"/>
          <w:szCs w:val="28"/>
        </w:rPr>
        <w:t>В настоящей работе представлена полуэмпирическая модель уравнения состояния железа с учетом трех кристаллических модификаций, жидкости и газа. Проводится сопоставление результатов расчетов термодинамических характеристик этого металла при высоких плотностях энергии с имеющимися данными экспериментов с волнами ударного сжатия и адиабатической разгруз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46:00Z</dcterms:created>
  <dc:creator>V105</dc:creator>
  <dc:description/>
  <cp:keywords/>
  <dc:language>en-US</dc:language>
  <cp:lastModifiedBy>Konst</cp:lastModifiedBy>
  <dcterms:modified xsi:type="dcterms:W3CDTF">2014-08-26T04:30:00Z</dcterms:modified>
  <cp:revision>5</cp:revision>
  <dc:subject/>
  <dc:title>ПРАВИЛА ОФОРМЛЕНИЯ ТЕЗИСОВ</dc:title>
</cp:coreProperties>
</file>