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ТЕНДЕНЦИИ ПУБЛИКАЦИИ БАЗ ДАННЫХ ПО ТЕРМОДИНАМИЧЕСКИМ СВОЙСТВАМ ВЕЩЕ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чков В.Ф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ный институт высоких температур РАН, Россия, 125412, г. Москва, ул. Ижорская, дом 13, стр. 2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ochk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tw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pe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a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Cs/>
          <w:sz w:val="28"/>
          <w:szCs w:val="28"/>
        </w:rPr>
        <w:t>В докладе освещены следующие основные современные тенденции публикации баз данных по свойствам веществ [1]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грация баз данных с бумажных носителей (справочники, монографии) в электронную форму. Эту тенденцию уже нельзя называть современной – она началась почти полвека назад. Но до сих пор не прекращается. Вернее, не сама тенденция, а сам процесс миграции. Более того, следует отметить, что неоправданно часто новые данные по свойствам веществ продолжают активно публиковаться и на бумажных носителях. Это связано с некоторой правовой неопределенностью статуса «автор» при публикациях в электронной форме и некоторой юридической приниженности электронных изданий по сравнению с бумажными аналогами. Бумажные публикации совсем на нет не сойдут, а будут дополнять электронные формы, особенности которых обрисованы ниже. </w:t>
      </w:r>
    </w:p>
    <w:p>
      <w:pPr>
        <w:pStyle w:val="Normal"/>
        <w:numPr>
          <w:ilvl w:val="0"/>
          <w:numId w:val="1"/>
        </w:numPr>
        <w:ind w:left="717" w:firstLine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Если в начале пьесы на стене висит ружье, то (к концу пьесы) оно должно выстрелить». Это образное чеховское высказывание с некоторой трансформацией смысла можно перенести и на проблему публикации баз данных по свойствам веществ в эпоху Интернета. Если в справочнике или журнальной статье опубликованы таблицы, графики или формулы, руководствуясь которыми можно вести расчеты, то в конце статьи должна быть ссылка на ресурсы Интернета, где эти расчеты можно вести расчеты в интерактивном режиме. Такие расчеты должны быть </w:t>
      </w:r>
      <w:r>
        <w:rPr>
          <w:bCs/>
          <w:i/>
          <w:iCs/>
          <w:sz w:val="28"/>
          <w:szCs w:val="28"/>
        </w:rPr>
        <w:t>«живыми»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интерактивными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открытыми</w:t>
      </w:r>
      <w:r>
        <w:rPr>
          <w:bCs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сетевыми</w:t>
      </w:r>
      <w:r>
        <w:rPr>
          <w:bCs/>
          <w:iCs/>
          <w:sz w:val="28"/>
          <w:szCs w:val="28"/>
        </w:rPr>
        <w:t>. В них должна быть предусмотрена возможность изменения исходных данных и получения нового ответа с отображением его на графике, обрисовывающем соответствующую функциональную зависимость и даже анимацией (</w:t>
      </w:r>
      <w:r>
        <w:rPr>
          <w:b/>
          <w:bCs/>
          <w:iCs/>
          <w:sz w:val="28"/>
          <w:szCs w:val="28"/>
        </w:rPr>
        <w:t>Интерактивность</w:t>
      </w:r>
      <w:r>
        <w:rPr>
          <w:bCs/>
          <w:iCs/>
          <w:sz w:val="28"/>
          <w:szCs w:val="28"/>
        </w:rPr>
        <w:t>). Результаты всех промежуточных расчетов должны быть доступны (</w:t>
      </w:r>
      <w:r>
        <w:rPr>
          <w:b/>
          <w:bCs/>
          <w:iCs/>
          <w:sz w:val="28"/>
          <w:szCs w:val="28"/>
        </w:rPr>
        <w:t>Открытость</w:t>
      </w:r>
      <w:r>
        <w:rPr>
          <w:bCs/>
          <w:iCs/>
          <w:sz w:val="28"/>
          <w:szCs w:val="28"/>
        </w:rPr>
        <w:t>). И все это должно функционировать в Интернете без установки на компьютере каких-либо дополнительных программ (</w:t>
      </w:r>
      <w:r>
        <w:rPr>
          <w:b/>
          <w:bCs/>
          <w:iCs/>
          <w:sz w:val="28"/>
          <w:szCs w:val="28"/>
        </w:rPr>
        <w:t>Сеть</w:t>
      </w:r>
      <w:r>
        <w:rPr>
          <w:bCs/>
          <w:iCs/>
          <w:sz w:val="28"/>
          <w:szCs w:val="28"/>
        </w:rPr>
        <w:t xml:space="preserve">). Типичным примером такого «оживления» баз данных по свойствам веществ является публикация данных по свойствам воды и водяного пара на сайте Международной ассоциации по свойствам воды и водяного пара [2]. На сайте этой организации наряду с традиционной формой публикации справочных материалов (формуляции и руководства в «мертвом» </w:t>
      </w:r>
      <w:r>
        <w:rPr>
          <w:bCs/>
          <w:iCs/>
          <w:sz w:val="28"/>
          <w:szCs w:val="28"/>
          <w:lang w:val="en-US"/>
        </w:rPr>
        <w:t>pdf</w:t>
      </w:r>
      <w:r>
        <w:rPr>
          <w:bCs/>
          <w:iCs/>
          <w:sz w:val="28"/>
          <w:szCs w:val="28"/>
        </w:rPr>
        <w:t>-формате) с недавнего времени по инициативе Российского национального комитета стали помещаться «живые» расчеты по термодинамическим, транспортным и прочим свойствам этой наиважнейшей субстанции. Такая технология публикации данных по свойствам веществ позволяет (а) выявить и исключить опечатки в формулах, (б) облегчить и ускорить процесс создания и верификации компьютерных программ, по которым рассчитываются свойства воды и водяного пара (а именно для этого формуляции и публикуются) и (в) использовать данные Интернет-ресурс как авторитетный интерактивный справочник.</w:t>
      </w:r>
    </w:p>
    <w:p>
      <w:pPr>
        <w:pStyle w:val="Normal"/>
        <w:numPr>
          <w:ilvl w:val="0"/>
          <w:numId w:val="1"/>
        </w:numPr>
        <w:ind w:left="717" w:firstLine="357"/>
        <w:jc w:val="both"/>
        <w:rPr/>
      </w:pPr>
      <w:r>
        <w:rPr>
          <w:sz w:val="28"/>
          <w:szCs w:val="28"/>
        </w:rPr>
        <w:t>Интернет-технологии живых расчетов по свойствам веществ должны быть дополнены ссылками на «облачные» функции, позволяющими делать видимыми соответствующие функциональные зависимости по свойствам веществ в программных оболочках, предназначенных для проектирования различных аппаратов, процессов и технологий, где данные вещества используются, например, в качестве теплоносителя или рабочего тела. Этой тенденции будет посвящен отдельный доклад на этой конференции: «</w:t>
      </w:r>
      <w:r>
        <w:rPr>
          <w:b/>
          <w:bCs/>
          <w:sz w:val="24"/>
          <w:szCs w:val="24"/>
        </w:rPr>
        <w:t>ОНЛАЙН РАСЧЕТЫ, ОБЛАЧНЫЕ ФУНКЦИИ И ШАБЛОНЫ ПО ТЕРМОДИНАМИЧЕСКИМ СВОЙСТВАМ ВЕЩЕСТ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71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безопасности могут вступать в противоречие с предыдущей тенденцией. Многие организации ограничивают или даже совсем блокируют выход в Интернет с компьютеров своих сотрудников. В этом случае допуск к современным </w:t>
      </w:r>
      <w:r>
        <w:rPr>
          <w:bCs/>
          <w:iCs/>
          <w:sz w:val="28"/>
          <w:szCs w:val="28"/>
        </w:rPr>
        <w:t xml:space="preserve">интерактивным, открытым и сетевым базам данных может осуществляться через некие шлюзы, через скачивание из Интернета программ-функций, программ-процедур и отдельных программных модулей по свойствам веществ, проверку их на отсутствие вирусов и троянов и размещение их в Интранете (на сервере организации) в виде </w:t>
      </w:r>
      <w:r>
        <w:rPr>
          <w:bCs/>
          <w:i/>
          <w:iCs/>
          <w:sz w:val="28"/>
          <w:szCs w:val="28"/>
        </w:rPr>
        <w:t>шаблонов</w:t>
      </w:r>
      <w:r>
        <w:rPr>
          <w:bCs/>
          <w:iCs/>
          <w:sz w:val="28"/>
          <w:szCs w:val="28"/>
        </w:rPr>
        <w:t>. Работа по созданию таких шаблонов перемещается от пользователей баз данных к их разработчикам.</w:t>
      </w:r>
    </w:p>
    <w:p>
      <w:pPr>
        <w:pStyle w:val="Normal"/>
        <w:numPr>
          <w:ilvl w:val="0"/>
          <w:numId w:val="1"/>
        </w:numPr>
        <w:ind w:left="717" w:firstLine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витие прикладных компьютерных средств решения математических задач дает возможность в ряде случаев отказываться от громоздких формуляций по свойствам веществ и переходить к интерполяции табличных (скелетных данных по свойствам веществ) или графических зависимостей, оторванным от формул или таблиц. Эти же средства (численные методы решения задач) позволяют легко и быстро создавать обратные функциональные зависимости по свойствам веществ без громоздких аналитических преобразований, а также облегченные формуляции для некоторых ограниченных областей параметров веществ, границы которых определяются теми или иными технологическими установками, использующими данные вещества.</w:t>
      </w:r>
    </w:p>
    <w:p>
      <w:pPr>
        <w:pStyle w:val="Normal"/>
        <w:numPr>
          <w:ilvl w:val="0"/>
          <w:numId w:val="1"/>
        </w:numPr>
        <w:ind w:left="717" w:firstLine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 интернетовской публикации баз данных по свойствам веществ начинают широко использоваться средства обратной связи для коллективной работы над базами данных и их сертификации. В рамках, например, электронного издательства </w:t>
      </w:r>
      <w:r>
        <w:rPr>
          <w:bCs/>
          <w:iCs/>
          <w:sz w:val="28"/>
          <w:szCs w:val="28"/>
          <w:lang w:val="en-US"/>
        </w:rPr>
        <w:t>Elsevier</w:t>
      </w:r>
      <w:r>
        <w:rPr>
          <w:bCs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elsevier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com</w:t>
      </w:r>
      <w:r>
        <w:rPr>
          <w:bCs/>
          <w:iCs/>
          <w:sz w:val="28"/>
          <w:szCs w:val="28"/>
        </w:rPr>
        <w:t xml:space="preserve">) создается проект </w:t>
      </w:r>
      <w:r>
        <w:rPr>
          <w:bCs/>
          <w:iCs/>
          <w:sz w:val="28"/>
          <w:szCs w:val="28"/>
          <w:lang w:val="en-US"/>
        </w:rPr>
        <w:t>Equations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Library</w:t>
      </w:r>
      <w:r>
        <w:rPr>
          <w:bCs/>
          <w:iCs/>
          <w:sz w:val="28"/>
          <w:szCs w:val="28"/>
        </w:rPr>
        <w:t xml:space="preserve"> для коллективной работы Интернет-сообщества по созданию и сертификации расчетных методик и функций по свойствам веществ, поддерживающих эти расчеты [3]. Посетитель сайта может оставить на нем набор формул с описаниями с возможностью живого пересчета. Данная формуляция будет протестирована и в случае положительного решения перенесена в сертифицированную часть проекта.</w:t>
      </w:r>
    </w:p>
    <w:p>
      <w:pPr>
        <w:pStyle w:val="Normal"/>
        <w:numPr>
          <w:ilvl w:val="0"/>
          <w:numId w:val="1"/>
        </w:numPr>
        <w:ind w:left="717" w:firstLine="35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епрерывное увеличение числа сайтов Интернета, хранящих данные по свойствам веществ, требует создания новых средств поиска и каталогизации во Всемирной паутине, основанных не только на ключевых словах, но и на неких категориях поиска по веществу, группе веществ, конкретному свойству, методу исследования свойств, технологическим установкам, использующим те или иные вещества и т.д. Этой тенденции работы с базами данных по свойствам веществ посвящен отдельный доклад на данной конференции «</w:t>
      </w:r>
      <w:r>
        <w:rPr>
          <w:b/>
          <w:bCs/>
        </w:rPr>
        <w:t>ИНТЕГРАЦИЯ ТЕПЛОФИЗИЧЕСКИХ ДАННЫХ МЕТОДАМИ SEMANTIC WEB».</w:t>
      </w:r>
    </w:p>
    <w:p>
      <w:pPr>
        <w:pStyle w:val="Normal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технические этюды с Excel, Mathcad и Интернет / В. Ф. Очков, А. А. Александров, Е. П. Богомолова и др. — СПб.: БХВ-Петербург, 2014. — 336 с.: ил. (http://twt.mpei.ac.ru/ochkov/TTMI/index.html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ap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чков В.Ф., Герк С., Знаменский В.Е. Работа на форумах - важный аспект инженерной деятельности // Труды Международной научно-методической конференции "Информатизация инженерного образования".15-16 апреля 2014 г, Москва, Издательство МЭИ, С. 107-110. (http://twt.mpei.ac.ru/ochkov/CloudUniOchkov.pdf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30:00Z</dcterms:created>
  <dc:creator>V105</dc:creator>
  <dc:description/>
  <cp:keywords/>
  <dc:language>en-US</dc:language>
  <cp:lastModifiedBy>Валерий</cp:lastModifiedBy>
  <dcterms:modified xsi:type="dcterms:W3CDTF">2014-08-24T08:30:00Z</dcterms:modified>
  <cp:revision>2</cp:revision>
  <dc:subject/>
  <dc:title>ПРАВИЛА ОФОРМЛЕНИЯ ТЕЗИСОВ</dc:title>
</cp:coreProperties>
</file>