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4"/>
          <w:szCs w:val="24"/>
        </w:rPr>
        <w:t>ОНЛАЙН РАСЧЕТЫ, ОБЛАЧНЫЕ ФУНКЦИИ И ШАБЛОНЫ ПО ТЕРМОДИНАМИЧЕСКИМ СВОЙСТВАМ ВЕЩЕСТВ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чков В.Ф.,</w:t>
      </w:r>
      <w:r>
        <w:rPr>
          <w:sz w:val="28"/>
          <w:szCs w:val="28"/>
        </w:rPr>
        <w:t xml:space="preserve"> Чжо Ко Ко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циональный исследовательский университет «МЭИ», Россия, 111250, г. Москва, ул. Красноказарменная, дом 14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ochkov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twt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mpei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ac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Cs/>
          <w:iCs/>
          <w:sz w:val="28"/>
          <w:szCs w:val="28"/>
        </w:rPr>
        <w:t xml:space="preserve">В докладе изложен опыт публикации в Интернете баз данных по свойствам веществ в виде </w:t>
      </w:r>
      <w:r>
        <w:rPr>
          <w:bCs/>
          <w:i/>
          <w:iCs/>
          <w:sz w:val="28"/>
          <w:szCs w:val="28"/>
        </w:rPr>
        <w:t>интерактивных расчетов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>«облачных» функций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>файлов для скачивания,</w:t>
      </w:r>
      <w:r>
        <w:rPr>
          <w:bCs/>
          <w:iCs/>
          <w:sz w:val="28"/>
          <w:szCs w:val="28"/>
        </w:rPr>
        <w:t xml:space="preserve"> а также по технологии генератора кода программы-функции с сайта www.trie.ru. Теплофизические свойства касаются в первую очередь рабочих тел, теплоносителей и материалов тепловой, атомной, промышленной энергетики, а также тепловых сетей и систем ко- и тригенерации. База данных дополнена примерами использования в расчетах из области термодинамики, тепломассообмена, гидрогазодинамики в востребованных программных средах (Excel, Mathcad, </w:t>
      </w:r>
      <w:r>
        <w:rPr>
          <w:bCs/>
          <w:iCs/>
          <w:sz w:val="28"/>
          <w:szCs w:val="28"/>
          <w:lang w:val="en-US"/>
        </w:rPr>
        <w:t>SMath</w:t>
      </w:r>
      <w:r>
        <w:rPr>
          <w:bCs/>
          <w:iCs/>
          <w:sz w:val="28"/>
          <w:szCs w:val="28"/>
        </w:rPr>
        <w:t xml:space="preserve">, Matlab, языки программирования и др.), а также в Интернете. Описана методика работы по публикации баз данных в виде интерактивных расчетов по технологии </w:t>
      </w:r>
      <w:r>
        <w:rPr>
          <w:bCs/>
          <w:iCs/>
          <w:sz w:val="28"/>
          <w:szCs w:val="28"/>
          <w:lang w:val="en-US"/>
        </w:rPr>
        <w:t>Equation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Library</w:t>
      </w:r>
      <w:r>
        <w:rPr>
          <w:bCs/>
          <w:iCs/>
          <w:sz w:val="28"/>
          <w:szCs w:val="28"/>
        </w:rPr>
        <w:t xml:space="preserve"> на сайте электронного издательства Elsevier.</w:t>
      </w:r>
    </w:p>
    <w:p>
      <w:pPr>
        <w:pStyle w:val="Normal"/>
        <w:ind w:firstLine="35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работаны и опробованы новые научно-методические основы публикации баз данных по свойствам веществ, включающие в себя три новых ключевых момента: работа с физическими величинами и единицами их измерения, «облачное» подключение баз данных к популярным расчетным программам и системам CAD и дополнение баз данных примерами их использования в конкретных областях науки и техники.</w:t>
      </w:r>
    </w:p>
    <w:p>
      <w:pPr>
        <w:pStyle w:val="Normal"/>
        <w:ind w:firstLine="357"/>
        <w:jc w:val="both"/>
        <w:rPr/>
      </w:pPr>
      <w:r>
        <w:rPr>
          <w:bCs/>
          <w:iCs/>
          <w:sz w:val="28"/>
          <w:szCs w:val="28"/>
          <w:lang w:val="en-US"/>
        </w:rPr>
        <w:t xml:space="preserve">В настоящее время в различных научных и образовательных (академических), а также коммерческих организациях накоплено огромное количество баз данных по свойствам веществ. Эти данные частично опубликованы на бумажных или электронных носителях в виде таблиц, графиков, формуляций (наборов формул и инструкций по их применению) или компьютерных программ. </w:t>
      </w:r>
      <w:r>
        <w:rPr>
          <w:bCs/>
          <w:iCs/>
          <w:sz w:val="28"/>
          <w:szCs w:val="28"/>
        </w:rPr>
        <w:t>С</w:t>
      </w:r>
      <w:r>
        <w:rPr>
          <w:bCs/>
          <w:iCs/>
          <w:sz w:val="28"/>
          <w:szCs w:val="28"/>
          <w:lang w:val="en-US"/>
        </w:rPr>
        <w:t xml:space="preserve"> другой стороны, специалисты, занятые исследованием, проектированием, созданием, эксплуатацией и/или утилизацией различных процессов, аппаратов и технологий, не всегда могут эффективно воспользоваться этими базами данных. Во-первых, их нужно где-то найти</w:t>
      </w:r>
      <w:r>
        <w:rPr>
          <w:bCs/>
          <w:iCs/>
          <w:sz w:val="28"/>
          <w:szCs w:val="28"/>
        </w:rPr>
        <w:t>, на них довольно сложно выйти</w:t>
      </w:r>
      <w:r>
        <w:rPr>
          <w:bCs/>
          <w:iCs/>
          <w:sz w:val="28"/>
          <w:szCs w:val="28"/>
          <w:lang w:val="en-US"/>
        </w:rPr>
        <w:t>. Во-вторых, следует убедиться в их надлежащем качестве, в том, что они сертифицированы. В-третьих, и это главное, надо потратить много сил</w:t>
      </w:r>
      <w:r>
        <w:rPr>
          <w:bCs/>
          <w:iCs/>
          <w:sz w:val="28"/>
          <w:szCs w:val="28"/>
        </w:rPr>
        <w:t xml:space="preserve">, средств </w:t>
      </w:r>
      <w:r>
        <w:rPr>
          <w:bCs/>
          <w:iCs/>
          <w:sz w:val="28"/>
          <w:szCs w:val="28"/>
          <w:lang w:val="en-US"/>
        </w:rPr>
        <w:t>и времени для того, чтобы подсоединить эти базы данных к рабочей программной среде (MS Excel, Mathcad, MATLAB, языки программирования, специализированные программы и т. д.), с помощью которой ведутся прикладные расчеты, осуществляется проектирование или управление технологическими процессами.</w:t>
      </w:r>
    </w:p>
    <w:p>
      <w:pPr>
        <w:pStyle w:val="Normal"/>
        <w:ind w:firstLine="357"/>
        <w:jc w:val="both"/>
        <w:rPr/>
      </w:pPr>
      <w:r>
        <w:rPr>
          <w:bCs/>
          <w:iCs/>
          <w:sz w:val="28"/>
          <w:szCs w:val="28"/>
          <w:lang w:val="en-US"/>
        </w:rPr>
        <w:t xml:space="preserve">Специалист, работающий на компьютере с мощной специализированной программой, вынужден </w:t>
      </w:r>
      <w:r>
        <w:rPr>
          <w:bCs/>
          <w:iCs/>
          <w:sz w:val="28"/>
          <w:szCs w:val="28"/>
        </w:rPr>
        <w:t xml:space="preserve">по-прежнему </w:t>
      </w:r>
      <w:r>
        <w:rPr>
          <w:bCs/>
          <w:iCs/>
          <w:sz w:val="28"/>
          <w:szCs w:val="28"/>
          <w:lang w:val="en-US"/>
        </w:rPr>
        <w:t xml:space="preserve">обращаться к бумажным справочникам, Интернету или запускать отдельные программы, чтобы узнать и сообщить компьютеру, к примеру, плотность рабочего тела теплоносителя или какого-то конструкционного материала. </w:t>
      </w:r>
      <w:r>
        <w:rPr>
          <w:bCs/>
          <w:iCs/>
          <w:sz w:val="28"/>
          <w:szCs w:val="28"/>
        </w:rPr>
        <w:t xml:space="preserve">В </w:t>
      </w:r>
      <w:r>
        <w:rPr>
          <w:bCs/>
          <w:iCs/>
          <w:sz w:val="28"/>
          <w:szCs w:val="28"/>
          <w:lang w:val="en-US"/>
        </w:rPr>
        <w:t>некоторые подобные специализированные программы заложены ("вшиты") нужные базы данных по свойствам веществ, но, как правило, они довольно примитивны: содержат только константы и не учитывают, например, зависимости свойств от каких-то параметров от температуры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  <w:lang w:val="en-US"/>
        </w:rPr>
        <w:t>давления</w:t>
      </w:r>
      <w:r>
        <w:rPr>
          <w:bCs/>
          <w:iCs/>
          <w:sz w:val="28"/>
          <w:szCs w:val="28"/>
        </w:rPr>
        <w:t xml:space="preserve"> и других параметров</w:t>
      </w:r>
      <w:r>
        <w:rPr>
          <w:bCs/>
          <w:iCs/>
          <w:sz w:val="28"/>
          <w:szCs w:val="28"/>
          <w:lang w:val="en-US"/>
        </w:rPr>
        <w:t>, не позволяют работать с новыми материалами, имеют ограниченный диапазон применения, да и просто устарели. Это объясняется желанием фирм-разработчиков удешевить программу. С другой стороны, во многих проектных организациях запрещают "вручную" вводить в специализированные программы внешние данные по свойствам веществ, несмотря на то, что они могут быть намного "свежее" и/или точнее тех, которые "вшиты" в купленную программу. Это делается, в том числе, и из-за опасения, что при ручном вводе может проявиться тривиальная опечатка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или перепутаны единицы измерения.</w:t>
      </w:r>
    </w:p>
    <w:p>
      <w:pPr>
        <w:pStyle w:val="Normal"/>
        <w:ind w:firstLine="35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В идеале должно происходить так. Если компьютеру нужны какие-то свойства каких-то веществ, то он должен сам автоматически отправить по компьютерной сети на некий "облачный" специализированный и сертифицированный сервер параметры этого вещества, а этот сервер должен вернуть на компьютер пользователя значение этого свойства при заданных параметрах.</w:t>
      </w:r>
      <w:r>
        <w:rPr>
          <w:bCs/>
          <w:iCs/>
          <w:sz w:val="28"/>
          <w:szCs w:val="28"/>
        </w:rPr>
        <w:t xml:space="preserve"> На это направлена работа, излагаемая в данном докладе.</w:t>
      </w:r>
    </w:p>
    <w:p>
      <w:pPr>
        <w:pStyle w:val="Normal"/>
        <w:ind w:left="107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0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еплотехнические этюды с Excel, Mathcad и Интернет / В. Ф. Очков, А. А. Александров, Е. П. Богомолова и др. — СПб.: БХВ-Петербург, 2014. — 336 с.: ил. (http://twt.mpei.ac.ru/ochkov/TTMI/index.html</w:t>
      </w:r>
      <w:r>
        <w:rPr>
          <w:sz w:val="28"/>
          <w:szCs w:val="28"/>
          <w:lang w:val="en-US"/>
        </w:rPr>
        <w:t>)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8:50:00Z</dcterms:created>
  <dc:creator>V105</dc:creator>
  <dc:description/>
  <cp:keywords/>
  <dc:language>en-US</dc:language>
  <cp:lastModifiedBy>Валерий</cp:lastModifiedBy>
  <dcterms:modified xsi:type="dcterms:W3CDTF">2014-08-24T09:39:00Z</dcterms:modified>
  <cp:revision>5</cp:revision>
  <dc:subject/>
  <dc:title>ПРАВИЛА ОФОРМЛЕНИЯ ТЕЗИСОВ</dc:title>
</cp:coreProperties>
</file>