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ЕЙЛИНГОВЫЕ МОДЕЛИ ТЕРМОДИНАМИЧЕСКИХ СВОЙСТВ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DEE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НИИ НАСЫ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тюжанин 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*</w:t>
      </w:r>
      <w:r>
        <w:rPr>
          <w:rFonts w:cs="Times New Roman" w:ascii="Times New Roman" w:hAnsi="Times New Roman"/>
          <w:sz w:val="24"/>
          <w:szCs w:val="24"/>
          <w:lang w:val="ru-RU"/>
        </w:rPr>
        <w:t>, Рыков В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>, Рыков С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>, Попов П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исследовательский университет «МЭИ», Россия, Москва, 111250, Красноказарменная 1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gus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2 </w:t>
      </w:r>
      <w:r>
        <w:rPr>
          <w:sz w:val="28"/>
          <w:lang w:val="ru-RU"/>
        </w:rPr>
        <w:t>Национальный исследовательский университет информационных технологий, механики и оптики</w:t>
      </w:r>
      <w:r>
        <w:rPr>
          <w:i/>
          <w:sz w:val="28"/>
          <w:szCs w:val="28"/>
          <w:lang w:val="ru-RU"/>
        </w:rPr>
        <w:t>, Санкт – Петербург, Москва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яд экспериментальных данных о свойст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(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 для диэтилового эфир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E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линии насы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анализированы авторами, в том числе (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данн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dulagato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[1]. Нами рассмотрены уравнения, которые относятся 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(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зде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параметр порядк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средний диаметр; среди них выбраны моде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gner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1980 г.), </w:t>
      </w:r>
      <w:r>
        <w:rPr>
          <w:rFonts w:cs="Times New Roman" w:ascii="Times New Roman" w:hAnsi="Times New Roman"/>
          <w:sz w:val="28"/>
          <w:szCs w:val="28"/>
          <w:lang w:val="en-US"/>
        </w:rPr>
        <w:t>Anisim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(1990 г.)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dulagato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(2010 г.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ми изучена аналитическая форма для представления функц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на имеет комбинированный вид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cal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re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,</w:t>
        <w:tab/>
        <w:tab/>
        <w:tab/>
        <w:tab/>
        <w:t xml:space="preserve"> (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носительная температур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Symbol" w:hAnsi="Symbol"/>
          <w:i/>
          <w:iCs/>
          <w:sz w:val="24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…) – критические характеристики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улируемые коэффици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[2] записана в вид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= 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0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+ 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1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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+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+ 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2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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3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+ 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s4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</w:t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= 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0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+ 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1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+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2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3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+ 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4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  <w:tab/>
        <w:tab/>
        <w:t xml:space="preserve">      (2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eastAsia="ko-KR"/>
        </w:rPr>
        <w:t>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асимптотическая экспонента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gn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прав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бинированная скейлинговая модель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М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войст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ется функциями (2) и выражениям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Malgun Gothic" w:cs="Times New Roman" w:ascii="Symbol" w:hAnsi="Symbol"/>
          <w:i/>
          <w:iCs/>
          <w:sz w:val="24"/>
          <w:szCs w:val="28"/>
          <w:lang w:val="en-US" w:eastAsia="ko-KR"/>
        </w:rPr>
        <w:t>r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>l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 xml:space="preserve"> = (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val="en-US" w:eastAsia="ko-KR"/>
        </w:rPr>
        <w:t>f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 xml:space="preserve">d 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 xml:space="preserve">+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val="en-US" w:eastAsia="ko-KR"/>
        </w:rPr>
        <w:t>f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>s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val="en-US" w:eastAsia="ko-KR"/>
        </w:rPr>
        <w:t>+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 xml:space="preserve">1) </w:t>
      </w:r>
      <w:r>
        <w:rPr>
          <w:rFonts w:eastAsia="Malgun Gothic" w:cs="Times New Roman" w:ascii="Symbol" w:hAnsi="Symbol"/>
          <w:i/>
          <w:iCs/>
          <w:sz w:val="24"/>
          <w:szCs w:val="28"/>
          <w:lang w:val="en-US" w:eastAsia="ko-KR"/>
        </w:rPr>
        <w:t>r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>,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val="en-US" w:eastAsia="ko-KR"/>
        </w:rPr>
        <w:t xml:space="preserve">     </w:t>
        <w:tab/>
      </w:r>
      <w:r>
        <w:rPr>
          <w:rFonts w:eastAsia="Malgun Gothic" w:cs="Times New Roman" w:ascii="Symbol" w:hAnsi="Symbol"/>
          <w:i/>
          <w:iCs/>
          <w:sz w:val="24"/>
          <w:szCs w:val="28"/>
          <w:lang w:val="en-US" w:eastAsia="ko-KR"/>
        </w:rPr>
        <w:t>r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>g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 xml:space="preserve"> = (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val="en-US" w:eastAsia="ko-KR"/>
        </w:rPr>
        <w:t>f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>d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 xml:space="preserve"> - 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val="en-US" w:eastAsia="ko-KR"/>
        </w:rPr>
        <w:t>f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>s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>+1)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lang w:val="en-US" w:eastAsia="ko-KR"/>
        </w:rPr>
        <w:t xml:space="preserve"> </w:t>
      </w:r>
      <w:r>
        <w:rPr>
          <w:rFonts w:eastAsia="Malgun Gothic" w:cs="Times New Roman" w:ascii="Symbol" w:hAnsi="Symbol"/>
          <w:i/>
          <w:iCs/>
          <w:sz w:val="24"/>
          <w:szCs w:val="28"/>
          <w:lang w:val="en-US" w:eastAsia="ko-KR"/>
        </w:rPr>
        <w:t>r</w:t>
      </w:r>
      <w:r>
        <w:rPr>
          <w:rFonts w:eastAsia="Malgun Gothic" w:cs="Times New Roman" w:ascii="Times New Roman" w:hAnsi="Times New Roman"/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rFonts w:eastAsia="Malgun Gothic" w:cs="Times New Roman" w:ascii="Times New Roman" w:hAnsi="Times New Roman"/>
          <w:sz w:val="28"/>
          <w:szCs w:val="28"/>
          <w:lang w:val="en-US" w:eastAsia="ko-KR"/>
        </w:rPr>
        <w:t xml:space="preserve">. </w:t>
        <w:tab/>
        <w:t xml:space="preserve">        </w:t>
        <w:tab/>
        <w:tab/>
        <w:tab/>
        <w:t xml:space="preserve">  </w:t>
      </w:r>
      <w:r>
        <w:rPr>
          <w:rFonts w:eastAsia="Malgun Gothic" w:cs="Times New Roman" w:ascii="Times New Roman" w:hAnsi="Times New Roman"/>
          <w:sz w:val="28"/>
          <w:szCs w:val="28"/>
          <w:lang w:val="ru-RU" w:eastAsia="ko-KR"/>
        </w:rPr>
        <w:t>(3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гулируемые коэффициент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характеристик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Symbol" w:hAnsi="Symbol"/>
          <w:i/>
          <w:iCs/>
          <w:sz w:val="24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) были определены путем нелинейной статистической обработки исходных (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Symbol" w:hAnsi="Symbol"/>
          <w:i/>
          <w:iCs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д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оде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) [3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бинированная скейлинговая модель для давления насыщени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МР) </w:t>
      </w:r>
      <w:r>
        <w:rPr>
          <w:rFonts w:cs="Times New Roman" w:ascii="Times New Roman" w:hAnsi="Times New Roman"/>
          <w:sz w:val="28"/>
          <w:szCs w:val="28"/>
          <w:lang w:val="ru-RU"/>
        </w:rPr>
        <w:t>была построена в форме,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рассмотренной в [2], при этом регулируемые коэффициенты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/>
        </w:rPr>
        <w:t>СМР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были найдены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нелинейной статистической обработки исходны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 – д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E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докладе обсуждаются прикладные результаты, связанные с термодинамическими свойств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E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линии насы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ADDIN EN.REFLIST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sz w:val="28"/>
          <w:szCs w:val="28"/>
        </w:rPr>
        <w:t>1. N.G. Polikhronidi, I.M. Abdulagatov, R.G. Batyrova, G.V. Stepanov, E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. Ustuzhanin, J.T. Wu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>. Experimental Study of the Thermodynamic Properties of Diethyl Ether (DEE) at the Saturatio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Int. J. Thermophys. 32, 189 (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ko-K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lang w:val="en-G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Ustjuzhanin E.E., Utenkov V.F., Rykov V.A. Combined models of thermophysical properties along the coexistence curve. In the book: Soft matter under exogenic impact. NATO Science series. Part II, Vol. 242. Editor Rzoska S. Eddition - Springer, The Netherlands, 2006, 480 p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Устюжанин Е.Е.,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Шишаков В.В.,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Попов П.В., Рыков В.А., Френкель М.Л. Скейлинговые модели для описания термодинамических свойств веществ на линии насыщения: перспективы и ограничения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//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Вестник МЭИ, №6, Изд. Дом МЭИ, 2011, </w:t>
      </w:r>
      <w:r>
        <w:rPr>
          <w:rFonts w:cs="Times New Roman" w:ascii="Times New Roman" w:hAnsi="Times New Roman"/>
          <w:bCs/>
          <w:spacing w:val="-1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. 167-179, </w:t>
      </w:r>
      <w:r>
        <w:rPr>
          <w:rFonts w:cs="Times New Roman" w:ascii="Times New Roman" w:hAnsi="Times New Roman"/>
          <w:bCs/>
          <w:spacing w:val="-16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: 1993-6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jc w:val="center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40:00Z</dcterms:created>
  <dc:creator>RePack by Diakov</dc:creator>
  <dc:description/>
  <dc:language>en-US</dc:language>
  <cp:lastModifiedBy>Е</cp:lastModifiedBy>
  <dcterms:modified xsi:type="dcterms:W3CDTF">2014-08-23T15:18:00Z</dcterms:modified>
  <cp:revision>3</cp:revision>
  <dc:subject/>
  <dc:title/>
</cp:coreProperties>
</file>