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азовые переходы и оптические свойства лантаноидсодержащих жидких кристаллов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рупин А.С.</w:t>
      </w:r>
      <w:r>
        <w:rPr>
          <w:sz w:val="28"/>
          <w:szCs w:val="28"/>
        </w:rPr>
        <w:t>, Карякин М.Е., Князев А.А., Галяметдинов Ю.Г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ФГБОУ ВПО «КНИТУ», Россия, г. Казань, ул. К. Маркса, 68,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krupin_91@mail.ru</w:t>
        </w:r>
      </w:hyperlink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молекулу жидкого кристалла (ЖК) иона лантаноида позволяет объединить ориентационное поведение жидкокристаллических мезофаз с высокой магнитной анизотропией и люминесцентными свойствами ряда ионов лантаноидов и подойти к созданию мультифункциональных материалов с необычными магнитными и оптическими свойствами. Ориентирование ланатноидсодержащих ЖК позволяют получить среды, обладающие линейно поляризованной люминесценции. Такие материалы могут быть использованы в новых типах светоизлучающих диодов и гибких дисплее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работе проведено исследование фазовых превращений лантаноидсодержащих ЖК. Изучена возможность получения на их основе ориентированных сред с помощью ориентирующей подложки. В качестве исследуемых соединений были использованы аддукты лантаноидов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P</w:t>
      </w:r>
      <w:r>
        <w:rPr>
          <w:sz w:val="28"/>
          <w:szCs w:val="28"/>
          <w:lang w:val="en-GB"/>
        </w:rPr>
        <w:t>DK</w:t>
      </w:r>
      <w:r>
        <w:rPr>
          <w:sz w:val="28"/>
          <w:szCs w:val="28"/>
          <w:vertAlign w:val="subscript"/>
        </w:rPr>
        <w:t>3-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GB"/>
        </w:rPr>
        <w:t>bpy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 xml:space="preserve"> (рис. 1), где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проявляющие жидкокристаллические св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  <w:object w:dxaOrig="7782" w:dyaOrig="34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4.45pt;height:124.9pt" filled="f" o:ole="">
            <v:imagedata r:id="rId4" o:title=""/>
          </v:shape>
          <o:OLEObject Type="Embed" ProgID="" ShapeID="ole_rId3" DrawAspect="Content" ObjectID="_1327834521" r:id="rId3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1 – Структурная формула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P</w:t>
      </w:r>
      <w:r>
        <w:rPr>
          <w:sz w:val="28"/>
          <w:szCs w:val="28"/>
          <w:lang w:val="en-GB"/>
        </w:rPr>
        <w:t>DK</w:t>
      </w:r>
      <w:r>
        <w:rPr>
          <w:sz w:val="28"/>
          <w:szCs w:val="28"/>
          <w:vertAlign w:val="subscript"/>
        </w:rPr>
        <w:t>3-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GB"/>
        </w:rPr>
        <w:t>bpy</w:t>
      </w:r>
      <w:r>
        <w:rPr>
          <w:sz w:val="28"/>
          <w:szCs w:val="28"/>
          <w:vertAlign w:val="subscript"/>
        </w:rPr>
        <w:t>1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модинамические параметры фазовых переходов лантаноидсодержащих ЖК определялись по данным дифференциальной сканирующей калориметрии. Температуры фазовых переходов и типы мезофаз были найдены по данным поляризационной оптической микроскопии. Было показано, что комплексы при охлаждении из изотропного состояния стеклуются с сохранением упаковки мезофазы и заданной в мезофазе ориентации молеку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нные пленки комплексов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были получены с помощью нанесенного на кварцевую подложку ориентанта – полимера нейлона-6 при нагревании до перехода в изотропную жидкость и дальнейшем медленном охлаждении до комнатной температуры. Данные среды были изучены с помощью люминесцентной спектроскопии. Было обнаружено 1,5 кратное увеличение интенсивности из лучения ориентированной пленки комплекса 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по сравнению с неориентированной пленкой (рис.2)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6555" w:dyaOrig="460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4.15pt;height:188.65pt" filled="f" o:ole="">
            <v:imagedata r:id="rId6" o:title=""/>
          </v:shape>
          <o:OLEObject Type="Embed" ProgID="" ShapeID="ole_rId5" DrawAspect="Content" ObjectID="_117632664" r:id="rId5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2 – Сравнение интенсивности излучения ориентированной и неориентированной пленки комплекса 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Работа выполнена при финансовой поддержке гранта РФФИ 14-03-00136-а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pin_91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26:00Z</dcterms:created>
  <dc:creator>Алексей Сергеевич</dc:creator>
  <dc:description/>
  <cp:keywords/>
  <dc:language>en-US</dc:language>
  <cp:lastModifiedBy>kstu</cp:lastModifiedBy>
  <dcterms:modified xsi:type="dcterms:W3CDTF">2014-08-21T11:32:00Z</dcterms:modified>
  <cp:revision>5</cp:revision>
  <dc:subject/>
  <dc:title>ФАЗОВЫЕ ПЕРЕХОДЫ И ОПТИЧЕСКИЕ СВОЙСТВА ЛАНТАНОИДСОДЕРЖАЩИХ ЖИДКИХ КРИСТАЛЛОВ</dc:title>
</cp:coreProperties>
</file>