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РХНОСТНЫЕ СВОЙСТВА СПЛАВОВ ТРОЙНОЙ СИСТЕМЫ НАТРИЙ-КАЛИЙ-РУБИД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ова Т.М., Алчагиров Б.Б.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рхестов Р.Х.,</w:t>
      </w:r>
      <w:r>
        <w:rPr>
          <w:rFonts w:cs="Times New Roman" w:ascii="Times New Roman" w:hAnsi="Times New Roman"/>
          <w:b/>
          <w:sz w:val="28"/>
          <w:szCs w:val="28"/>
        </w:rPr>
        <w:t xml:space="preserve"> Кегадуева З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бардино-Балкарский государственный университет им. Х.М. Бербекова, Россия, г. Нальчик, ул. Чернышевского, 173, КБГУ. Е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8"/>
            <w:szCs w:val="28"/>
            <w:u w:val="single"/>
            <w:lang w:val="en-US" w:eastAsia="ru-RU"/>
          </w:rPr>
          <w:t>ftt@kbsu.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очные металлы, их сплавы и их соединения с другими химическими элементами обладают уникальными свойствами, как весьма низкой плотностью и вязкостью, малыми значениями поверхностного натяжения и работы выхода электрона, низкими температурами плавления и т. д. Так, например, температура тройной эвтектики среди металлических систем самая низкая        (-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).  Однако они обладают большой упругостью собственных паров и высокой химической активностью, что осложняет экспериментальные исследования свойств щелочных металлов и их сплавов. Поэтому в литературе мало сведений о физико-химических свойствах сплавов многокомпонентных систем щелочных металлов. Отметим, что только для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</w:rPr>
        <w:t xml:space="preserve"> имеются как диаграммы плавкости, так и экспериментальные данные о плотности, поверхностном натяжении и работе выхода электрона в широких областях концентраций компонентов и температур [1-7]. Исследования же поверхностных свойств сплавов тройных систем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b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b</w:t>
      </w:r>
      <w:r>
        <w:rPr>
          <w:rFonts w:cs="Times New Roman" w:ascii="Times New Roman" w:hAnsi="Times New Roman"/>
          <w:sz w:val="28"/>
          <w:szCs w:val="28"/>
        </w:rPr>
        <w:t xml:space="preserve"> начались только в последнее время в работах [8,9] и в данной работе (сечение 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рено ПН сплавов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b</w:t>
      </w:r>
      <w:r>
        <w:rPr>
          <w:rFonts w:cs="Times New Roman" w:ascii="Times New Roman" w:hAnsi="Times New Roman"/>
          <w:sz w:val="28"/>
          <w:szCs w:val="28"/>
        </w:rPr>
        <w:t xml:space="preserve"> вдоль четырех лучевых разрезов (рис.1), идущих к вершине </w:t>
      </w:r>
      <w:r>
        <w:rPr>
          <w:rFonts w:cs="Times New Roman" w:ascii="Times New Roman" w:hAnsi="Times New Roman"/>
          <w:sz w:val="28"/>
          <w:szCs w:val="28"/>
          <w:lang w:val="en-US"/>
        </w:rPr>
        <w:t>Rb</w:t>
      </w:r>
      <w:r>
        <w:rPr>
          <w:rFonts w:cs="Times New Roman" w:ascii="Times New Roman" w:hAnsi="Times New Roman"/>
          <w:sz w:val="28"/>
          <w:szCs w:val="28"/>
        </w:rPr>
        <w:t xml:space="preserve"> треугольника составов с постоянными соотношениями концентраций   натрия   и   калия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: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=  </w:t>
      </w:r>
      <w:r>
        <w:rPr>
          <w:rFonts w:cs="Times New Roman" w:ascii="Times New Roman" w:hAnsi="Times New Roman"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sz w:val="28"/>
          <w:szCs w:val="28"/>
        </w:rPr>
        <w:t xml:space="preserve"> в  исходных двойных сплав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8005" cy="326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1.Треугольник концентрационного состава тройной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b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ные составы двойных сплавов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(в ат.%) лучевых разрез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: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= 92,3:7,7;  2-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: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= 7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: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: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=44,8:55,2; 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: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=25,0:75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(в ат.%). В случае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b</w:t>
      </w:r>
      <w:r>
        <w:rPr>
          <w:rFonts w:cs="Times New Roman" w:ascii="Times New Roman" w:hAnsi="Times New Roman"/>
          <w:sz w:val="28"/>
          <w:szCs w:val="28"/>
        </w:rPr>
        <w:t xml:space="preserve"> измерено ПН сплавов только вдоль одного лучевого разреза, идущего к вершине рубидия с постоянным соотношением концентраций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</w:rPr>
        <w:t xml:space="preserve"> в исходном двойном сплав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</w:rPr>
        <w:t>=13.4:86.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ис.1 приводится концентрационный треугольник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b</w:t>
      </w:r>
      <w:r>
        <w:rPr>
          <w:rFonts w:cs="Times New Roman" w:ascii="Times New Roman" w:hAnsi="Times New Roman"/>
          <w:sz w:val="28"/>
          <w:szCs w:val="28"/>
        </w:rPr>
        <w:t xml:space="preserve">, на котором указаны четыре сечения, идущих от стороны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к вершине рубидия и содержащих изученные тройные спла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тройных сплавов сечений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b</w:t>
      </w:r>
      <w:r>
        <w:rPr>
          <w:rFonts w:cs="Times New Roman" w:ascii="Times New Roman" w:hAnsi="Times New Roman"/>
          <w:sz w:val="28"/>
          <w:szCs w:val="28"/>
        </w:rPr>
        <w:t xml:space="preserve">, заданные концент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Rb</w:t>
      </w:r>
      <w:r>
        <w:rPr>
          <w:rFonts w:cs="Times New Roman" w:ascii="Times New Roman" w:hAnsi="Times New Roman"/>
          <w:sz w:val="28"/>
          <w:szCs w:val="28"/>
        </w:rPr>
        <w:t xml:space="preserve"> определялись добавками в исходные сплавы сечений, содержащих компоненты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а-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с постоянными отношениям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: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При этом экспериментально изучались тройные сплавы в ограниченных интервалах концентраций (рис.2). В данной работе используя экспериментальные данные и аппроксимационные уравнения зависимости поверхностного натяжения от концент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Rb</w:t>
      </w:r>
      <w:r>
        <w:rPr>
          <w:rFonts w:cs="Times New Roman" w:ascii="Times New Roman" w:hAnsi="Times New Roman"/>
          <w:sz w:val="28"/>
          <w:szCs w:val="28"/>
        </w:rPr>
        <w:t xml:space="preserve">, удалось построить изотермы поверхностного натяжения сплавов указанных сечений и таким образом установить влияние концент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Rb</w:t>
      </w:r>
      <w:r>
        <w:rPr>
          <w:rFonts w:cs="Times New Roman" w:ascii="Times New Roman" w:hAnsi="Times New Roman"/>
          <w:sz w:val="28"/>
          <w:szCs w:val="28"/>
        </w:rPr>
        <w:t xml:space="preserve"> на поверхностные натяжения сплавов этих сечений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нт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Rb</w:t>
      </w:r>
      <w:r>
        <w:rPr>
          <w:rFonts w:cs="Times New Roman" w:ascii="Times New Roman" w:hAnsi="Times New Roman"/>
          <w:sz w:val="28"/>
          <w:szCs w:val="28"/>
        </w:rPr>
        <w:t xml:space="preserve"> в тройных сплавах сечений системы 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b</w:t>
      </w:r>
      <w:r>
        <w:rPr>
          <w:rFonts w:cs="Times New Roman" w:ascii="Times New Roman" w:hAnsi="Times New Roman"/>
          <w:sz w:val="28"/>
          <w:szCs w:val="28"/>
        </w:rPr>
        <w:t xml:space="preserve"> составляли ограниченные интервалы. Используя экспериментальные данные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ппроксимационные уравнения, удалось построить изотермы ПН сплавов указанных трех сечений и установить влияние концентрации рубидия на ПН сплавов этих сечен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рис. 2 показаны изотермы ПН тройных сплавов сечений, идущих к вершине рубидия треугольника составов. Они показывают, что расчетные значения поверхностного натяжения (черные точки рис.2),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статочной точность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33395" cy="318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Рис. 2. Изотермы ПН сплавов сечений 1, 2, 3 и 4 - системы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 w:eastAsia="ru-RU"/>
        </w:rPr>
        <w:t>Rb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ри 353К, идущих к вершине рубидия, </w:t>
      </w: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  <w:lang w:eastAsia="ru-RU"/>
        </w:rPr>
        <w:t>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- расчетные  значения ПН,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drawing>
          <wp:inline distT="0" distB="0" distL="0" distR="0">
            <wp:extent cx="189230" cy="157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экспериментальные значения П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падают с экспериментальными данными для поверхностного натяжения тройных сплавов.  Отклонение численных значений расчетов от данных экспериментов не превышает 1.5%. Следовательно, по имеющимся экспериментальным данным можно определить значения ПН любого сплава сечений в зависимости от концентрации добавляемого компонента с помощью аппроксимационных уравнений. Построенные изотермы поверхностного натяжения позволяют определить ПН тройных сплавов любой концентрации добавляемого компон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к видно из рис. 2, компонент рубидий проявляет поверхностную активность в тройных сплавах сечений в области малых их концентраций, примерно до 30 ат.%. При больших концентрациях рубидия в сплавах поверхностное натяжение мало изменяется, что можно объяснить компенсацией низкой поверхностной активности калия в сплавах высокой поверхностной активностью рубидия. Поэтому, в области концентрации рубидия более 50 ат.% поверхностные натяжения тройных сплавов остаются почти постоянными, равными 93,5 мН/м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Б.Б. Алчагиров, Б.С. Карамурзов, Т.М. Таова, Х.Б. Хоконов </w:t>
      </w:r>
      <w:r>
        <w:rPr>
          <w:rFonts w:cs="Times New Roman" w:ascii="Times New Roman" w:hAnsi="Times New Roman"/>
          <w:i/>
          <w:sz w:val="28"/>
          <w:szCs w:val="28"/>
        </w:rPr>
        <w:t>Плотность и поверхностные свойства жидких щелочных и легкоплавких металлов и сплавов.</w:t>
      </w:r>
      <w:r>
        <w:rPr>
          <w:rFonts w:cs="Times New Roman" w:ascii="Times New Roman" w:hAnsi="Times New Roman"/>
          <w:sz w:val="28"/>
          <w:szCs w:val="28"/>
        </w:rPr>
        <w:t xml:space="preserve"> Нальчик: Каб-Балк. ун-т. (201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.Д. Казачковский, О.В. Старков, Е.А. Кочеткова и др. // </w:t>
      </w:r>
      <w:r>
        <w:rPr>
          <w:rFonts w:cs="Times New Roman" w:ascii="Times New Roman" w:hAnsi="Times New Roman"/>
          <w:i/>
          <w:sz w:val="28"/>
          <w:szCs w:val="28"/>
        </w:rPr>
        <w:t>Атомная энерг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 7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6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500. </w:t>
      </w:r>
      <w:r>
        <w:rPr>
          <w:rFonts w:cs="Times New Roman" w:ascii="Times New Roman" w:hAnsi="Times New Roman"/>
          <w:sz w:val="28"/>
          <w:szCs w:val="28"/>
        </w:rPr>
        <w:t>(199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Т.М. Таова, Б.Б. Алчагиров, Р.Х. Архестов, Х.Б. Хоконов // </w:t>
      </w:r>
      <w:r>
        <w:rPr>
          <w:rFonts w:cs="Times New Roman" w:ascii="Times New Roman" w:hAnsi="Times New Roman"/>
          <w:bCs/>
          <w:i/>
          <w:sz w:val="28"/>
          <w:szCs w:val="28"/>
        </w:rPr>
        <w:t>Перспективные материалы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№ 6.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 53. (200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B.B. Alchagirov, T.M. Taova //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igh Temperature Cappillarity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Proc.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 Inter. Conf. Bratislavs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 184. (199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.И. Новиков, Э.Э. Шпильрайн, К.А. Якимович, В.В. Рощупкин и др. // </w:t>
      </w:r>
      <w:r>
        <w:rPr>
          <w:rFonts w:cs="Times New Roman" w:ascii="Times New Roman" w:hAnsi="Times New Roman"/>
          <w:i/>
          <w:sz w:val="28"/>
          <w:szCs w:val="28"/>
        </w:rPr>
        <w:t>Тр. Международного семинара «Теплофизические свойства веществ (жидкие металлы и сплавы)».</w:t>
      </w:r>
      <w:r>
        <w:rPr>
          <w:rFonts w:cs="Times New Roman" w:ascii="Times New Roman" w:hAnsi="Times New Roman"/>
          <w:sz w:val="28"/>
          <w:szCs w:val="28"/>
        </w:rPr>
        <w:t xml:space="preserve"> Нальчик: КБГУ. С. 59. (200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Т.М. Таова, Б.Б. Алчагиров, Б.С. Карамурзов, Р.Х. Архестов, Х.Б. Хоконов //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спективные материалы. </w:t>
      </w:r>
      <w:r>
        <w:rPr>
          <w:rFonts w:cs="Times New Roman" w:ascii="Times New Roman" w:hAnsi="Times New Roman"/>
          <w:sz w:val="28"/>
          <w:szCs w:val="28"/>
        </w:rPr>
        <w:t>№ 2. С.25. (200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Х.Б. Хоконов, Б.С. Карамурзов, Б.Б. Алчагиров, Т.М. Таова, Ф.М. Мальсургенова // </w:t>
      </w:r>
      <w:r>
        <w:rPr>
          <w:rFonts w:cs="Times New Roman" w:ascii="Times New Roman" w:hAnsi="Times New Roman"/>
          <w:i/>
          <w:sz w:val="28"/>
          <w:szCs w:val="28"/>
        </w:rPr>
        <w:t xml:space="preserve">Известия Кабардино-Балкарского государственного университета им. Х. М. Бербекова. </w:t>
      </w:r>
      <w:r>
        <w:rPr>
          <w:rFonts w:cs="Times New Roman" w:ascii="Times New Roman" w:hAnsi="Times New Roman"/>
          <w:sz w:val="28"/>
          <w:szCs w:val="28"/>
        </w:rPr>
        <w:t>№ 1. С. 3. (20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Б.Б. Алчагиров, Р.Х. Архестов, Т.М. Таова, Т.А. Сижажев, Х.Б. Хоконов // </w:t>
      </w:r>
      <w:r>
        <w:rPr>
          <w:rFonts w:cs="Times New Roman" w:ascii="Times New Roman" w:hAnsi="Times New Roman"/>
          <w:i/>
          <w:sz w:val="28"/>
          <w:szCs w:val="28"/>
        </w:rPr>
        <w:t>В сб. научных трудов научно-технической конференции «Научно-инновационное сотрудничество» по межотраслевой программе сотрудничества между Минобразованием и Минатомом России.</w:t>
      </w:r>
      <w:r>
        <w:rPr>
          <w:rFonts w:cs="Times New Roman" w:ascii="Times New Roman" w:hAnsi="Times New Roman"/>
          <w:sz w:val="28"/>
          <w:szCs w:val="28"/>
        </w:rPr>
        <w:t xml:space="preserve"> – М.: Изд. МИФИ. Ч. 1. С.187. (200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Т.М. Таова, Т.А. Сижажев, Б.Б. Алчагиров, Х.Б. Хоконов // </w:t>
      </w:r>
      <w:r>
        <w:rPr>
          <w:rFonts w:cs="Times New Roman" w:ascii="Times New Roman" w:hAnsi="Times New Roman"/>
          <w:i/>
          <w:sz w:val="28"/>
          <w:szCs w:val="28"/>
        </w:rPr>
        <w:t>Перспективные материалы.</w:t>
      </w:r>
      <w:r>
        <w:rPr>
          <w:rFonts w:cs="Times New Roman" w:ascii="Times New Roman" w:hAnsi="Times New Roman"/>
          <w:sz w:val="28"/>
          <w:szCs w:val="28"/>
        </w:rPr>
        <w:t xml:space="preserve"> № 6. С. 35. (2007).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tt@kbs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42:00Z</dcterms:created>
  <dc:creator>Фатима</dc:creator>
  <dc:description/>
  <cp:keywords/>
  <dc:language>en-US</dc:language>
  <cp:lastModifiedBy>Baby Doe</cp:lastModifiedBy>
  <cp:lastPrinted>2014-07-24T11:53:00Z</cp:lastPrinted>
  <dcterms:modified xsi:type="dcterms:W3CDTF">2014-08-22T11:42:00Z</dcterms:modified>
  <cp:revision>2</cp:revision>
  <dc:subject/>
  <dc:title/>
</cp:coreProperties>
</file>