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КОСТЬ ЖИДКИХ МЕТ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нфилович К.Б., </w:t>
      </w:r>
      <w:r>
        <w:rPr>
          <w:sz w:val="28"/>
          <w:szCs w:val="28"/>
          <w:u w:val="single"/>
        </w:rPr>
        <w:t>Валеева Э.Э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ий национальный исследовательский технологический университет, Россия, 420015, ул. К. Маркса, 68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elviravaleeva</w:t>
      </w:r>
      <w:r>
        <w:rPr>
          <w:i/>
          <w:sz w:val="28"/>
          <w:szCs w:val="28"/>
        </w:rPr>
        <w:t>75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учной литературе накоплено значительное количество экспериментальных данных по вязкости расплавов металлов. Результаты измерений описываются эмпирическими и полуэмпирическими зависимостями  с двумя и более подгоночными параметрами. Теоретические расчеты коэффициентов динамической вязкости расплавов не удовлетворяют потребностям практики. Разработка методов расчета теплофизических свойств во многом сдерживается отсутствием надежной информации о структуре жидкого состояния. Необходимая информация о вязкости жидких металлов может быть получена на основании экспериментальных результатов. Однако в экспериментальных исследованиях не всегда приводится чистота исследуемых металлов, содержание растворенных в них газов. Кроме того, расплавы металлов могут взаимодействовать с материалом экспериментальных ячеек, что также ведет к искажению результатов измерений. Расхождение коэффициентов динамической вязкости для одного и того же металла при одинаковых температурах может по данным разных исследований достигать 40% и бол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иведен анализ вязкости жидких металлов на основе теории размерностей [1]. Аналогичный подход был ранее использован для описания теплового излучения жидких металлов, бинарных сплавов, твердых оксидов, нитридов, карбидов и коэффициентов поверхностного натяжения жидких металлов и сплавов  [2-4]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соотношение для расчета коэффициентов динамической вязкости жидких металлов имеет вид:</w:t>
      </w:r>
    </w:p>
    <w:p>
      <w:pPr>
        <w:pStyle w:val="Normal"/>
        <w:tabs>
          <w:tab w:val="clear" w:pos="708"/>
          <w:tab w:val="left" w:pos="9180" w:leader="none"/>
        </w:tabs>
        <w:ind w:firstLine="34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8"/>
          <w:szCs w:val="28"/>
        </w:rPr>
        <w:t>,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η (Па·сек) – коэффициент динамической вязкости; ρ и ρ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(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– плотности жидких металлов при текущей температуре и температуре плавления, соответственно; </w:t>
      </w:r>
      <w:bookmarkStart w:id="0" w:name="OLE_LINK1"/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η</w:t>
      </w:r>
      <w:bookmarkEnd w:id="0"/>
      <w:r>
        <w:rPr>
          <w:sz w:val="28"/>
          <w:szCs w:val="28"/>
        </w:rPr>
        <w:t xml:space="preserve"> (Па·сек) – масштабный комплекс, определяемый для каждого металла индивидуально и зависящий от постоянных Больцма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Планк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массы част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температуры Дебая θ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Дж/(моль К)) – энтропия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Дж/(моль К)) – универсальная газовая постоянн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сштабные коэффициент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найдены для сорока жидких металлов по экспериментальным данным вязкости и плотности [5-9]. Температурная зависимость коэффициентов динамической вязкости для нескольких жидких металлов приведена на рисун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висимость может быть использована для расчета коэффициентов динамической вязкости жидких металлов в широком диапазоне температур до температуры кипения. Исключение составляет участок вблизи температуры плавления, где наблюдаются отклонения расчетных значений от экспериментальных результатов. По данным ряда авторов [10-11] жидкие расплавы вблизи температуры плавления претерпевают структурные превращения и фазовые переходы, которые не учитываются в справочных данных по теплоемкости и энтропии [12]. В следующих работах энтропийная зависимость коэффициентов динамической вязкости жидких металлов в области, близкой к температуре плавления, будет уточнена.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172200" cy="4362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362480"/>
                          <a:chOff x="0" y="0"/>
                          <a:chExt cx="6172200" cy="436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4800600" cy="43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7880"/>
                            <a:ext cx="1143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η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а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27880"/>
                            <a:ext cx="1143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η1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Па с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486pt;height:343.5pt" coordorigin="360,48" coordsize="9720,6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8;width:7559;height:6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407;width:179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η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а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07;width:179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η1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Па с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848" to="7739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928" to="5939,2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88" to="4859,4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728" to="4319,4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Рис. Коэффициенты динамической вязкости жидких металлов. Точки – экспериментальные данные [5-9], линии – расчет по уравнению (1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улкалович М.П., Новиков И.И. </w:t>
      </w:r>
      <w:r>
        <w:rPr>
          <w:i/>
          <w:sz w:val="28"/>
          <w:szCs w:val="28"/>
        </w:rPr>
        <w:t>Термодинамика</w:t>
      </w:r>
      <w:r>
        <w:rPr>
          <w:sz w:val="28"/>
          <w:szCs w:val="28"/>
        </w:rPr>
        <w:t>. 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ашиностроени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1972. – 6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нфилович К.Б. </w:t>
      </w:r>
      <w:r>
        <w:rPr>
          <w:i/>
          <w:sz w:val="28"/>
          <w:szCs w:val="28"/>
        </w:rPr>
        <w:t>ТВ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(1995) 15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анфилович К.Б. </w:t>
      </w:r>
      <w:r>
        <w:rPr>
          <w:i/>
          <w:sz w:val="28"/>
          <w:szCs w:val="28"/>
        </w:rPr>
        <w:t>Тепловое излучение и поверхностное натяжение жидких металлов и сплавов.</w:t>
      </w:r>
      <w:r>
        <w:rPr>
          <w:sz w:val="28"/>
          <w:szCs w:val="28"/>
        </w:rPr>
        <w:t xml:space="preserve"> Казан. гос. технол. ун-т, Казань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анфилович К.Б., Валеева Э.Э. </w:t>
      </w:r>
      <w:r>
        <w:rPr>
          <w:i/>
          <w:sz w:val="28"/>
          <w:szCs w:val="28"/>
        </w:rPr>
        <w:t>Вестник Казанского технол. ун-т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(2011) 7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5. Marc J. Assael, Ivi J. Armyra. </w:t>
      </w:r>
      <w:r>
        <w:rPr>
          <w:i/>
          <w:sz w:val="28"/>
          <w:szCs w:val="28"/>
          <w:lang w:val="en-US"/>
        </w:rPr>
        <w:t>J. Phys. Chem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1</w:t>
      </w:r>
      <w:r>
        <w:rPr>
          <w:sz w:val="28"/>
          <w:szCs w:val="28"/>
          <w:lang w:val="en-US"/>
        </w:rPr>
        <w:t xml:space="preserve"> (2012) 033101-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пильрайн Э.Э., Фомин В.А., Сковородько С.Н., Сокол Г.Ф. </w:t>
      </w:r>
      <w:r>
        <w:rPr>
          <w:i/>
          <w:sz w:val="28"/>
          <w:szCs w:val="28"/>
        </w:rPr>
        <w:t>Исследование вязкости жидких металлов.</w:t>
      </w:r>
      <w:r>
        <w:rPr>
          <w:sz w:val="28"/>
          <w:szCs w:val="28"/>
        </w:rPr>
        <w:t xml:space="preserve"> Наука, Москва, 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Шпильрайн Э.Э., Фомин В.А., Качалов В.В., Сокол Г.Ф., Сковородько С.Н. </w:t>
      </w:r>
      <w:r>
        <w:rPr>
          <w:i/>
          <w:sz w:val="28"/>
          <w:szCs w:val="28"/>
        </w:rPr>
        <w:t>Теплофизические свойства щелочноземельных металлов в жидкой фазе (плотность, поверхностное натяжение, вязкость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зоры по теплофизическим свойствам веществ.</w:t>
      </w:r>
      <w:r>
        <w:rPr>
          <w:sz w:val="28"/>
          <w:szCs w:val="28"/>
        </w:rPr>
        <w:t xml:space="preserve"> ИВТАН, 198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Зиновьев В.Е. </w:t>
      </w:r>
      <w:r>
        <w:rPr>
          <w:i/>
          <w:sz w:val="28"/>
          <w:szCs w:val="28"/>
        </w:rPr>
        <w:t xml:space="preserve">Теплофизические свойства металлов при высоких температурах. </w:t>
      </w:r>
      <w:r>
        <w:rPr>
          <w:sz w:val="28"/>
          <w:szCs w:val="28"/>
        </w:rPr>
        <w:t>Металлургия, Москва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абичев А.П. </w:t>
      </w:r>
      <w:r>
        <w:rPr>
          <w:i/>
          <w:sz w:val="28"/>
          <w:szCs w:val="28"/>
        </w:rPr>
        <w:t>Физические величины</w:t>
      </w:r>
      <w:r>
        <w:rPr>
          <w:sz w:val="28"/>
          <w:szCs w:val="28"/>
        </w:rPr>
        <w:t>. Энергоатомиздат, Москва, 19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стровский О.И. </w:t>
      </w:r>
      <w:r>
        <w:rPr>
          <w:i/>
          <w:sz w:val="28"/>
          <w:szCs w:val="28"/>
        </w:rPr>
        <w:t>Свойства металлических расплавов</w:t>
      </w:r>
      <w:r>
        <w:rPr>
          <w:sz w:val="28"/>
          <w:szCs w:val="28"/>
        </w:rPr>
        <w:t>. Металлургия, Москва, 198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Скрышевский А.Ф. </w:t>
      </w:r>
      <w:r>
        <w:rPr>
          <w:i/>
          <w:sz w:val="28"/>
          <w:szCs w:val="28"/>
        </w:rPr>
        <w:t>Структурный анализ жидкостей</w:t>
      </w:r>
      <w:r>
        <w:rPr>
          <w:sz w:val="28"/>
          <w:szCs w:val="28"/>
        </w:rPr>
        <w:t>. Высшая школа, Москва, 197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Глушко В.П. </w:t>
      </w:r>
      <w:r>
        <w:rPr>
          <w:i/>
          <w:sz w:val="28"/>
          <w:szCs w:val="28"/>
        </w:rPr>
        <w:t>Термодинамические свойства индивидуальных веществ</w:t>
      </w:r>
      <w:r>
        <w:rPr>
          <w:sz w:val="28"/>
          <w:szCs w:val="28"/>
        </w:rPr>
        <w:t>. Наука, Москва, 1978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6:53:00Z</dcterms:created>
  <dc:creator>V105</dc:creator>
  <dc:description/>
  <cp:keywords/>
  <dc:language>en-US</dc:language>
  <cp:lastModifiedBy>KSTU</cp:lastModifiedBy>
  <cp:lastPrinted>2014-08-18T16:15:00Z</cp:lastPrinted>
  <dcterms:modified xsi:type="dcterms:W3CDTF">2014-08-19T08:38:00Z</dcterms:modified>
  <cp:revision>21</cp:revision>
  <dc:subject/>
  <dc:title>ПРАВИЛА ОФОРМЛЕНИЯ ТЕЗИСОВ</dc:title>
</cp:coreProperties>
</file>