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ДИМЕРИЗАЦИОННОГО РАВНОВЕСИЯ В ТВЕРДОСФЕРНЫХ ЖИДКОСТЯХ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Ткачев Н.К., Пешкина К.Г.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высокотемпературнй электрохимии УрО РАН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, 20219, Екатеринбург, ул. С.Ковадевской, 22 N.Tkachev@ihte.uran.ru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240" w:after="0"/>
        <w:ind w:firstLine="709"/>
        <w:jc w:val="both"/>
        <w:rPr/>
      </w:pPr>
      <w:r>
        <w:rPr>
          <w:sz w:val="28"/>
          <w:szCs w:val="28"/>
        </w:rPr>
        <w:t xml:space="preserve">Проблема расчета химических равновесий в неидеальных системах является одной из наиболее сложных в физической химии, так как активности участников реакции зависят от сил, действующих между частицами на микроскопическом уровне. Задачу о димеризации в системе твердых сфер можно отнести к наиболее простой, если иметь ввиду парные взаимодействия между частицами. Однако, следствия модели до сих пор недостаточно изучены с точки зрения приложений статистико-термодинамической теории к химическим реакциям. В [1] были рассмотрены особенности димеризационного равновесия в однокомпонентной системе твердых сфер при заданной энергии диссоциации и различных длинах связи в димере в рамках упрощенной сферической модели. В отличие от работ Каммингса и Стелла [2-3], где такая задача была впервые сформулирована, модель, описанная в [1] исходит из принципа минимума свободной энергии Гиббса и дает возможность указать простую причину отклонений от закона действующих масс в форме Гульдберга-Вааге, а именно, изменение объема в результате элементарного акта химической реакции. В [4] предложен метод учета гантелеобразной формы димера и показано, что такая модель, в целом, не меняет качественную картину, описанную в [1], а уточняет расчет их концентрации в области низких температур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этому, цель настоящего сообщения – представить результаты расчета характеристик димеризационного равновесия в чистой димеризующеся жидкости, а также в присутствии индифферентного растворителя, частицы которого также полагаются твердыми сферами со своим собственным значением диаметра, но не вступают в какие-либо химические реакции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второго случая мы рассмотриваем бинарную систе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>состоящую из</w:t>
      </w:r>
      <w:r>
        <w:rPr>
          <w:i/>
          <w:iCs/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частиц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димеров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частиц индифферентного растворителя В. Компонен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представляются твердыми сферами различных диаметр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d</m:t>
        </m:r>
      </m:oMath>
      <w:r>
        <w:rPr>
          <w:sz w:val="28"/>
          <w:szCs w:val="28"/>
        </w:rPr>
        <w:t xml:space="preserve">). Предполагается, что в такой системе возможно протекание самопроизвольной реакции димериз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Очевидно, что числа частиц должны быть связаны условием материального баланса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вновесия системы (или минимум свободной энергии Гиббса) должно быть найдено в данном случае и по концентрации димеров и по атомной плотности ввиду того, что всякое смещение химического равновесия приводит к изменениям мольного объема и наоборот [1]. Это приводит к системе двух уравнений, состоящей из закона действующих масс (ЗДМ) и уравнения состояния (УС). Удобно воспользоваться эквивалентным, но более коротким способом нахождения уравнения ЗДМ посредством условия химического равновесия: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  <w:sz w:val="28"/>
          <w:szCs w:val="28"/>
        </w:rPr>
        <w:t>,</w:t>
      </w:r>
      <w:r>
        <w:rPr>
          <w:b/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химический потенциал i-го сорта. 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8"/>
          <w:szCs w:val="28"/>
        </w:rPr>
        <w:t xml:space="preserve"> – константа равновесия, гд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i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ℏ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sz w:val="28"/>
          <w:szCs w:val="28"/>
        </w:rPr>
        <w:t xml:space="preserve">– колебательная и вращательная статистические суммы димера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момент инерции, </w:t>
      </w:r>
      <w:r>
        <w:rPr>
          <w:i/>
          <w:sz w:val="28"/>
          <w:szCs w:val="28"/>
        </w:rPr>
        <w:t>ν</w:t>
      </w:r>
      <w:r>
        <w:rPr>
          <w:sz w:val="28"/>
          <w:szCs w:val="28"/>
        </w:rPr>
        <w:t xml:space="preserve"> – частота колебаний в димере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– масса атома сорта A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ые Планка и Больцмана соответственно,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абсолютная температура. Энергия связи атомов в димере или энергия диссоциации (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дальше будет рассматриваться как параметр теории для целей анализа общих закономерностей смещения химического равновесия в рассматриваемой модели. При э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sup>
                    </m:sSub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8"/>
          <w:szCs w:val="28"/>
        </w:rPr>
        <w:t xml:space="preserve"> - средний коэффициент активности, который и описывает эффект влияния твердосферных взаимодействий на положение диссоциационного равновесия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p>
        </m:sSubSup>
      </m:oMath>
      <w:r>
        <w:rPr>
          <w:sz w:val="28"/>
          <w:szCs w:val="28"/>
        </w:rPr>
        <w:t>- вклад твердосферного отталкивания в химический потенциал i-го сорта. Для нахождения этого вклада в данной работе было использовано приближение Мансури-Карнагана-Старлинга (</w:t>
      </w:r>
      <w:r>
        <w:rPr>
          <w:sz w:val="28"/>
          <w:szCs w:val="28"/>
          <w:lang w:val="en-US"/>
        </w:rPr>
        <w:t>MCS</w:t>
      </w:r>
      <w:r>
        <w:rPr>
          <w:sz w:val="28"/>
          <w:szCs w:val="28"/>
        </w:rPr>
        <w:t>) для свободной энергии твердосферных смесей [6]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чевидные соотношения между числами частиц, можно представить мольные доли компонентов в тройной смеси следующим образо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Получим ЗДМ в следующем виде: </w:t>
        <w:tab/>
      </w:r>
    </w:p>
    <w:p>
      <w:pPr>
        <w:pStyle w:val="Normal"/>
        <w:autoSpaceDE w:val="false"/>
        <w:spacing w:lineRule="auto" w:line="312"/>
        <w:jc w:val="both"/>
        <w:rPr>
          <w:position w:val="-3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position w:val="-30"/>
          <w:sz w:val="28"/>
          <w:szCs w:val="28"/>
        </w:rPr>
        <w:t xml:space="preserve">  </w:t>
      </w:r>
      <w:r>
        <w:rPr>
          <w:position w:val="-3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312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е уравнение системы (УС) в рассматриваемом случае выглядит следующим образом: 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position w:val="-38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внешнее давление, а коэффициенты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приводятся в [6]. 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 иллюстративном расчете были использованы следующие значения параметров теории: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21</w:t>
      </w:r>
      <w:r>
        <w:rPr>
          <w:sz w:val="28"/>
          <w:szCs w:val="28"/>
        </w:rPr>
        <w:t xml:space="preserve"> Дж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Массы частиц соответствова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- масса протона. Диаметр атомов сорта А составлял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2Ắ.  Расчеты были проведены для двух значений λ: 1,1 и 1,8. оответственно. Отметим, что при изучении влияния индифферентного растворителя (концентрационная задача) указанные молекулярные параметры практически не влияют на характеристики димеризационного равновесия, так как входят только в предэкспоненциальный фактор константы равновесия.  Внешние условия соответствовали  температур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= 500 К и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=0.12. Решение системы нелинейных уравнений было осуществлено методом Ньютона-Рафсона.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/>
              <w:object w:dxaOrig="6625" w:dyaOrig="49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1pt;height:209.85pt" filled="f" o:ole="">
                  <v:imagedata r:id="rId3" o:title=""/>
                </v:shape>
                <o:OLEObject Type="Embed" ProgID="" ShapeID="ole_rId2" DrawAspect="Content" ObjectID="_1990013935" r:id="rId2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/>
              <w:object w:dxaOrig="5940" w:dyaOrig="49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0.05pt;height:201.45pt" filled="f" o:ole="">
                  <v:imagedata r:id="rId5" o:title=""/>
                </v:shape>
                <o:OLEObject Type="Embed" ProgID="" ShapeID="ole_rId4" DrawAspect="Content" ObjectID="_1472369586" r:id="rId4"/>
              </w:objec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ind w:firstLine="4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12"/>
              <w:ind w:firstLine="45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ис. 2</w:t>
      </w:r>
      <w:r>
        <w:rPr>
          <w:b/>
          <w:sz w:val="28"/>
          <w:szCs w:val="28"/>
        </w:rPr>
        <w:t xml:space="preserve"> a</w:t>
      </w:r>
      <w:r>
        <w:rPr>
          <w:sz w:val="28"/>
          <w:szCs w:val="28"/>
        </w:rPr>
        <w:t xml:space="preserve"> – Концентрационная зависимость содержания димеров в смес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. Кривые 1 и 3 соответствуют знач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кривые 2 и 4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. Размер частиц индифферентного растворителя составлял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– Концентрационная зависимость  среднего коэффициента активности, отсчитанного от его значения в отсутствии растворителя. Кривые 1 и 2 описывают состояния системы при фиксирован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соответственно. Кривые 3 и 4 рассчитаны при фиксирован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ля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соответственно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 положительные и отрицательные отклонения от идеальности в димеризующейся твердосферной системе в присутствии индифферентного растворителя могут быть достаточно просто описаны с минимальным набором параметров, характеризующим соотношение размеров частиц компонентов смеси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бота выполнена при поддержке РФФИ (03-00346-а) и целевой программы УрО РАН ( 12-У-3-1011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Ткачев Н.К., Зинатулина А.Р. ЖФХ. 2013. вып. 9.  </w:t>
      </w:r>
      <w:r>
        <w:rPr>
          <w:color w:val="000000"/>
          <w:sz w:val="28"/>
          <w:szCs w:val="28"/>
          <w:shd w:fill="FFFFFF" w:val="clear"/>
        </w:rPr>
        <w:t>С. 147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Cummings P.T., Stell G. Molec. Phys. 1984. 51. N 2. p. 25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Cummings P.T., Stell G. Molec. Phys. 1985. 55. N 1, p.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Ткачев Н.К. РАСПЛАВЫ. 2014. 2014. вып. 2. С. 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Cummings P.T., Stell G. Molec. Phys. 1987. 60. N 6. p. 13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>
          <w:iCs/>
          <w:sz w:val="28"/>
          <w:szCs w:val="28"/>
          <w:lang w:val="en-US"/>
        </w:rPr>
        <w:t xml:space="preserve">Mansoori G.A., Carnahan N.F., Starling K.E. et al. </w:t>
      </w:r>
      <w:r>
        <w:rPr>
          <w:sz w:val="28"/>
          <w:szCs w:val="28"/>
          <w:lang w:val="de-DE"/>
        </w:rPr>
        <w:t>J. Chem. Phys. 1971. V. 54. P. 1523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6:00Z</dcterms:created>
  <dc:creator>V105</dc:creator>
  <dc:description/>
  <cp:keywords/>
  <dc:language>en-US</dc:language>
  <cp:lastModifiedBy>Tkachev</cp:lastModifiedBy>
  <dcterms:modified xsi:type="dcterms:W3CDTF">2014-08-18T06:26:00Z</dcterms:modified>
  <cp:revision>2</cp:revision>
  <dc:subject/>
  <dc:title>ПРАВИЛА ОФОРМЛЕНИЯ ТЕЗИСОВ</dc:title>
</cp:coreProperties>
</file>