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0.2-022.53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ФИЗИЧЕСКИЕ И ТРИБОТЕХНИЧЕСКИЕ ИССЛЕДОВАНИЯ КОМПОЗИЦИОННЫХ МОЛЕКУЛЯРНЫХ НАНОМАТЕРИАЛОВ НА ОСНОВЕ ФТОРОПЛАСТА-4 И ФТОРОПЛАСТА-3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яков В.В.</w:t>
      </w:r>
      <w:r>
        <w:rPr>
          <w:rFonts w:cs="Times New Roman" w:ascii="Times New Roman" w:hAnsi="Times New Roman"/>
          <w:sz w:val="28"/>
          <w:szCs w:val="28"/>
        </w:rPr>
        <w:t>, Бузник В.М., Баронин Г.С., Дивин А.Г., Юрков Г.Ю., Дьяченко А.Н., Кобзев Д.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мбовский государственный технический университет, Россия, 392032 г. Тамбов, ул. Мичуриская 112 д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fedra@uks.tstu.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проведены исследования теплофизических и трибологических свойств композиционных полимерных материалов на основе фторопласта-4, полученных молекулярным смешением [1]. Исследуемые свойства полимеров необходимы при отработке технологии изготовления готовых изделий и оценки эксплуатационных характеристик разрабатываемых композиционных материалов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физические исследования проводились на информационно–измерительной системе неразрушающего контроля твердых материалов (ИИС НК ТФСМ). Трибологические характеристики оценивались на машине трения в режиме абразивного износ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одифицирующих добавок использованы кобальто-фторорганческий порошок (КоФП), кремний-фторорганический порошок (КФП) и титано-фторорганический порошок (ТФП), полученные из газофазной среды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(а, б) приведены зависимости тепло- и температуропроводности образцов полимерной системы на основе политетрафторэтилена с модифицирующими добавками – КоФП, КФП и ТФП от концентрации модификаторов (0,05; 0,1; 0,5; 1; 5 массовых частей на 100 массовых частей фторопласта-4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установлено, что наибольший эффект во всех используемых теплофизических методах исследований обеспечивают малые доли вносимых модификаторов, а именно 0,05 и 0,1 масс. част. на 100 массовых частей ПТФЭ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62395" cy="2377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3335</wp:posOffset>
                </wp:positionV>
                <wp:extent cx="94869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λ, Вт/м·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pt;mso-wrap-distance-left:9.05pt;mso-wrap-distance-right:9.05pt;mso-wrap-distance-top:0pt;mso-wrap-distance-bottom:0pt;margin-top:1.0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λ, Вт/м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832610</wp:posOffset>
                </wp:positionV>
                <wp:extent cx="73977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, м. 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pt;mso-wrap-distance-left:9.05pt;mso-wrap-distance-right:9.05pt;mso-wrap-distance-top:0pt;mso-wrap-distance-bottom:0pt;margin-top:144.3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, м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ge">
                  <wp:posOffset>441325</wp:posOffset>
                </wp:positionV>
                <wp:extent cx="323850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34.7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956310</wp:posOffset>
                </wp:positionV>
                <wp:extent cx="3619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5.3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1832610</wp:posOffset>
                </wp:positionV>
                <wp:extent cx="29527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2.25pt;mso-wrap-distance-left:9.05pt;mso-wrap-distance-right:9.05pt;mso-wrap-distance-top:0pt;mso-wrap-distance-bottom:0pt;margin-top:144.3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3020" cy="2407920"/>
            <wp:effectExtent l="0" t="0" r="0" b="0"/>
            <wp:docPr id="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71755</wp:posOffset>
                </wp:positionV>
                <wp:extent cx="119888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с (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1pt;mso-wrap-distance-left:9.05pt;mso-wrap-distance-right:9.05pt;mso-wrap-distance-top:0pt;mso-wrap-distance-bottom:0pt;margin-top:5.6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, 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с (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-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789430</wp:posOffset>
                </wp:positionV>
                <wp:extent cx="837565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, м. 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1pt;mso-wrap-distance-left:9.05pt;mso-wrap-distance-right:9.05pt;mso-wrap-distance-top:0pt;mso-wrap-distance-bottom:0pt;margin-top:140.9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, м. ч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0575</wp:posOffset>
                </wp:positionH>
                <wp:positionV relativeFrom="paragraph">
                  <wp:posOffset>991870</wp:posOffset>
                </wp:positionV>
                <wp:extent cx="33337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78.1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87960</wp:posOffset>
                </wp:positionV>
                <wp:extent cx="3048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4.8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1713865</wp:posOffset>
                </wp:positionV>
                <wp:extent cx="36195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34.9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График зависимости тепло- (а) и температуропроводности (б) образцов композитов ПТФЭ от концентрации добавок ТФП (1), КоФП (2), КФП (3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22225</wp:posOffset>
                </wp:positionV>
                <wp:extent cx="94869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λ, Вт/м·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pt;mso-wrap-distance-left:9.05pt;mso-wrap-distance-right:9.05pt;mso-wrap-distance-top:0pt;mso-wrap-distance-bottom:0pt;margin-top:1.7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λ, Вт/м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2292350"/>
            <wp:effectExtent l="0" t="0" r="0" b="0"/>
            <wp:docPr id="1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5435</wp:posOffset>
                </wp:positionH>
                <wp:positionV relativeFrom="paragraph">
                  <wp:posOffset>1617980</wp:posOffset>
                </wp:positionV>
                <wp:extent cx="739775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, м. 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pt;mso-wrap-distance-left:9.05pt;mso-wrap-distance-right:9.05pt;mso-wrap-distance-top:0pt;mso-wrap-distance-bottom:0pt;margin-top:127.4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, м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155" cy="2115185"/>
            <wp:effectExtent l="0" t="0" r="0" b="0"/>
            <wp:docPr id="16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1198880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с (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1pt;mso-wrap-distance-left:9.05pt;mso-wrap-distance-right:9.05pt;mso-wrap-distance-top:0pt;mso-wrap-distance-bottom:0pt;margin-top:0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, 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с (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-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1456055</wp:posOffset>
                </wp:positionV>
                <wp:extent cx="739775" cy="304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, м. 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pt;mso-wrap-distance-left:9.05pt;mso-wrap-distance-right:9.05pt;mso-wrap-distance-top:0pt;mso-wrap-distance-bottom:0pt;margin-top:114.6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, м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 График зависимости тепло- (а) и температуропроводности (б) образцов композитов фторопласта-3М от концентрации добавки ТФ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триботехнических характеристик проводилось на машине трения определением весового и размерного износа. Образцы цилиндрической формы, диаметром 50мм, высотой 14мм закреплялись винтом в центре. В качестве контртела использовалась шлифовальная сетка зернистостью К150. Весовой износ определялся изменением массы образца до и после испытания на аналитических весах. Размерный износ рассчитывался как разница в высоте исследуемого объекта микрометром по трем точкам под углом 120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2 (а, б, в) представлены экспериментальные зависимости размерного износа полимерного композита от концентрации модификаторов КоФП, КФП, ТФП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2300" cy="2011680"/>
            <wp:effectExtent l="0" t="0" r="0" b="0"/>
            <wp:docPr id="1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845" cy="1952625"/>
            <wp:effectExtent l="0" t="0" r="0" b="0"/>
            <wp:docPr id="2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17390" cy="19932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Графики весового износа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мм) полимерных композитов на основе фторопласта-4 от содержания модификаторов КоФП (а), КФП (б), ТФП (в). Время абразивного износа 60 мин (1), 40 мин (2), 20 мин (3); частота вращения контртела 12 об/мин; усилие прижима 0,5 кг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имента на машине трения были выявлены методические особенности, которые необходимо выполнять во время испытаний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постоянного усилия прижима контртела к образцу во время эксперимен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векторов скорости движения контртела по исследуемому образцу и его расстояние от центра контрте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иведенных методических факторов целесообразна разработка информационно-измерительной системы для сбора, обработки и хранения получаемых результатов, в частности разработка алгоритма определения коэффициента трения, а также автоматизации, например реализация программного управления усилием прижи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альные концентрационные зависимости теплопроводности и триботехнических свойств исследуемых композитных материалов свидетельствуют о том, что нанокомпозиты, полученные молекулярным смешением имеют как однофазное, так и многофазное строение. Экстремумы в области малых добавок (до 1 масс. част.), как керамических (КФП), так и металлических (КоФП, ТФП) подтверждают переход системы из однофазной структуры в многофазную, а точка экстремума указывает на метастабильное состояние системы, где отмечается наивысшая гомогенность системы [2,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удяков В.В., Баронин Г.С., Кобзев Д.Е., Сипратов Н.Ю. Теплофизические и трибологические исследования композиционных материалов на основе фторопласта-4, полученных молекулярным смешением / «Перспективные полимерные композиционные материалы. Альтернативные технологии. Переработка. Применение. Экология». Доклады Международной конференции </w:t>
      </w:r>
      <w:r>
        <w:rPr>
          <w:rFonts w:cs="Times New Roman" w:ascii="Times New Roman" w:hAnsi="Times New Roman"/>
          <w:i/>
          <w:sz w:val="28"/>
          <w:szCs w:val="28"/>
        </w:rPr>
        <w:t>«Композит — 2013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5-27 июня 2013 года. Саратовский государственный технический университет, 2013, — с. 155-15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улезнев, В.Н. Смеси полимеров / В.Н. Кулезнев. – М.: </w:t>
      </w:r>
      <w:r>
        <w:rPr>
          <w:rFonts w:cs="Times New Roman" w:ascii="Times New Roman" w:hAnsi="Times New Roman"/>
          <w:i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>, 1980. – 304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.С. Баронин, М.Л. Кербер, Е.В. Минкин, Ю.М. Радько.Переработка полимеров в твердой фазе: физико-химические основы / М.: </w:t>
      </w:r>
      <w:r>
        <w:rPr>
          <w:rFonts w:cs="Times New Roman" w:ascii="Times New Roman" w:hAnsi="Times New Roman"/>
          <w:i/>
          <w:sz w:val="28"/>
          <w:szCs w:val="28"/>
        </w:rPr>
        <w:t>Машиностроение-1</w:t>
      </w:r>
      <w:r>
        <w:rPr>
          <w:rFonts w:cs="Times New Roman" w:ascii="Times New Roman" w:hAnsi="Times New Roman"/>
          <w:sz w:val="28"/>
          <w:szCs w:val="28"/>
        </w:rPr>
        <w:t>, 2002. – 320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бота выполнена при финансовой поддержке Министерства образования и науки РФ в рамках базовой части (код проекта 2079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абота выполнена в рамках гранта Президента РФ для государственной поддержки ведущих научных школ РФ, код проекта НШ – 2411.2014.3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6:00Z</dcterms:created>
  <dc:creator>Саша</dc:creator>
  <dc:description/>
  <dc:language>en-US</dc:language>
  <cp:lastModifiedBy>Khudyakov Vladimir</cp:lastModifiedBy>
  <dcterms:modified xsi:type="dcterms:W3CDTF">2014-08-18T08:36:00Z</dcterms:modified>
  <cp:revision>2</cp:revision>
  <dc:subject/>
  <dc:title/>
</cp:coreProperties>
</file>