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плопроводности с использованием элементов Пельть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рябина М.А.</w:t>
      </w:r>
      <w:r>
        <w:rPr>
          <w:rFonts w:cs="Times New Roman" w:ascii="Times New Roman" w:hAnsi="Times New Roman"/>
          <w:b/>
          <w:sz w:val="28"/>
          <w:szCs w:val="28"/>
        </w:rPr>
        <w:t>, Муравьева М.Г., Сафонова М.Э., Любимова Д.А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мбовский государственный технический университет, Россия, 392000, г. Тамбов, ул. Советская, д. 106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afedra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ks.tstu.ru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и свойствами (показателями качества) материалов, применяемых в качестве теплоизоляции или теплоносителей, являются их теплопроводность, удельная теплоемкость, температуропроводность. Знание теплофизических характеристик материалов способствует также выбору оптимальных режимов процессов их переработ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способов нахождения теплопроводности материалов. При экспериментальном определении коэффициента теплопроводности, как правило, стремятся к созданию одномерного температурного пол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коэффициента теплопроводности исследуемого материала, необходимо измерить в стационарном режиме тепловой поток, проходящий через исследуемый образец, и температуры его изотермических поверхност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геометрических размеров исследуемых образцов материалов с низкой теплопроводностью необходимо выполнять условие, обеспечивающее одномерность температурного поля. Для устранения тепловых потерь с боковых поверхностей образца используют тепловую изоля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достаткам метода следует отнести трудности, связанные с устранением термических сопротивлений, возникающих в местах контакта образца с поверхностями нагревателя и холодильн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контактного термического сопротивления поверхности образца и теплообменников подвергают тщательной обработке, а для обеспечения хорошего контакта создают значительные сжимающие усил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вою методическую простоту, практическое применение методов стационарной теплопроводности для определения соответствующих коэффициентов сопряжено с трудностями создания одномерного температурного поля в исследуемых образцах и учета тепловых потер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эксперименте создать условия, когда через пластину </w:t>
      </w:r>
      <w:r>
        <w:rPr>
          <w:rFonts w:cs="Times New Roman" w:ascii="Times New Roman" w:hAnsi="Times New Roman"/>
          <w:spacing w:val="-2"/>
          <w:sz w:val="28"/>
          <w:szCs w:val="28"/>
        </w:rPr>
        <w:t>будет проходить неизменный во времени и равномерно распределенный</w:t>
      </w:r>
      <w:r>
        <w:rPr>
          <w:rFonts w:cs="Times New Roman" w:ascii="Times New Roman" w:hAnsi="Times New Roman"/>
          <w:sz w:val="28"/>
          <w:szCs w:val="28"/>
        </w:rPr>
        <w:t xml:space="preserve"> тепловой пото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то после достижения стационарного режима в этой пластине установится линейное распределение температуры, а на поверхностях пластины можно измерить два значения температур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[1]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лагаемой измерительной установки является применение элементов Пельтье в качестве преобразователей теплового пото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участок установки состоит из исследуемого образца материала, представляющего собой пластину в форме  квадрата со стороной 40 мм и толщиной 3..6  м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помещен между двумя медными пластинами, толщиной 0,5 мм, в которые встроены термоэлектрические преобразователи типа ТХА, с диаметром рабочей части также 0,5 мм. По  другую сторону от нижней медной пластины расположен элемент Пельтье. Для задания разности температур на образце используются  два теплообменника (см. рис.1). Через штуцеры в эти теплообменники поступают потоки теплоносителя  от двух термостат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тепловых потерь вокруг исследуемого образца, медных пластин и элемента Пельтье предусмотрена теплоизоляция из пеноплас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113020" cy="293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26" t="31393" r="20162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.  Установка для определения теплопроводности материал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штуцер , 2 – теплообменник , 3 –элемент Пельтье , 4 – термопара , 5 – исследуемый образец (стекло) , 6 – медная пластина , 7 – пенопласт.</w:t>
      </w:r>
    </w:p>
    <w:p>
      <w:pPr>
        <w:pStyle w:val="Normal"/>
        <w:ind w:left="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ное измерительное устройство применялось в составе  измерительной установки, сбор экспериментальных  данных в которой осуществлялись при помощи платы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9211, предназначенной для работы с термопреобразователями различных типов.  Обработка экспериментальных данных осуществлялась в персональном компьютере, по программе, разработанной в </w:t>
      </w:r>
      <w:r>
        <w:rPr>
          <w:rFonts w:cs="Times New Roman" w:ascii="Times New Roman" w:hAnsi="Times New Roman"/>
          <w:sz w:val="28"/>
          <w:szCs w:val="28"/>
          <w:lang w:val="en-US"/>
        </w:rPr>
        <w:t>LabView</w:t>
      </w:r>
      <w:r>
        <w:rPr>
          <w:rFonts w:cs="Times New Roman" w:ascii="Times New Roman" w:hAnsi="Times New Roman"/>
          <w:sz w:val="28"/>
          <w:szCs w:val="28"/>
        </w:rPr>
        <w:t xml:space="preserve"> 200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ые калибровочные эксперименты с  образцами полиметилметакрилата показали, что погрешность измерения теплопроводности при помощи данного измерительного устройства не превышает 10 %.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омарев С.В., Мищенко С.В., Дивин А.Г., Вертоградский В.А., Чуриков А.А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оретические и практические основы теплофизических измерен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ред. Пономарева С.В..М.: Физматлит, 2008, с. 48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омарев С.В., Мищенко С.В., Дивин А.Г.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оретические и практические аспекты теплофизических измерений: Монограф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2 кн. Тамбов: Изд-во Тамб. гос. техн. ун-та, 2006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н.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.26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7:00Z</dcterms:created>
  <dc:creator>Марина</dc:creator>
  <dc:description/>
  <dc:language>en-US</dc:language>
  <cp:lastModifiedBy>Марина</cp:lastModifiedBy>
  <dcterms:modified xsi:type="dcterms:W3CDTF">2014-08-18T07:07:00Z</dcterms:modified>
  <cp:revision>2</cp:revision>
  <dc:subject/>
  <dc:title>Определение теплопроводности с использованием элементов Пельтье</dc:title>
</cp:coreProperties>
</file>