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 ТЕМПЕРАТУРНЫХ ВОЛН. СИСТЕМА РЕГУЛИРОВАНИЯ ТЕМПЕРАТУРЫ ОБРАЗ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тров А. С.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 Ивлиев А. Д.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 Мешков В. В.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ГАОУ ВПО «Уральский Федеральный Университет имени первого президента России Б.Н.Ельцина», Россия, 620002, г. Екатеринбург, ул. Мира, 19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ГАОУ ВПО «Российский государственный профессионально-педагогический университет»,  Россия, 620012, Екатеринбург, ул. Машиностроителей, 1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 ad_i@r66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. При исследовании теплофизических характеристик (ТФХ) веществ при высоких температурах используется метод температурных волн [1], обладающий высокими метрологическими свойствами. Для проведения измерений необходимо обеспечить высокую стабильность средней температуры образца. Существующие средства не позволяют решить эту задачу в полном объеме. Целью настоящей работы является создание системы контроля и регулирования температуры исследуемого образца, находящегося в вакуумной камере, и интеграция системы в состав экспериментальной у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регулирования температуры. </w:t>
      </w:r>
      <w:r>
        <w:rPr>
          <w:rFonts w:cs="Times New Roman" w:ascii="Times New Roman" w:hAnsi="Times New Roman"/>
          <w:sz w:val="28"/>
          <w:szCs w:val="28"/>
        </w:rPr>
        <w:t>В основе работы системы лежит метод регулирования амплитуды силы тока в цепи первичной обмотки трансформатора, питающего нагреватель. Особенностью работы данной системы является необходимость сохранения колебаний температуры образца, обусловленных существованием температурной волны в образце. Таким образом, система должна использовать информацию о параметрах температурной волны. Следовательно, входные сигналы системы регулирования должны нести информацию о силе тока в цепи первичной обмотки трансформатора, питающего нагреватель; о мгновенной температуре образца,  о параметрах регулирования. К параметрам регулирования относятся: частота температурной волны, среднее значение температуры образца, допустимое значение нестабильности средней темп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истемы регулирования температуры. </w:t>
      </w:r>
      <w:r>
        <w:rPr>
          <w:rFonts w:cs="Times New Roman" w:ascii="Times New Roman" w:hAnsi="Times New Roman"/>
          <w:sz w:val="28"/>
          <w:szCs w:val="28"/>
        </w:rPr>
        <w:t>Структурная схема системы регулирования приведена на рис. 1. Основу системы составляет преобразователь напряжения с промежуточным звеном постоянного тока. Датчик тока 1 необходим для защиты ключей инвертора от перегрузок по току. Инвертор построен по мостовой схеме. Для управления ключами инвертора предназначена система управления, связанная с управляющей ЭВМ. Система управления построена на базе цифрового сигнального процессора с поддержкой операций над числами, представленными в формате с плавающей точкой, а также программируемой логической интегральной схемы. Для формирования сигналов управления ключами инвертора предназначен драйвер, также входящий в состав системы управления. Цифровой сигнальный процессор содержит в своем составе аналого-цифровой преобразователь, предназначенный для преобразования в цифровой вид сигналов, поступающих с датчиков тока и термоп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150" w:dyaOrig="9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5pt;height:304pt" filled="f" o:ole="">
            <v:imagedata r:id="rId3" o:title=""/>
          </v:shape>
          <o:OLEObject Type="Embed" ProgID="" ShapeID="ole_rId2" DrawAspect="Content" ObjectID="_104661604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труктурная схема системы 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работы. </w:t>
      </w:r>
      <w:r>
        <w:rPr>
          <w:rFonts w:cs="Times New Roman" w:ascii="Times New Roman" w:hAnsi="Times New Roman"/>
          <w:sz w:val="28"/>
          <w:szCs w:val="28"/>
        </w:rPr>
        <w:t>Переменное напряжение промышленной сети (3 фазы 380 вольт) выпрямляется с помощью выпрямителя, сглаживается при помощи конденсатора и подается на вход инвертора. Напряжение на выходе инвертора представляет собой последовательность импульсов с широтно-импульсной модуляцией. Модуляция осуществляется таким образом, чтобы обеспечить в обмотке трансформатора форму тока близкую к синусоидальной с частотой 50 Герц. Это обусловлено существующими элементами: трансформатор – нагреватель (трансформатор предназначен для работы в сети с частотой 50 Гц). Структурная схема контура регулирования представлена на рис.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13770" w:dyaOrig="7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245.45pt" filled="f" o:ole="">
            <v:imagedata r:id="rId5" o:title=""/>
          </v:shape>
          <o:OLEObject Type="Embed" ProgID="" ShapeID="ole_rId4" DrawAspect="Content" ObjectID="_1572688178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труктурная схема контура 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для работы контура регулирования – параметры: </w:t>
      </w:r>
      <w:r>
        <w:rPr>
          <w:rFonts w:cs="Times New Roman" w:ascii="Times New Roman" w:hAnsi="Times New Roman"/>
          <w:sz w:val="28"/>
          <w:szCs w:val="28"/>
          <w:lang w:val="en-US"/>
        </w:rPr>
        <w:t>Tref</w:t>
      </w:r>
      <w:r>
        <w:rPr>
          <w:rFonts w:cs="Times New Roman" w:ascii="Times New Roman" w:hAnsi="Times New Roman"/>
          <w:sz w:val="28"/>
          <w:szCs w:val="28"/>
        </w:rPr>
        <w:t xml:space="preserve"> – среднее значение температуры образца, </w:t>
      </w:r>
      <w:r>
        <w:rPr>
          <w:rFonts w:cs="Times New Roman" w:ascii="Times New Roman" w:hAnsi="Times New Roman"/>
          <w:sz w:val="28"/>
          <w:szCs w:val="28"/>
          <w:lang w:val="en-US"/>
        </w:rPr>
        <w:t>Fmod</w:t>
      </w:r>
      <w:r>
        <w:rPr>
          <w:rFonts w:cs="Times New Roman" w:ascii="Times New Roman" w:hAnsi="Times New Roman"/>
          <w:sz w:val="28"/>
          <w:szCs w:val="28"/>
        </w:rPr>
        <w:t xml:space="preserve"> – частота температурной волны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текущее (мгновенное) значение температуры образца, измеренное с помощью термопары, приваренной к поверхности образца [2]. Режекторный фильтр с возможностью перестройки полосы подавления предназначен для предотвращения подавления регулятором температуры модуляции температуры образца, вызванной температурной волной. ПИД – пропорционально-интегрально-дифференциальное звено, элемент «классического» ПИД-регулятора [3], определяющий динамические характеристики контура регулирования. ШИМ – широтно-импульсный модулятор, обеспечивающий форму тока в обмотке трансформатора близкой к синусоидальной. В цепи обратной связи модулятора находится Датчик тока 2 (рис. 1). ОУ представляет собой обобщенный объект управления включающий трансформатор, вакуумную камеру с нагревателем, образец с термопа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боты. </w:t>
      </w:r>
      <w:r>
        <w:rPr>
          <w:rFonts w:cs="Times New Roman" w:ascii="Times New Roman" w:hAnsi="Times New Roman"/>
          <w:sz w:val="28"/>
          <w:szCs w:val="28"/>
        </w:rPr>
        <w:t xml:space="preserve"> Спроектирована аппаратная часть системы регулирования. Разработаны модели элементов контур регулирован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imulink</w:t>
      </w:r>
      <w:r>
        <w:rPr>
          <w:rFonts w:cs="Times New Roman" w:ascii="Times New Roman" w:hAnsi="Times New Roman"/>
          <w:sz w:val="28"/>
          <w:szCs w:val="28"/>
        </w:rPr>
        <w:t xml:space="preserve"> для отладки алгоритма работы системы регулирования и создания программного обеспечения системы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выполнена при поддержке РФФИ (гранты </w:t>
      </w:r>
      <w:r>
        <w:rPr>
          <w:rFonts w:cs="Times New Roman" w:ascii="Times New Roman" w:hAnsi="Times New Roman"/>
          <w:sz w:val="28"/>
          <w:szCs w:val="28"/>
        </w:rPr>
        <w:t>№ 11-08-00275 и № 14-08-00228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лиев А.Д. Метод температурных волн в теплофизических исследованиях. //</w:t>
      </w:r>
      <w:r>
        <w:rPr>
          <w:rFonts w:cs="Times New Roman" w:ascii="Times New Roman" w:hAnsi="Times New Roman"/>
          <w:i/>
          <w:sz w:val="28"/>
          <w:szCs w:val="28"/>
        </w:rPr>
        <w:t>Теплофизика высоких температ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>(2009), № 5. С. 771-792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 М.В., Макаров В.И. Измерение температуры   поверхности   твердых   тел.   М.:   Энергия,   1979.  96 с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KARL J. ÅSTRÖM, TORE HÄGGLUND.</w:t>
      </w:r>
      <w:r>
        <w:rPr>
          <w:rStyle w:val="Asizelarge"/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PID Controllers: Theory, Design, and Tuning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The Instrumentation, Systems, and Automation Society; 2 Sub edition, 199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shadow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30:00Z</dcterms:created>
  <dc:creator>user</dc:creator>
  <dc:description/>
  <cp:keywords/>
  <dc:language>en-US</dc:language>
  <cp:lastModifiedBy>user</cp:lastModifiedBy>
  <dcterms:modified xsi:type="dcterms:W3CDTF">2014-08-17T18:30:00Z</dcterms:modified>
  <cp:revision>2</cp:revision>
  <dc:subject/>
  <dc:title/>
</cp:coreProperties>
</file>