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ЛИЯНИЕ ЗА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ЗЕМЕЛЬНЫМИ ЭЛЕМЕНТАМИ (</w:t>
      </w:r>
      <w:r>
        <w:rPr>
          <w:b/>
          <w:sz w:val="28"/>
          <w:szCs w:val="28"/>
          <w:lang w:val="en-US"/>
        </w:rPr>
        <w:t>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b</w:t>
      </w:r>
      <w:r>
        <w:rPr>
          <w:b/>
          <w:sz w:val="28"/>
          <w:szCs w:val="28"/>
        </w:rPr>
        <w:t xml:space="preserve">) НА ТЕРМОДИНАМИЧЕСКИЕ СВОЙСТВА ФАЗЫ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  <w:vertAlign w:val="subscript"/>
        </w:rPr>
        <w:t>14</w:t>
      </w:r>
      <w:r>
        <w:rPr>
          <w:b/>
          <w:sz w:val="28"/>
          <w:szCs w:val="28"/>
          <w:lang w:val="en-US"/>
        </w:rPr>
        <w:t>ReO</w:t>
      </w:r>
      <w:r>
        <w:rPr>
          <w:b/>
          <w:sz w:val="28"/>
          <w:szCs w:val="28"/>
          <w:vertAlign w:val="subscript"/>
        </w:rPr>
        <w:t>24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цкевич Н.И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rea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Вязовкин И.В., </w:t>
      </w:r>
      <w:r>
        <w:rPr>
          <w:sz w:val="28"/>
          <w:szCs w:val="28"/>
          <w:lang w:val="en-US"/>
        </w:rPr>
        <w:t>Adel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рикова А.Н., Мацкевич М.Ю.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Институт неорганической химии СО РАН, Россия, Новосибирск, пр-т Лаврентьева,3. </w:t>
      </w:r>
      <w:hyperlink r:id="rId2">
        <w:r>
          <w:rPr>
            <w:rStyle w:val="InternetLink"/>
            <w:i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  <w:lang w:val="en-US"/>
          </w:rPr>
          <w:t>nata.matskevich@yandex.ru</w:t>
        </w:r>
      </w:hyperlink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Karlsruhe Institute of Technology, Germany, Karlsruhe, Hermann-von-Helmholtz-Plaz,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i/>
          <w:sz w:val="28"/>
          <w:szCs w:val="28"/>
          <w:lang w:val="en-US"/>
        </w:rPr>
        <w:t>Birmingham University, United Kingdom, Birmingham, Edgbast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оритные структуры на основ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ладают высокой кислородной проводимостью и являются перспективными материалами для использования в области температур 200-7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[1-3]. Ввиду того, что дельта-модификация оксида висмут устойчива в узком интервале температур, в настоящее время  прилагаются постоянные усилия по стабилизации данной структуры путем изовалентного и неизовалентного замещения различными металл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исследуются соединения на основе оксида висмута, замещенного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оксидами редкоземельных элементов (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 Состав исследуемых фаз: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. Соединения были синтезированы методом твердофазного синтеза из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</w:rPr>
        <w:t xml:space="preserve">). Идентификация, проведенная рентгеноструктурным анализом, показала, что соединения является однофазными. Фазы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 имеют кубическую структуру (пространственная группа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, фаза 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 имеет тетрагональную структуру (пространственная г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4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ие исследования были проведены с использованием метода калориметрии растворения. Схема термохимических реакций была создана таким образом, что энтальпии растворения исследуемых соединений (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>) сравнивались с энтальпиями растворения оксида висмута (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оксида рения 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и оксидов редкоземельных элементов (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В качестве растворителя была выбрана 2 М соляная кислота. Эксперименты проводились при температуре 298.15 К в презиционном калориметре растворения с изотермической оболочкой [4, 5]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энтальпии растворения были использованы для расчета энтальпий образования из оксидов, а далее с использованием опорных величин были вычислены стандартные энтальпии образования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. Рассмотрение полученных результатов показало, что термодинамическая стабильность по отношению к бинарным оксидам увеличивается в ряду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то есть с увеличением фактора толерантност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я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 являются термодинамически стабильными как по отношению к бинарным оксидам, так и по отношению к смеси, содержащей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. Таким образом, замещение редкоземельными элементами фазы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 приводит к увеличению термодинамической устойчивост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и решетки для соединений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 были рассчитаны с использованием цикла Борна-Габера. Рассмотрение показало, что энергия увеличивается в ряду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. Поэтому из всех исследуемых соединений наиболее устойчивой является фаза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12.5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4.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>
          <w:rStyle w:val="Emphasis"/>
          <w:sz w:val="28"/>
          <w:szCs w:val="28"/>
        </w:rPr>
        <w:t>Работа поддерживается Карлсруэ Институтом Технологии (Германия), РФФИ (проект № 13-08-00169)  и программой фундаментальных исследований СО Р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R. Punn, A.M. Feteira, D.C. Sinclair, C. Greaves. </w:t>
      </w:r>
      <w:r>
        <w:rPr>
          <w:i/>
          <w:sz w:val="28"/>
          <w:szCs w:val="28"/>
          <w:lang w:val="en-US"/>
        </w:rPr>
        <w:t>J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mer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hem. Soc.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128 </w:t>
      </w:r>
      <w:r>
        <w:rPr>
          <w:sz w:val="28"/>
          <w:szCs w:val="28"/>
          <w:lang w:val="en-US"/>
        </w:rPr>
        <w:t>(2006) 15386-15387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N.I. Matskevich, Th. Wolf, C. Greaves, A.N. Bryzgalova. </w:t>
      </w:r>
      <w:r>
        <w:rPr>
          <w:i/>
          <w:sz w:val="28"/>
          <w:szCs w:val="28"/>
          <w:lang w:val="en-US"/>
        </w:rPr>
        <w:t>J. Alloys Comp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582 </w:t>
      </w:r>
      <w:r>
        <w:rPr>
          <w:sz w:val="28"/>
          <w:szCs w:val="28"/>
          <w:lang w:val="en-US"/>
        </w:rPr>
        <w:t>(2014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53-256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N.I. Matskevich, Th. Wolf, P. Adelmann, A.N. Bryzgalova. </w:t>
      </w:r>
      <w:r>
        <w:rPr>
          <w:i/>
          <w:sz w:val="28"/>
          <w:szCs w:val="28"/>
          <w:lang w:val="en-US"/>
        </w:rPr>
        <w:t>J. Alloys Comp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604 </w:t>
      </w:r>
      <w:r>
        <w:rPr>
          <w:sz w:val="28"/>
          <w:szCs w:val="28"/>
          <w:lang w:val="en-US"/>
        </w:rPr>
        <w:t>(2014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25-326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 xml:space="preserve">4. N.I. Matskevich, Th. Wolf, Yu.I. Pochivalov. </w:t>
      </w:r>
      <w:r>
        <w:rPr>
          <w:rStyle w:val="Emphasis"/>
          <w:sz w:val="28"/>
          <w:szCs w:val="28"/>
          <w:lang w:val="en-US"/>
        </w:rPr>
        <w:t xml:space="preserve">Inorg. Chem. 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47 </w:t>
      </w:r>
      <w:r>
        <w:rPr>
          <w:rStyle w:val="Emphasis"/>
          <w:i w:val="false"/>
          <w:sz w:val="28"/>
          <w:szCs w:val="28"/>
          <w:lang w:val="en-US"/>
        </w:rPr>
        <w:t>(2008) 2581-2584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 xml:space="preserve">5. N.I. Matskevich, Th. Wolf, M.Yu. Matskevich, T.I. Chupakhina.  </w:t>
      </w:r>
      <w:r>
        <w:rPr>
          <w:rStyle w:val="Emphasis"/>
          <w:sz w:val="28"/>
          <w:szCs w:val="28"/>
          <w:lang w:val="en-US"/>
        </w:rPr>
        <w:t xml:space="preserve">Eur. J. Inorg. Chem. 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9 </w:t>
      </w:r>
      <w:r>
        <w:rPr>
          <w:rStyle w:val="Emphasis"/>
          <w:i w:val="false"/>
          <w:sz w:val="28"/>
          <w:szCs w:val="28"/>
          <w:lang w:val="en-US"/>
        </w:rPr>
        <w:t xml:space="preserve">(2009) 1477-1482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ata.matskevic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8:00Z</dcterms:created>
  <dc:creator>V105</dc:creator>
  <dc:description/>
  <cp:keywords/>
  <dc:language>en-US</dc:language>
  <cp:lastModifiedBy>user1</cp:lastModifiedBy>
  <dcterms:modified xsi:type="dcterms:W3CDTF">2014-08-15T07:26:00Z</dcterms:modified>
  <cp:revision>28</cp:revision>
  <dc:subject/>
  <dc:title>ПРАВИЛА ОФОРМЛЕНИЯ ТЕЗИСОВ</dc:title>
</cp:coreProperties>
</file>