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</w:rPr>
        <w:t>ИССЛЕДОВАНИЕ РАСТВОРИМОСТИ ТЕХНОЛОГИЧЕСКИХ ПРИМЕСЕЙ В ИНЕРТНЫХ ГАЗАХ</w:t>
      </w:r>
      <w:r>
        <w:rPr/>
        <w:br/>
      </w:r>
      <w:r>
        <w:rPr>
          <w:sz w:val="28"/>
          <w:szCs w:val="28"/>
        </w:rPr>
        <w:t>Бондаренко В.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ислый А.Н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алякин В.Н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тефановский А.Н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ьяченко О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алякина А.В.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 xml:space="preserve">Московский государственный технический университет им. Н.Э. Баумана, факультет «Энергомашиностроение», Россия, 105005, Москва, </w:t>
      </w:r>
    </w:p>
    <w:p>
      <w:pPr>
        <w:pStyle w:val="Normal"/>
        <w:spacing w:before="280" w:after="280"/>
        <w:contextualSpacing/>
        <w:jc w:val="center"/>
        <w:rPr/>
      </w:pPr>
      <w:r>
        <w:rPr>
          <w:i/>
          <w:sz w:val="28"/>
          <w:szCs w:val="28"/>
        </w:rPr>
        <w:t>Лефортовская наб., д.1</w:t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nadia@iceblick.com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ООО «Айсблик», </w:t>
      </w:r>
      <w:r>
        <w:rPr>
          <w:i/>
          <w:spacing w:val="-4"/>
          <w:sz w:val="28"/>
          <w:szCs w:val="28"/>
        </w:rPr>
        <w:t xml:space="preserve">Украина, 65026, Одесса, </w:t>
      </w:r>
      <w:r>
        <w:rPr>
          <w:i/>
          <w:sz w:val="28"/>
          <w:szCs w:val="28"/>
        </w:rPr>
        <w:t xml:space="preserve">ул. Пастера, 2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stef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ceblic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 xml:space="preserve">Одесская национальная академия пищевых технологий, Институт </w:t>
      </w:r>
      <w:r>
        <w:rPr>
          <w:bCs/>
          <w:i/>
          <w:sz w:val="28"/>
          <w:szCs w:val="28"/>
        </w:rPr>
        <w:t>холода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криотехнологий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коэнергетики</w:t>
      </w:r>
      <w:r>
        <w:rPr>
          <w:i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краина, 65082, Одесса, ул. Дворянская, 1/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mail:</w:t>
      </w:r>
      <w:r>
        <w:rPr>
          <w:i/>
          <w:sz w:val="28"/>
          <w:szCs w:val="28"/>
          <w:lang w:val="en-US"/>
        </w:rPr>
        <w:t>avaliaky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звлечения инертных газов является атмосфера. Их смеси, как правило, в газообразном или жидком виде концентрируются в специальных узлах воздухоразделительных установок. Дальнейшая переработка концентратов инертных газов осуществляется методами фазовой сепарации или сорбции в отдельных устан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духе промышленных районов страны присутствуют микропримеси синтетических газов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др.), которые концентрируются вместе с близкими по свойствам тяжелыми инертными газами. В случае образования нерегулярных растворов указанные примеси, являются существенным фактором, сдерживающим скорость ректификационной очистки, особенно, если они образуют тангенциальные азеотропы с целевыми продуктами. Предсказать их поведение не всегда удается путем применения доступных общеизвестных методик, используемых в инженерных расчетах [1]. Имеющиеся прогнозы зачастую требуют опытной проверки и уточ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афедре криогенной техники ОНАПТ была создана экспериментальная установка [2], позволяющая изучать растворимость в диапазоне температур 78÷380 К и давлений до 2,5 МПа статическим методом. Измерения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широком концентрационном интервале проводятся с заданием общего состава смеси в камере равновесия (5, рис. 1) объемным и весовым способом после поочередной заправки компонентов из мерных баллонов (6, рис. 1). Дополнительно проводится оценка концентраций паровой и жидкой фаз объемным метод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верительные границы определения </w:t>
      </w:r>
      <w:r>
        <w:rPr>
          <w:spacing w:val="-6"/>
          <w:sz w:val="28"/>
          <w:szCs w:val="28"/>
        </w:rPr>
        <w:t>составов</w:t>
      </w:r>
      <w:r>
        <w:rPr>
          <w:sz w:val="28"/>
          <w:szCs w:val="28"/>
        </w:rPr>
        <w:t xml:space="preserve"> находятся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/моль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/моль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мператур</w:t>
      </w:r>
      <w:r>
        <w:rPr>
          <w:spacing w:val="-1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</w:t>
      </w:r>
      <w:r>
        <w:rPr>
          <w:spacing w:val="-10"/>
          <w:sz w:val="28"/>
          <w:szCs w:val="28"/>
        </w:rPr>
        <w:t>давления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изучена растворимость гексафторэтана в ксеноне на кривых кипения 170, 173, 180, 190, 200 К в диапазоне составов 0,01÷0,7 моль/мо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Определены азеотропные составы бинарной смес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меняются с понижением температуры в указанном интервале (170÷200 К) в пределах 90÷95 % ксенона. Данные при температуре 173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 К хорошо согласуются с расчетными результатами работы [3] (рис. 2) и уточняют поведение смеси в азеотропной области. Полученный материал учитывается при разработке технологии глубокой очистки ксенона от примесей [4].</w:t>
      </w:r>
    </w:p>
    <w:p>
      <w:pPr>
        <w:pStyle w:val="Normal"/>
        <w:tabs>
          <w:tab w:val="clear" w:pos="708"/>
          <w:tab w:val="left" w:pos="19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607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3900" w:dyaOrig="53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65pt;height:198.35pt" filled="f" o:ole="">
                  <v:imagedata r:id="rId3" o:title=""/>
                </v:shape>
                <o:OLEObject Type="Embed" ProgID="" ShapeID="ole_rId2" DrawAspect="Content" ObjectID="_136248553" r:id="rId2"/>
              </w:objec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393440" cy="258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. 1. Схема экспериментальной установки: ВН − вакуумный насос; ПД – преобразователь давления; ОМ – определение состава объемным методом; МБ − мерный балл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 − камера равновес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ис. 2. </w:t>
            </w:r>
            <w:r>
              <w:rPr>
                <w:sz w:val="28"/>
                <w:szCs w:val="28"/>
              </w:rPr>
              <w:t>Зависимость состава от давления для системы гексафторэтан-ксенон</w:t>
            </w:r>
            <w:r>
              <w:rPr>
                <w:sz w:val="28"/>
                <w:szCs w:val="28"/>
                <w:lang w:val="uk-UA"/>
              </w:rPr>
              <w:t xml:space="preserve"> на изотерме 173,15 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анные работы Людмирской Г.С., Барсуковой Т.А. [2],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2 – величины, полученные нами экспериментально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.W. Lemmon, M.L. Huber, M.O. McLinden. </w:t>
      </w:r>
      <w:r>
        <w:rPr>
          <w:i/>
          <w:sz w:val="28"/>
          <w:szCs w:val="28"/>
          <w:lang w:val="en-US"/>
        </w:rPr>
        <w:t>NIST Reference Fluid Thermodynamic and Transport Properties Database (REFPROP): Version 8.0. NIST Standard Reference Database 23, National Institute of Standards and Technology</w:t>
      </w:r>
      <w:r>
        <w:rPr>
          <w:sz w:val="28"/>
          <w:szCs w:val="28"/>
          <w:lang w:val="en-US"/>
        </w:rPr>
        <w:t>. Gaithersburg, MD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4" w:hanging="284"/>
        <w:jc w:val="both"/>
        <w:rPr/>
      </w:pPr>
      <w:r>
        <w:rPr>
          <w:spacing w:val="-2"/>
          <w:sz w:val="28"/>
          <w:szCs w:val="28"/>
        </w:rPr>
        <w:t>В.Л. Бондаренко, А.В</w:t>
      </w:r>
      <w:r>
        <w:rPr>
          <w:sz w:val="28"/>
          <w:szCs w:val="28"/>
        </w:rPr>
        <w:t xml:space="preserve">. Троценко, В.Н. Валякин, А.В. Валякина. </w:t>
      </w:r>
      <w:r>
        <w:rPr>
          <w:i/>
          <w:sz w:val="28"/>
          <w:szCs w:val="28"/>
        </w:rPr>
        <w:t xml:space="preserve">Сборник научных трудов международной научно-технической </w:t>
      </w:r>
      <w:r>
        <w:rPr>
          <w:i/>
          <w:spacing w:val="-2"/>
          <w:sz w:val="28"/>
          <w:szCs w:val="28"/>
        </w:rPr>
        <w:t>конференции "Современные методы и средства исследований теплофизических свойств веществ"</w:t>
      </w:r>
      <w:r>
        <w:rPr>
          <w:spacing w:val="-2"/>
          <w:sz w:val="28"/>
          <w:szCs w:val="28"/>
        </w:rPr>
        <w:t xml:space="preserve">. Санкт-Петербург, СПбГУНиПТ. (2010) </w:t>
      </w:r>
      <w:r>
        <w:rPr>
          <w:sz w:val="28"/>
          <w:szCs w:val="28"/>
        </w:rPr>
        <w:t xml:space="preserve">20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. Людмирская, Т.А. Барсукова, А.М. Богомольный. </w:t>
      </w:r>
      <w:r>
        <w:rPr>
          <w:i/>
          <w:sz w:val="28"/>
          <w:szCs w:val="28"/>
        </w:rPr>
        <w:t>Равновесие жидкость-па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равочник. </w:t>
      </w:r>
      <w:r>
        <w:rPr>
          <w:sz w:val="28"/>
          <w:szCs w:val="28"/>
        </w:rPr>
        <w:t>Химия, Ленинград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В.Л. Бондаренко, А.Н. Кислый, А.Н. Стефановский, О.В. Дьяченко. </w:t>
      </w:r>
      <w:r>
        <w:rPr>
          <w:i/>
          <w:sz w:val="28"/>
          <w:szCs w:val="28"/>
        </w:rPr>
        <w:t>Технические газ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2014) 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4:00Z</dcterms:created>
  <dc:creator>User</dc:creator>
  <dc:description/>
  <cp:keywords/>
  <dc:language>en-US</dc:language>
  <cp:lastModifiedBy>full</cp:lastModifiedBy>
  <cp:lastPrinted>2014-08-15T12:11:00Z</cp:lastPrinted>
  <dcterms:modified xsi:type="dcterms:W3CDTF">2014-08-15T16:50:00Z</dcterms:modified>
  <cp:revision>6</cp:revision>
  <dc:subject/>
  <dc:title>С использованием лабораторной базы кафедры криогенной техники Одесской государственной академии холода и ООО «Айсблик» была создана экспериментальная установка для исследования растворимости, фазовых равновесий, термических свойств в диапазоне температур</dc:title>
</cp:coreProperties>
</file>