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МЕТОДИКА ИССЛЕДОВАНИЯ ТЕПЛОЗАЩИТНЫХ И ТЕПЛОФИЗИЧЕСКИХ СВОЙСТВ КЕРАМИЧЕСКИХ И МЕТАЛЛИЧЕСКИХ ПОКРЫТИЙ ЛОПАТОК ГТД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шкин А.Р., Бычков Н.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УП “Центральный институт авиационного моторостроения им. П.И. Баранова“, Россия, 111116 г. Москва, ул. Авиамоторная, 2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: lepeshkin.ar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обеспечения конкурентоспособности газотурбинных авиадвигателей (ГТД) приходится повышать температуру газа перед турбиной свыше 1700 К. Сохранить работоспособность деталей высокотемпературного газового тракта при этом возможно лишь при совершенствовании их теплозащиты. В настоящее в мировой практике широко используются керамические теплозащитные покрытия (ТЗП) на основе Zr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[1, 2]. Вместе с тем, сведения об эффективности теплозащиты деталей с помощью керамических ТЗП при разогреве их в газовом потоке весьма ограничены. Характеристики теплопроводности ТЗП, полученные при использовании различных известных лабораторных методов, противоречивы. В данной работе проведены исследования керамических и впервые предложенных металлических термоотражательных покрытий для лопаток турбин и жаровых труб ГТД [3, 4]. Кроме того, с использованием тепловизионных измерений при нагреве в электропечи были получены опытные данные о степени черноты модели лопатки с керамическим ТЗП и без него, которые представлены на рис.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66649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Значения степени черноты детали с ТЗП и без него: 1 – жаропрочный сплав, 2 – покры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етодика объективной оценки эффективности теплозащиты металла с помощью керамических и металлических термоотражательных покрытий при газопламенном разогреве объекта на разработанной установке. Суть оригинальной методики, защищенной патентом РФ, состоит в  том, что через разъемный образец, собираемый из двух половинок пропускается высокотемпературный газовый поток. На наружной поверхности половинок составного образца приваривают ХА термопары, которые подключаются к регистрирующей системе на базе компьютера. Половинка образца, защищенная от продуктов сгорания покрытием, разогревается меньше, чем незащищенная. Разность температур стенок защищенной и незащищенной ТЗП характеризует эффективность ТЗ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экспериментальные исследования эффективности теплозащиты по определению снижения температуры стенки из жаропрочных материалов после нанесения ТЗП из 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8%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олщиной примерно 120 мкм. Результаты исследований показывают, что при газопламенном нагреве моделей испытанное покрытие столбчатой структуры (нанесенное по электронно-лучевой технологии) лучше защищает металл, чем испытанное плазменное покрытие. Максимальная разница температур на половинах образца с керамическим ТЗП и без него для столбчатого покрытия составляет 100-11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(рис. 2), а для плазменного покрытия – 60-7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Результаты исследований приведены на рис.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4735" cy="196977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Рис. 2. Изменение температуры на наружной (холодной) поверхности образца при исследовании теплозащиты с использованием ТЗП, нанесенного по электронно-лучевой технологии: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1</w:t>
      </w:r>
      <w:r>
        <w:rPr>
          <w:rFonts w:eastAsia="+mn-ea"/>
          <w:color w:val="000000"/>
          <w:kern w:val="2"/>
          <w:sz w:val="28"/>
          <w:szCs w:val="28"/>
        </w:rPr>
        <w:t xml:space="preserve"> –без ТЗП; </w:t>
      </w:r>
      <w:r>
        <w:rPr>
          <w:rFonts w:eastAsia="+mn-ea"/>
          <w:i/>
          <w:iCs/>
          <w:color w:val="000000"/>
          <w:kern w:val="2"/>
          <w:sz w:val="28"/>
          <w:szCs w:val="28"/>
        </w:rPr>
        <w:t>2</w:t>
      </w:r>
      <w:r>
        <w:rPr>
          <w:rFonts w:eastAsia="+mn-ea"/>
          <w:color w:val="000000"/>
          <w:kern w:val="2"/>
          <w:sz w:val="28"/>
          <w:szCs w:val="28"/>
        </w:rPr>
        <w:t xml:space="preserve"> –  с керамическим ТЗ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 путем решения проблемы уменьшения величины общего теплового потока на поверхности охлаждаемых лопаток и его влияния на их материал, может быть применение металлического термоотражательного покрытия, обладающие высокой лучеотражающей способностью со степенью черноты меньше 0.1, что позволяет снизить тепловой поток и, следовательно, термические напряжения в лопатке. На рис. 3 представлены результаты исследований металлического ТЗП, в состав которого входит хр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на рис. 3 показывает, что максимальная разница температур на половинах образца с металлическим ТЗП и без него составляет 8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о результатам исследований можно отметить, что эффективность металлического ТЗП сопоставима с эффективностью керамического ТЗ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2232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3. Кривые изменения температуры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на наружной поверхности образца в зависимости от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>: 1 – без покрытия, 2 – с металлическим термоотражательным покрыт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оригинальный метод позволяет получить более точные данные о теплофизических и теплозащитных свойствах керамических и термоотражающих металлических покрытиях с учетом условий эксплуатации деталей турбин авиационных ГТ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.Р. Лепешкин, А.Б. Кувалдин. </w:t>
      </w:r>
      <w:r>
        <w:rPr>
          <w:i/>
          <w:sz w:val="28"/>
          <w:szCs w:val="28"/>
        </w:rPr>
        <w:t>Скоростные режимы индукционного нагрева и термонапряжения в изделиях:</w:t>
      </w:r>
      <w:r>
        <w:rPr>
          <w:sz w:val="28"/>
          <w:szCs w:val="28"/>
        </w:rPr>
        <w:t xml:space="preserve"> Монография.  Новосибирск: Изд.-во НГТУ, 2006. 286 с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A.R. Lepeshkin, Shi. Feng. </w:t>
      </w:r>
      <w:r>
        <w:rPr>
          <w:i/>
          <w:sz w:val="28"/>
          <w:szCs w:val="28"/>
          <w:lang w:val="en-US"/>
        </w:rPr>
        <w:t>Ceramic Coatings - Applications in Engineering.</w:t>
      </w:r>
      <w:r>
        <w:rPr>
          <w:sz w:val="28"/>
          <w:szCs w:val="28"/>
          <w:lang w:val="en-US"/>
        </w:rPr>
        <w:t xml:space="preserve"> Intec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012. 252 p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епешк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ычко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опа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рбин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атент РФ  № 2250378. 20.04.2005. Бюл.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.Р. Лепешкин, Н.Г. Бычков. и др. Камера сгорания. Патент РФ № 2250414.  20.04.2005. Бюл. № 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knitu.ru/confkgtu/ru/w_conf_doc_edit.jsp?act=0&amp;id=60469&amp;id_doc=36359&amp;id_conf=19&amp;is_adm=0&amp;idm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8:00Z</dcterms:created>
  <dc:creator>V105</dc:creator>
  <dc:description/>
  <cp:keywords/>
  <dc:language>en-US</dc:language>
  <cp:lastModifiedBy>Alex</cp:lastModifiedBy>
  <dcterms:modified xsi:type="dcterms:W3CDTF">2014-08-15T20:04:00Z</dcterms:modified>
  <cp:revision>36</cp:revision>
  <dc:subject/>
  <dc:title>ПРАВИЛА ОФОРМЛЕНИЯ ТЕЗИСОВ</dc:title>
</cp:coreProperties>
</file>