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Ы ИССЛЕДОВАНИЙ ТЕПЛОФИЗИЧЕСКИХ СВОЙСТВ МАТЕРИАЛОВ В ПОЛЕ ДЕЙСТВИЯ УСКОРЕНИЙ И С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пешкин А.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ГУП “Центральный институт авиационного моторостроения им. П.И. Баранова“, Россия, 111116 г. Москва, ул. Авиамоторная, 2.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: lepeshkin.ar@gmail.co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bookmarkStart w:id="0" w:name="АННОТАЦИЯ_1"/>
      <w:bookmarkEnd w:id="0"/>
      <w:r>
        <w:rPr>
          <w:sz w:val="28"/>
          <w:szCs w:val="28"/>
        </w:rPr>
        <w:t xml:space="preserve">Исследование </w:t>
      </w:r>
      <w:r>
        <w:rPr>
          <w:bCs/>
          <w:sz w:val="28"/>
          <w:szCs w:val="28"/>
        </w:rPr>
        <w:t>теплофизических свойств:</w:t>
      </w:r>
      <w:r>
        <w:rPr>
          <w:sz w:val="28"/>
          <w:szCs w:val="28"/>
        </w:rPr>
        <w:t xml:space="preserve"> температуропроводности и теплопроводности металлических материалов в поле действия центробежных ускорений и сил [1, 2] и виброускорений имеет важное значение для авиакосмической техники. Характеристики температуропроводности материалов используются при расчете теплового состояния лопаток и дисков ротора турбины. В [3] приводятся сведения по электронному явлению в металлах, которое было установлено опытным путем. В данных опытах подтверждается, что ускорения оказывают влияние на перемещение свободных электронов в металлах, в частности, при торможении [3]. В данной работе разработаны оригинальные методики и устройства с теплопроводниками для исследования температуропроводности и теплопроводности металлических материалов на разгонном стенде с использованием вакуумной камеры в условиях воздействия центробежных ускорений и сил, на установке с осевым нагружением в условиях влияния растягивающих сил и вибростенде в условиях воздействия виброускорений. Приведены результаты исследований нестационарного нагрева теплопроводников в поле центробежных ускорений и сил и виброускорений. Из анализа результатов экспериментальных исследований следует, что температуропроводность теплопроводников увеличивается при увеличении частоты вращения или виброускорений по сравнению со статическим состоянием. В исследуемом явлении температуропроводности присутствуют несколько составляющих: действие центробежного ускорения и центробежной растягивающей нагрузки и виброускорений. Таким образом, указанные физические эффекты повышения температуропроводности значительно связаны с увеличением электронной проводимости металла под действием центробежных ускорений или виброускор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АННОТАЦИЯ_1"/>
      <w:bookmarkStart w:id="2" w:name="АННОТАЦИЯ_1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А.Р. Лепешкин. Исследование температуропроводности металлов с учетом инерции электронов в поле центробежных ускорений // </w:t>
      </w:r>
      <w:r>
        <w:rPr>
          <w:i/>
          <w:sz w:val="28"/>
          <w:szCs w:val="28"/>
        </w:rPr>
        <w:t>Сборник трудов конференции “Актуальные проблемы физики“</w:t>
      </w:r>
      <w:r>
        <w:rPr>
          <w:sz w:val="28"/>
          <w:szCs w:val="28"/>
        </w:rPr>
        <w:t>. 11-15 ноября. М.: ФИАН. 2012.  С. 65-66.</w:t>
      </w:r>
    </w:p>
    <w:p>
      <w:pPr>
        <w:pStyle w:val="Normal"/>
        <w:jc w:val="both"/>
        <w:rPr/>
      </w:pPr>
      <w:r>
        <w:rPr>
          <w:sz w:val="28"/>
          <w:szCs w:val="28"/>
        </w:rPr>
        <w:t>2. А.Р. Лепешкин, Н.Г. Бычков. Способ и установка для определения теплофизических характеристик твердых материалов в поле действия центробежных сил /  Патент 2235982 РФ, опубл. 20.04.2011, Бюл. № 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.Л. Гинзбург. </w:t>
      </w:r>
      <w:r>
        <w:rPr>
          <w:i/>
          <w:sz w:val="28"/>
          <w:szCs w:val="28"/>
        </w:rPr>
        <w:t>Памяти А.А. Андронова.</w:t>
      </w:r>
      <w:r>
        <w:rPr>
          <w:sz w:val="28"/>
          <w:szCs w:val="28"/>
        </w:rPr>
        <w:t xml:space="preserve"> М.: Изд-во АН СССР. 1955. 622 с.</w:t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38:00Z</dcterms:created>
  <dc:creator>V105</dc:creator>
  <dc:description/>
  <cp:keywords/>
  <dc:language>en-US</dc:language>
  <cp:lastModifiedBy>Alex</cp:lastModifiedBy>
  <dcterms:modified xsi:type="dcterms:W3CDTF">2014-08-16T19:54:00Z</dcterms:modified>
  <cp:revision>10</cp:revision>
  <dc:subject/>
  <dc:title>ПРАВИЛА ОФОРМЛЕНИЯ ТЕЗИСОВ</dc:title>
</cp:coreProperties>
</file>