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вязкости расплавов на основе </w:t>
      </w:r>
      <w:r>
        <w:rPr>
          <w:b/>
          <w:caps/>
          <w:sz w:val="28"/>
          <w:szCs w:val="28"/>
          <w:lang w:val="en-US"/>
        </w:rPr>
        <w:t>Co</w:t>
      </w:r>
      <w:r>
        <w:rPr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  <w:lang w:val="en-US"/>
        </w:rPr>
        <w:t>Ni</w:t>
      </w:r>
      <w:r>
        <w:rPr>
          <w:b/>
          <w:caps/>
          <w:sz w:val="28"/>
          <w:szCs w:val="28"/>
        </w:rPr>
        <w:t xml:space="preserve"> и </w:t>
      </w:r>
      <w:r>
        <w:rPr>
          <w:b/>
          <w:caps/>
          <w:sz w:val="28"/>
          <w:szCs w:val="28"/>
          <w:lang w:val="en-US"/>
        </w:rPr>
        <w:t>Fe</w:t>
      </w:r>
      <w:r>
        <w:rPr>
          <w:b/>
          <w:caps/>
          <w:sz w:val="28"/>
          <w:szCs w:val="28"/>
        </w:rPr>
        <w:t xml:space="preserve"> с различной склонностью к объемной аморфизации</w:t>
      </w:r>
    </w:p>
    <w:p>
      <w:pPr>
        <w:pStyle w:val="AbsRCCTAuthorsTimesNewRoman11pt1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Ладьянов В.И.</w:t>
      </w:r>
      <w:r>
        <w:rPr>
          <w:sz w:val="28"/>
          <w:szCs w:val="28"/>
          <w:lang w:val="ru-RU"/>
        </w:rPr>
        <w:t>, Стерхова И.В., Камаева Л.В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Физико-технический институт УрО РАН, Россия, Ижевск, ул. Кирова, 13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hyperlink r:id="rId2">
        <w:r>
          <w:rPr>
            <w:rStyle w:val="InternetLink"/>
            <w:i/>
            <w:iCs/>
            <w:sz w:val="28"/>
            <w:szCs w:val="28"/>
          </w:rPr>
          <w:t>las@ftiudm.ru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AbsRCCTBodyTextTimesNewRoman11pt1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ная аморфизация металлических расплавов в настоящее время является наиболее перспективным способом получения массивных материалов толщиной более 1 мм с высоким уровнем свойств, обусловленных их особой структурой [1, 2]. Одним из способов получения объемных аморфных сплавов (ОАС) является закалка из жидкого состояния, реализуемая при этом скорость охлаждения составляет ~ 1 – 10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, а толщина аморфного слоя может достигать нескольких см [2]. В последнее время все большее внимание уделяется поиску новых составов объемных аморфных сплавов на основе Fe, Ni и Co и повышению их стеклообразующей способности. Одним из перспективных направлений повышения стеклообразующей способности является подход, основанный на оптимизации технологических параметров их получения, в частности, температуры и времени выдержки расплава перед охлаждением. Это обусловлено зависимостью структурного состояния и свойств жидкой фазы от ее предыстории, которые в той или иной степени наследуется при затвердевании. Поэтому большое значение для выбора условий получения ОАС представляет детальное исследование структурно-чувствительных, теплофизических свойств их расплавов, в частности вязкости.</w:t>
      </w:r>
    </w:p>
    <w:p>
      <w:pPr>
        <w:pStyle w:val="AbsRCCTBodyTextTimesNewRoman11pt1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этим в работе проведены исследования температурных и временных зависимостей вязкости расплавов Co</w:t>
      </w:r>
      <w:r>
        <w:rPr>
          <w:sz w:val="28"/>
          <w:szCs w:val="28"/>
          <w:vertAlign w:val="subscript"/>
          <w:lang w:val="ru-RU"/>
        </w:rPr>
        <w:t>65,5</w:t>
      </w:r>
      <w:r>
        <w:rPr>
          <w:sz w:val="28"/>
          <w:szCs w:val="28"/>
          <w:lang w:val="ru-RU"/>
        </w:rPr>
        <w:t>Fe</w:t>
      </w:r>
      <w:r>
        <w:rPr>
          <w:sz w:val="28"/>
          <w:szCs w:val="28"/>
          <w:vertAlign w:val="subscript"/>
          <w:lang w:val="ru-RU"/>
        </w:rPr>
        <w:t>6,5</w:t>
      </w:r>
      <w:r>
        <w:rPr>
          <w:sz w:val="28"/>
          <w:szCs w:val="28"/>
          <w:lang w:val="ru-RU"/>
        </w:rPr>
        <w:t>Si</w:t>
      </w:r>
      <w:r>
        <w:rPr>
          <w:sz w:val="28"/>
          <w:szCs w:val="28"/>
          <w:vertAlign w:val="subscript"/>
          <w:lang w:val="ru-RU"/>
        </w:rPr>
        <w:t>18</w:t>
      </w:r>
      <w:r>
        <w:rPr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>, Ni</w:t>
      </w:r>
      <w:r>
        <w:rPr>
          <w:sz w:val="28"/>
          <w:szCs w:val="28"/>
          <w:vertAlign w:val="subscript"/>
          <w:lang w:val="ru-RU"/>
        </w:rPr>
        <w:t>64,4</w:t>
      </w:r>
      <w:r>
        <w:rPr>
          <w:sz w:val="28"/>
          <w:szCs w:val="28"/>
          <w:lang w:val="ru-RU"/>
        </w:rPr>
        <w:t>Fe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Cr</w:t>
      </w:r>
      <w:r>
        <w:rPr>
          <w:sz w:val="28"/>
          <w:szCs w:val="28"/>
          <w:vertAlign w:val="subscript"/>
          <w:lang w:val="ru-RU"/>
        </w:rPr>
        <w:t>4,9</w:t>
      </w:r>
      <w:r>
        <w:rPr>
          <w:sz w:val="28"/>
          <w:szCs w:val="28"/>
          <w:lang w:val="ru-RU"/>
        </w:rPr>
        <w:t>M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16,2</w:t>
      </w:r>
      <w:r>
        <w:rPr>
          <w:sz w:val="28"/>
          <w:szCs w:val="28"/>
          <w:lang w:val="ru-RU"/>
        </w:rPr>
        <w:t>C</w:t>
      </w:r>
      <w:r>
        <w:rPr>
          <w:sz w:val="28"/>
          <w:szCs w:val="28"/>
          <w:vertAlign w:val="subscript"/>
          <w:lang w:val="ru-RU"/>
        </w:rPr>
        <w:t>0,5</w:t>
      </w:r>
      <w:r>
        <w:rPr>
          <w:sz w:val="28"/>
          <w:szCs w:val="28"/>
          <w:lang w:val="ru-RU"/>
        </w:rPr>
        <w:t>Si</w:t>
      </w:r>
      <w:r>
        <w:rPr>
          <w:sz w:val="28"/>
          <w:szCs w:val="28"/>
          <w:vertAlign w:val="subscript"/>
          <w:lang w:val="ru-RU"/>
        </w:rPr>
        <w:t>8</w:t>
      </w:r>
      <w:r>
        <w:rPr>
          <w:sz w:val="28"/>
          <w:szCs w:val="28"/>
          <w:lang w:val="ru-RU"/>
        </w:rPr>
        <w:t>, Fe</w:t>
      </w:r>
      <w:r>
        <w:rPr>
          <w:sz w:val="28"/>
          <w:szCs w:val="28"/>
          <w:vertAlign w:val="subscript"/>
          <w:lang w:val="ru-RU"/>
        </w:rPr>
        <w:t>50</w:t>
      </w:r>
      <w:r>
        <w:rPr>
          <w:sz w:val="28"/>
          <w:szCs w:val="28"/>
          <w:lang w:val="ru-RU"/>
        </w:rPr>
        <w:t>Cr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ru-RU"/>
        </w:rPr>
        <w:t>Mo</w:t>
      </w:r>
      <w:r>
        <w:rPr>
          <w:sz w:val="28"/>
          <w:szCs w:val="28"/>
          <w:vertAlign w:val="subscript"/>
          <w:lang w:val="ru-RU"/>
        </w:rPr>
        <w:t>14</w:t>
      </w:r>
      <w:r>
        <w:rPr>
          <w:sz w:val="28"/>
          <w:szCs w:val="28"/>
          <w:lang w:val="ru-RU"/>
        </w:rPr>
        <w:t>C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>, проявляющих различную склонность к объемной аморфизации.</w:t>
      </w:r>
    </w:p>
    <w:p>
      <w:pPr>
        <w:pStyle w:val="AbsRCCTBodyTextTimesNewRoman11pt1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в работе сплавы Co</w:t>
      </w:r>
      <w:r>
        <w:rPr>
          <w:sz w:val="28"/>
          <w:szCs w:val="28"/>
          <w:vertAlign w:val="subscript"/>
          <w:lang w:val="ru-RU"/>
        </w:rPr>
        <w:t>65,5</w:t>
      </w:r>
      <w:r>
        <w:rPr>
          <w:sz w:val="28"/>
          <w:szCs w:val="28"/>
          <w:lang w:val="ru-RU"/>
        </w:rPr>
        <w:t>Fe</w:t>
      </w:r>
      <w:r>
        <w:rPr>
          <w:sz w:val="28"/>
          <w:szCs w:val="28"/>
          <w:vertAlign w:val="subscript"/>
          <w:lang w:val="ru-RU"/>
        </w:rPr>
        <w:t>6,5</w:t>
      </w:r>
      <w:r>
        <w:rPr>
          <w:sz w:val="28"/>
          <w:szCs w:val="28"/>
          <w:lang w:val="ru-RU"/>
        </w:rPr>
        <w:t>Si</w:t>
      </w:r>
      <w:r>
        <w:rPr>
          <w:sz w:val="28"/>
          <w:szCs w:val="28"/>
          <w:vertAlign w:val="subscript"/>
          <w:lang w:val="ru-RU"/>
        </w:rPr>
        <w:t>18</w:t>
      </w:r>
      <w:r>
        <w:rPr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Ni</w:t>
      </w:r>
      <w:r>
        <w:rPr>
          <w:sz w:val="28"/>
          <w:szCs w:val="28"/>
          <w:vertAlign w:val="subscript"/>
          <w:lang w:val="ru-RU"/>
        </w:rPr>
        <w:t>64,4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  <w:lang w:val="ru-RU"/>
        </w:rPr>
        <w:t>4,9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6,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0,5</w:t>
      </w:r>
      <w:r>
        <w:rPr>
          <w:sz w:val="28"/>
          <w:szCs w:val="28"/>
        </w:rPr>
        <w:t>Si</w:t>
      </w:r>
      <w:r>
        <w:rPr>
          <w:sz w:val="28"/>
          <w:szCs w:val="28"/>
          <w:vertAlign w:val="subscript"/>
          <w:lang w:val="ru-RU"/>
        </w:rPr>
        <w:t>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  <w:lang w:val="ru-RU"/>
        </w:rPr>
        <w:t>50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</w:rPr>
        <w:t>Mo</w:t>
      </w:r>
      <w:r>
        <w:rPr>
          <w:sz w:val="28"/>
          <w:szCs w:val="28"/>
          <w:vertAlign w:val="subscript"/>
          <w:lang w:val="ru-RU"/>
        </w:rPr>
        <w:t>14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 проявляют различную склонность к объемной аморфизации и имеют составы, выбор которых основывается на различных подходах. Сплав на основе кобальта характеризуется составом близким к эвтектическому и проявляет высокую склонность к аморфизации в условиях сверхбыстрой закалки (~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). Состав сплава </w:t>
      </w:r>
      <w:r>
        <w:rPr>
          <w:sz w:val="28"/>
          <w:szCs w:val="28"/>
        </w:rPr>
        <w:t>Ni</w:t>
      </w:r>
      <w:r>
        <w:rPr>
          <w:sz w:val="28"/>
          <w:szCs w:val="28"/>
          <w:vertAlign w:val="subscript"/>
          <w:lang w:val="ru-RU"/>
        </w:rPr>
        <w:t>64,4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  <w:lang w:val="ru-RU"/>
        </w:rPr>
        <w:t>4,9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6,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0,5</w:t>
      </w:r>
      <w:r>
        <w:rPr>
          <w:sz w:val="28"/>
          <w:szCs w:val="28"/>
        </w:rPr>
        <w:t>Si</w:t>
      </w:r>
      <w:r>
        <w:rPr>
          <w:sz w:val="28"/>
          <w:szCs w:val="28"/>
          <w:vertAlign w:val="subscript"/>
          <w:lang w:val="ru-RU"/>
        </w:rPr>
        <w:t>8</w:t>
      </w:r>
      <w:r>
        <w:rPr>
          <w:sz w:val="28"/>
          <w:szCs w:val="28"/>
          <w:lang w:val="ru-RU"/>
        </w:rPr>
        <w:t xml:space="preserve"> был предложен Ковнеристым Ю.К. с сотрудниками [3, 4] на основании использования идеи эвтектического взаимодействия фаз-стеклообразователей. Для сплава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  <w:lang w:val="ru-RU"/>
        </w:rPr>
        <w:t>50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</w:rPr>
        <w:t>Mo</w:t>
      </w:r>
      <w:r>
        <w:rPr>
          <w:sz w:val="28"/>
          <w:szCs w:val="28"/>
          <w:vertAlign w:val="subscript"/>
          <w:lang w:val="ru-RU"/>
        </w:rPr>
        <w:t>14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 состав подбирался на основании эмпирических критериев [2], среди которых одним из основных является присутствие в сплаве фаз со сложной кристаллической структурой [3], в частности,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 xml:space="preserve"> – фазы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>23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>. Оба последних сплава проявляют хорошую склонность к объемной аморфизации. Исследуемые сплавы Co</w:t>
      </w:r>
      <w:r>
        <w:rPr>
          <w:sz w:val="28"/>
          <w:szCs w:val="28"/>
          <w:vertAlign w:val="subscript"/>
          <w:lang w:val="ru-RU"/>
        </w:rPr>
        <w:t>65,5</w:t>
      </w:r>
      <w:r>
        <w:rPr>
          <w:sz w:val="28"/>
          <w:szCs w:val="28"/>
          <w:lang w:val="ru-RU"/>
        </w:rPr>
        <w:t>Fe</w:t>
      </w:r>
      <w:r>
        <w:rPr>
          <w:sz w:val="28"/>
          <w:szCs w:val="28"/>
          <w:vertAlign w:val="subscript"/>
          <w:lang w:val="ru-RU"/>
        </w:rPr>
        <w:t>6,5</w:t>
      </w:r>
      <w:r>
        <w:rPr>
          <w:sz w:val="28"/>
          <w:szCs w:val="28"/>
          <w:lang w:val="ru-RU"/>
        </w:rPr>
        <w:t>Si</w:t>
      </w:r>
      <w:r>
        <w:rPr>
          <w:sz w:val="28"/>
          <w:szCs w:val="28"/>
          <w:vertAlign w:val="subscript"/>
          <w:lang w:val="ru-RU"/>
        </w:rPr>
        <w:t>18</w:t>
      </w:r>
      <w:r>
        <w:rPr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Ni</w:t>
      </w:r>
      <w:r>
        <w:rPr>
          <w:sz w:val="28"/>
          <w:szCs w:val="28"/>
          <w:vertAlign w:val="subscript"/>
          <w:lang w:val="ru-RU"/>
        </w:rPr>
        <w:t>64,4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  <w:lang w:val="ru-RU"/>
        </w:rPr>
        <w:t>4,9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6,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0,5</w:t>
      </w:r>
      <w:r>
        <w:rPr>
          <w:sz w:val="28"/>
          <w:szCs w:val="28"/>
        </w:rPr>
        <w:t>Si</w:t>
      </w:r>
      <w:r>
        <w:rPr>
          <w:sz w:val="28"/>
          <w:szCs w:val="28"/>
          <w:vertAlign w:val="subscript"/>
          <w:lang w:val="ru-RU"/>
        </w:rPr>
        <w:t>8</w:t>
      </w:r>
      <w:r>
        <w:rPr>
          <w:sz w:val="28"/>
          <w:szCs w:val="28"/>
          <w:lang w:val="ru-RU"/>
        </w:rPr>
        <w:t xml:space="preserve"> перед началом измерений находились в кристаллическом состоянии, тогда как сплав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  <w:lang w:val="ru-RU"/>
        </w:rPr>
        <w:t>50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</w:rPr>
        <w:t>Mo</w:t>
      </w:r>
      <w:r>
        <w:rPr>
          <w:sz w:val="28"/>
          <w:szCs w:val="28"/>
          <w:vertAlign w:val="subscript"/>
          <w:lang w:val="ru-RU"/>
        </w:rPr>
        <w:t>14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 был представлен быстрозакаленными (~10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К/с) стержнями диаметром 3мм с аморфно-кристаллической структурой.</w:t>
      </w:r>
    </w:p>
    <w:p>
      <w:pPr>
        <w:pStyle w:val="AbsRCCTBodyTextTimesNewRoman11pt1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ематическую вязкость (ν) измеряли методом затухающих крутильных колебаний корундового тигля с расплавом [5] в режимах нагрева от Т</w:t>
      </w:r>
      <w:r>
        <w:rPr>
          <w:sz w:val="28"/>
          <w:szCs w:val="28"/>
          <w:vertAlign w:val="subscript"/>
          <w:lang w:val="ru-RU"/>
        </w:rPr>
        <w:t>L</w:t>
      </w:r>
      <w:r>
        <w:rPr>
          <w:sz w:val="28"/>
          <w:szCs w:val="28"/>
          <w:lang w:val="ru-RU"/>
        </w:rPr>
        <w:t xml:space="preserve"> до определенной для каждого состава температуры и последующего охлаждения при ступенчатом изменении температуры с шагом 20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>С и изотермическими выдержками на каждой точке перед началом измерений в течение 20 минут. Максимальная ошибка измерения вязкости не превышала 4%.</w:t>
      </w:r>
    </w:p>
    <w:p>
      <w:pPr>
        <w:pStyle w:val="AbsRCCTBodyTextTimesNewRoman11pt1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226820</wp:posOffset>
                </wp:positionV>
                <wp:extent cx="5915660" cy="30029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3002760"/>
                          <a:chOff x="0" y="0"/>
                          <a:chExt cx="5915520" cy="3002760"/>
                        </a:xfrm>
                      </wpg:grpSpPr>
                      <wps:wsp>
                        <wps:cNvSpPr/>
                        <wps:spPr>
                          <a:xfrm>
                            <a:off x="278280" y="215280"/>
                            <a:ext cx="720" cy="116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22292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01232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800640"/>
                            <a:ext cx="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589320"/>
                            <a:ext cx="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37800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32912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11744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906120"/>
                            <a:ext cx="74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694800"/>
                            <a:ext cx="74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48384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27252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141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850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506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172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769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9453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0051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555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915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1113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1307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1462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1746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160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2546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736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3082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3392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3690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3964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8200"/>
                            <a:ext cx="20275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4" h="4873">
                                <a:moveTo>
                                  <a:pt x="5574" y="4873"/>
                                </a:moveTo>
                                <a:lnTo>
                                  <a:pt x="5258" y="4707"/>
                                </a:lnTo>
                                <a:lnTo>
                                  <a:pt x="4939" y="4533"/>
                                </a:lnTo>
                                <a:lnTo>
                                  <a:pt x="4631" y="4355"/>
                                </a:lnTo>
                                <a:lnTo>
                                  <a:pt x="4318" y="4230"/>
                                </a:lnTo>
                                <a:lnTo>
                                  <a:pt x="4009" y="4046"/>
                                </a:lnTo>
                                <a:lnTo>
                                  <a:pt x="3698" y="3822"/>
                                </a:lnTo>
                                <a:lnTo>
                                  <a:pt x="3395" y="3630"/>
                                </a:lnTo>
                                <a:lnTo>
                                  <a:pt x="3083" y="3401"/>
                                </a:lnTo>
                                <a:lnTo>
                                  <a:pt x="2777" y="3120"/>
                                </a:lnTo>
                                <a:lnTo>
                                  <a:pt x="2469" y="2854"/>
                                </a:lnTo>
                                <a:lnTo>
                                  <a:pt x="2165" y="2547"/>
                                </a:lnTo>
                                <a:lnTo>
                                  <a:pt x="1856" y="2246"/>
                                </a:lnTo>
                                <a:lnTo>
                                  <a:pt x="1545" y="1858"/>
                                </a:lnTo>
                                <a:lnTo>
                                  <a:pt x="1237" y="1514"/>
                                </a:lnTo>
                                <a:lnTo>
                                  <a:pt x="931" y="1194"/>
                                </a:lnTo>
                                <a:lnTo>
                                  <a:pt x="621" y="718"/>
                                </a:lnTo>
                                <a:lnTo>
                                  <a:pt x="307" y="3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34892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1364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7836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24200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21680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17864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13220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09296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04580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8748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93276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7012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0820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2828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5772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9112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9356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2300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560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205280"/>
                            <a:ext cx="281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21680"/>
                            <a:ext cx="280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98840"/>
                            <a:ext cx="273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90040"/>
                            <a:ext cx="27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384840"/>
                            <a:ext cx="2883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67040"/>
                            <a:ext cx="290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7360" y="325800"/>
                            <a:ext cx="838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648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39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764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20" y="0"/>
                            <a:ext cx="788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ν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96720"/>
                            <a:ext cx="259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000080"/>
                            <a:ext cx="215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2575440"/>
                            <a:ext cx="223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2555280"/>
                            <a:ext cx="72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2555280"/>
                            <a:ext cx="72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2555280"/>
                            <a:ext cx="72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2555280"/>
                            <a:ext cx="72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2534760"/>
                            <a:ext cx="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720" y="2534760"/>
                            <a:ext cx="72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2534760"/>
                            <a:ext cx="72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080" y="2534760"/>
                            <a:ext cx="72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459520"/>
                            <a:ext cx="318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1421280"/>
                            <a:ext cx="720" cy="115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247392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227340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207144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87020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66896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46700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237312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217224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97028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76904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56780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43240"/>
                            <a:ext cx="212040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0" h="5184">
                                <a:moveTo>
                                  <a:pt x="0" y="0"/>
                                </a:moveTo>
                                <a:lnTo>
                                  <a:pt x="275" y="318"/>
                                </a:lnTo>
                                <a:lnTo>
                                  <a:pt x="618" y="1005"/>
                                </a:lnTo>
                                <a:lnTo>
                                  <a:pt x="945" y="1640"/>
                                </a:lnTo>
                                <a:lnTo>
                                  <a:pt x="1190" y="2106"/>
                                </a:lnTo>
                                <a:lnTo>
                                  <a:pt x="1496" y="2438"/>
                                </a:lnTo>
                                <a:lnTo>
                                  <a:pt x="1808" y="2858"/>
                                </a:lnTo>
                                <a:lnTo>
                                  <a:pt x="2118" y="3187"/>
                                </a:lnTo>
                                <a:lnTo>
                                  <a:pt x="2426" y="3551"/>
                                </a:lnTo>
                                <a:lnTo>
                                  <a:pt x="2736" y="3784"/>
                                </a:lnTo>
                                <a:lnTo>
                                  <a:pt x="3042" y="4018"/>
                                </a:lnTo>
                                <a:lnTo>
                                  <a:pt x="3351" y="4175"/>
                                </a:lnTo>
                                <a:lnTo>
                                  <a:pt x="3660" y="4261"/>
                                </a:lnTo>
                                <a:lnTo>
                                  <a:pt x="3976" y="4281"/>
                                </a:lnTo>
                                <a:lnTo>
                                  <a:pt x="4284" y="4377"/>
                                </a:lnTo>
                                <a:lnTo>
                                  <a:pt x="4595" y="4569"/>
                                </a:lnTo>
                                <a:lnTo>
                                  <a:pt x="4912" y="4744"/>
                                </a:lnTo>
                                <a:lnTo>
                                  <a:pt x="5223" y="4934"/>
                                </a:lnTo>
                                <a:lnTo>
                                  <a:pt x="5536" y="5066"/>
                                </a:lnTo>
                                <a:lnTo>
                                  <a:pt x="5850" y="51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32080"/>
                            <a:ext cx="61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940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286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753200"/>
                            <a:ext cx="604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844640"/>
                            <a:ext cx="61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909440"/>
                            <a:ext cx="61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991880"/>
                            <a:ext cx="604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0566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1279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1736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2201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2503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676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2712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2899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3274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3623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3997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4249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4480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34576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24352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10168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951920"/>
                            <a:ext cx="6048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765800"/>
                            <a:ext cx="6156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67800"/>
                            <a:ext cx="6048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83920"/>
                            <a:ext cx="6156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258640"/>
                            <a:ext cx="285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070000"/>
                            <a:ext cx="272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858680"/>
                            <a:ext cx="242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2480"/>
                            <a:ext cx="321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0"/>
                            <a:ext cx="268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604600"/>
                            <a:ext cx="408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2601000"/>
                            <a:ext cx="426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604600"/>
                            <a:ext cx="423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600280"/>
                            <a:ext cx="418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611080"/>
                            <a:ext cx="376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778840"/>
                            <a:ext cx="415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063880"/>
                            <a:ext cx="143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63360"/>
                            <a:ext cx="81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789840"/>
                            <a:ext cx="1638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0" h="598">
                                <a:moveTo>
                                  <a:pt x="0" y="259"/>
                                </a:moveTo>
                                <a:lnTo>
                                  <a:pt x="53" y="347"/>
                                </a:lnTo>
                                <a:lnTo>
                                  <a:pt x="105" y="314"/>
                                </a:lnTo>
                                <a:lnTo>
                                  <a:pt x="158" y="287"/>
                                </a:lnTo>
                                <a:lnTo>
                                  <a:pt x="210" y="270"/>
                                </a:lnTo>
                                <a:lnTo>
                                  <a:pt x="262" y="402"/>
                                </a:lnTo>
                                <a:lnTo>
                                  <a:pt x="314" y="212"/>
                                </a:lnTo>
                                <a:lnTo>
                                  <a:pt x="366" y="196"/>
                                </a:lnTo>
                                <a:lnTo>
                                  <a:pt x="418" y="598"/>
                                </a:lnTo>
                                <a:lnTo>
                                  <a:pt x="471" y="91"/>
                                </a:lnTo>
                                <a:lnTo>
                                  <a:pt x="523" y="140"/>
                                </a:lnTo>
                                <a:lnTo>
                                  <a:pt x="576" y="345"/>
                                </a:lnTo>
                                <a:lnTo>
                                  <a:pt x="628" y="488"/>
                                </a:lnTo>
                                <a:lnTo>
                                  <a:pt x="679" y="430"/>
                                </a:lnTo>
                                <a:lnTo>
                                  <a:pt x="732" y="345"/>
                                </a:lnTo>
                                <a:lnTo>
                                  <a:pt x="784" y="314"/>
                                </a:lnTo>
                                <a:lnTo>
                                  <a:pt x="836" y="257"/>
                                </a:lnTo>
                                <a:lnTo>
                                  <a:pt x="889" y="0"/>
                                </a:lnTo>
                                <a:lnTo>
                                  <a:pt x="941" y="257"/>
                                </a:lnTo>
                                <a:lnTo>
                                  <a:pt x="994" y="387"/>
                                </a:lnTo>
                                <a:lnTo>
                                  <a:pt x="1045" y="214"/>
                                </a:lnTo>
                                <a:lnTo>
                                  <a:pt x="1097" y="390"/>
                                </a:lnTo>
                                <a:lnTo>
                                  <a:pt x="1149" y="184"/>
                                </a:lnTo>
                                <a:lnTo>
                                  <a:pt x="1202" y="332"/>
                                </a:lnTo>
                                <a:lnTo>
                                  <a:pt x="1254" y="362"/>
                                </a:lnTo>
                                <a:lnTo>
                                  <a:pt x="1307" y="376"/>
                                </a:lnTo>
                                <a:lnTo>
                                  <a:pt x="1359" y="390"/>
                                </a:lnTo>
                                <a:lnTo>
                                  <a:pt x="1410" y="508"/>
                                </a:lnTo>
                                <a:lnTo>
                                  <a:pt x="1463" y="449"/>
                                </a:lnTo>
                                <a:lnTo>
                                  <a:pt x="1515" y="262"/>
                                </a:lnTo>
                                <a:lnTo>
                                  <a:pt x="1567" y="479"/>
                                </a:lnTo>
                                <a:lnTo>
                                  <a:pt x="1620" y="493"/>
                                </a:lnTo>
                                <a:lnTo>
                                  <a:pt x="1672" y="479"/>
                                </a:lnTo>
                                <a:lnTo>
                                  <a:pt x="1725" y="508"/>
                                </a:lnTo>
                                <a:lnTo>
                                  <a:pt x="1776" y="565"/>
                                </a:lnTo>
                                <a:lnTo>
                                  <a:pt x="1828" y="376"/>
                                </a:lnTo>
                                <a:lnTo>
                                  <a:pt x="1881" y="407"/>
                                </a:lnTo>
                                <a:lnTo>
                                  <a:pt x="1933" y="465"/>
                                </a:lnTo>
                                <a:lnTo>
                                  <a:pt x="1985" y="493"/>
                                </a:lnTo>
                                <a:lnTo>
                                  <a:pt x="2038" y="465"/>
                                </a:lnTo>
                                <a:lnTo>
                                  <a:pt x="2090" y="491"/>
                                </a:lnTo>
                                <a:lnTo>
                                  <a:pt x="2141" y="350"/>
                                </a:lnTo>
                                <a:lnTo>
                                  <a:pt x="2194" y="523"/>
                                </a:lnTo>
                                <a:lnTo>
                                  <a:pt x="2246" y="465"/>
                                </a:lnTo>
                                <a:lnTo>
                                  <a:pt x="2299" y="591"/>
                                </a:lnTo>
                                <a:lnTo>
                                  <a:pt x="2351" y="378"/>
                                </a:lnTo>
                                <a:lnTo>
                                  <a:pt x="2403" y="508"/>
                                </a:lnTo>
                                <a:lnTo>
                                  <a:pt x="2456" y="449"/>
                                </a:lnTo>
                                <a:lnTo>
                                  <a:pt x="2507" y="436"/>
                                </a:lnTo>
                                <a:lnTo>
                                  <a:pt x="2559" y="547"/>
                                </a:lnTo>
                                <a:lnTo>
                                  <a:pt x="2612" y="419"/>
                                </a:lnTo>
                                <a:lnTo>
                                  <a:pt x="2664" y="549"/>
                                </a:lnTo>
                                <a:lnTo>
                                  <a:pt x="2717" y="479"/>
                                </a:lnTo>
                                <a:lnTo>
                                  <a:pt x="2769" y="479"/>
                                </a:lnTo>
                                <a:lnTo>
                                  <a:pt x="2821" y="508"/>
                                </a:lnTo>
                                <a:lnTo>
                                  <a:pt x="2873" y="504"/>
                                </a:lnTo>
                                <a:lnTo>
                                  <a:pt x="2925" y="536"/>
                                </a:lnTo>
                                <a:lnTo>
                                  <a:pt x="2977" y="462"/>
                                </a:lnTo>
                                <a:lnTo>
                                  <a:pt x="3030" y="493"/>
                                </a:lnTo>
                                <a:lnTo>
                                  <a:pt x="3082" y="476"/>
                                </a:lnTo>
                                <a:lnTo>
                                  <a:pt x="3135" y="491"/>
                                </a:lnTo>
                                <a:lnTo>
                                  <a:pt x="3186" y="449"/>
                                </a:lnTo>
                                <a:lnTo>
                                  <a:pt x="3238" y="491"/>
                                </a:lnTo>
                                <a:lnTo>
                                  <a:pt x="3289" y="434"/>
                                </a:lnTo>
                                <a:lnTo>
                                  <a:pt x="3342" y="462"/>
                                </a:lnTo>
                                <a:lnTo>
                                  <a:pt x="3394" y="562"/>
                                </a:lnTo>
                                <a:lnTo>
                                  <a:pt x="3447" y="465"/>
                                </a:lnTo>
                                <a:lnTo>
                                  <a:pt x="3499" y="419"/>
                                </a:lnTo>
                                <a:lnTo>
                                  <a:pt x="3551" y="462"/>
                                </a:lnTo>
                                <a:lnTo>
                                  <a:pt x="3604" y="390"/>
                                </a:lnTo>
                                <a:lnTo>
                                  <a:pt x="3655" y="434"/>
                                </a:lnTo>
                                <a:lnTo>
                                  <a:pt x="3707" y="493"/>
                                </a:lnTo>
                                <a:lnTo>
                                  <a:pt x="3760" y="520"/>
                                </a:lnTo>
                                <a:lnTo>
                                  <a:pt x="3812" y="347"/>
                                </a:lnTo>
                                <a:lnTo>
                                  <a:pt x="3865" y="407"/>
                                </a:lnTo>
                                <a:lnTo>
                                  <a:pt x="3917" y="407"/>
                                </a:lnTo>
                                <a:lnTo>
                                  <a:pt x="3969" y="448"/>
                                </a:lnTo>
                                <a:lnTo>
                                  <a:pt x="4021" y="493"/>
                                </a:lnTo>
                                <a:lnTo>
                                  <a:pt x="4073" y="534"/>
                                </a:lnTo>
                                <a:lnTo>
                                  <a:pt x="4125" y="462"/>
                                </a:lnTo>
                                <a:lnTo>
                                  <a:pt x="4178" y="449"/>
                                </a:lnTo>
                                <a:lnTo>
                                  <a:pt x="4230" y="449"/>
                                </a:lnTo>
                                <a:lnTo>
                                  <a:pt x="4283" y="465"/>
                                </a:lnTo>
                                <a:lnTo>
                                  <a:pt x="4335" y="562"/>
                                </a:lnTo>
                                <a:lnTo>
                                  <a:pt x="4386" y="479"/>
                                </a:lnTo>
                                <a:lnTo>
                                  <a:pt x="4439" y="493"/>
                                </a:lnTo>
                                <a:lnTo>
                                  <a:pt x="4491" y="449"/>
                                </a:lnTo>
                                <a:lnTo>
                                  <a:pt x="4543" y="423"/>
                                </a:lnTo>
                                <a:lnTo>
                                  <a:pt x="4596" y="465"/>
                                </a:lnTo>
                                <a:lnTo>
                                  <a:pt x="4648" y="436"/>
                                </a:lnTo>
                                <a:lnTo>
                                  <a:pt x="4701" y="465"/>
                                </a:lnTo>
                                <a:lnTo>
                                  <a:pt x="4752" y="378"/>
                                </a:lnTo>
                                <a:lnTo>
                                  <a:pt x="4804" y="479"/>
                                </a:lnTo>
                                <a:lnTo>
                                  <a:pt x="4857" y="465"/>
                                </a:lnTo>
                                <a:lnTo>
                                  <a:pt x="4909" y="476"/>
                                </a:lnTo>
                                <a:lnTo>
                                  <a:pt x="4961" y="479"/>
                                </a:lnTo>
                                <a:lnTo>
                                  <a:pt x="5014" y="434"/>
                                </a:lnTo>
                                <a:lnTo>
                                  <a:pt x="5066" y="508"/>
                                </a:lnTo>
                                <a:lnTo>
                                  <a:pt x="5117" y="320"/>
                                </a:lnTo>
                                <a:lnTo>
                                  <a:pt x="5170" y="4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838080"/>
                            <a:ext cx="663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421">
                                <a:moveTo>
                                  <a:pt x="0" y="318"/>
                                </a:moveTo>
                                <a:lnTo>
                                  <a:pt x="52" y="220"/>
                                </a:lnTo>
                                <a:lnTo>
                                  <a:pt x="105" y="265"/>
                                </a:lnTo>
                                <a:lnTo>
                                  <a:pt x="157" y="291"/>
                                </a:lnTo>
                                <a:lnTo>
                                  <a:pt x="209" y="218"/>
                                </a:lnTo>
                                <a:lnTo>
                                  <a:pt x="262" y="220"/>
                                </a:lnTo>
                                <a:lnTo>
                                  <a:pt x="313" y="265"/>
                                </a:lnTo>
                                <a:lnTo>
                                  <a:pt x="365" y="307"/>
                                </a:lnTo>
                                <a:lnTo>
                                  <a:pt x="418" y="249"/>
                                </a:lnTo>
                                <a:lnTo>
                                  <a:pt x="470" y="177"/>
                                </a:lnTo>
                                <a:lnTo>
                                  <a:pt x="523" y="321"/>
                                </a:lnTo>
                                <a:lnTo>
                                  <a:pt x="575" y="362"/>
                                </a:lnTo>
                                <a:lnTo>
                                  <a:pt x="627" y="278"/>
                                </a:lnTo>
                                <a:lnTo>
                                  <a:pt x="678" y="318"/>
                                </a:lnTo>
                                <a:lnTo>
                                  <a:pt x="731" y="0"/>
                                </a:lnTo>
                                <a:lnTo>
                                  <a:pt x="783" y="89"/>
                                </a:lnTo>
                                <a:lnTo>
                                  <a:pt x="836" y="265"/>
                                </a:lnTo>
                                <a:lnTo>
                                  <a:pt x="888" y="407"/>
                                </a:lnTo>
                                <a:lnTo>
                                  <a:pt x="940" y="362"/>
                                </a:lnTo>
                                <a:lnTo>
                                  <a:pt x="993" y="291"/>
                                </a:lnTo>
                                <a:lnTo>
                                  <a:pt x="1044" y="291"/>
                                </a:lnTo>
                                <a:lnTo>
                                  <a:pt x="1096" y="261"/>
                                </a:lnTo>
                                <a:lnTo>
                                  <a:pt x="1149" y="307"/>
                                </a:lnTo>
                                <a:lnTo>
                                  <a:pt x="1201" y="177"/>
                                </a:lnTo>
                                <a:lnTo>
                                  <a:pt x="1254" y="177"/>
                                </a:lnTo>
                                <a:lnTo>
                                  <a:pt x="1306" y="249"/>
                                </a:lnTo>
                                <a:lnTo>
                                  <a:pt x="1358" y="421"/>
                                </a:lnTo>
                                <a:lnTo>
                                  <a:pt x="1410" y="318"/>
                                </a:lnTo>
                                <a:lnTo>
                                  <a:pt x="1462" y="249"/>
                                </a:lnTo>
                                <a:lnTo>
                                  <a:pt x="1514" y="321"/>
                                </a:lnTo>
                                <a:lnTo>
                                  <a:pt x="1567" y="278"/>
                                </a:lnTo>
                                <a:lnTo>
                                  <a:pt x="1619" y="291"/>
                                </a:lnTo>
                                <a:lnTo>
                                  <a:pt x="1672" y="249"/>
                                </a:lnTo>
                                <a:lnTo>
                                  <a:pt x="1724" y="307"/>
                                </a:lnTo>
                                <a:lnTo>
                                  <a:pt x="1775" y="304"/>
                                </a:lnTo>
                                <a:lnTo>
                                  <a:pt x="1828" y="321"/>
                                </a:lnTo>
                                <a:lnTo>
                                  <a:pt x="1880" y="307"/>
                                </a:lnTo>
                                <a:lnTo>
                                  <a:pt x="1932" y="220"/>
                                </a:lnTo>
                                <a:lnTo>
                                  <a:pt x="1985" y="265"/>
                                </a:lnTo>
                                <a:lnTo>
                                  <a:pt x="2037" y="304"/>
                                </a:lnTo>
                                <a:lnTo>
                                  <a:pt x="2090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85140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8780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867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8604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8546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8953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8370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831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800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8146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8776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9212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90360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8776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8679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851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851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89100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377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8917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8280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8737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8827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887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8917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9277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9100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8521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9183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9234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918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9277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945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87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8967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914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9234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9144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226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8787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9316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914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95328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887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9277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9100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9054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939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9003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9403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918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9183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9277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9266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9360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9129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9234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9176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92268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9100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9226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905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9129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9442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9144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900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9129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8917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9050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9234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9309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8780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8967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896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909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9234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9352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9129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9100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9100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9144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944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9183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9234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100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9010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9144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9054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914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887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9183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9144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9176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918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905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9277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8701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9176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887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9010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9100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8870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887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9010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9144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896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8751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8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9309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90540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9176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84780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9010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945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9309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9100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9100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9003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914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8751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8751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8967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9486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9176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8967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9183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9054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100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8967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914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9129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9183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9144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8877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9010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9129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35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499760"/>
                            <a:ext cx="1638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0" h="281">
                                <a:moveTo>
                                  <a:pt x="0" y="229"/>
                                </a:moveTo>
                                <a:lnTo>
                                  <a:pt x="53" y="235"/>
                                </a:lnTo>
                                <a:lnTo>
                                  <a:pt x="105" y="242"/>
                                </a:lnTo>
                                <a:lnTo>
                                  <a:pt x="158" y="203"/>
                                </a:lnTo>
                                <a:lnTo>
                                  <a:pt x="210" y="252"/>
                                </a:lnTo>
                                <a:lnTo>
                                  <a:pt x="262" y="197"/>
                                </a:lnTo>
                                <a:lnTo>
                                  <a:pt x="314" y="129"/>
                                </a:lnTo>
                                <a:lnTo>
                                  <a:pt x="366" y="242"/>
                                </a:lnTo>
                                <a:lnTo>
                                  <a:pt x="418" y="281"/>
                                </a:lnTo>
                                <a:lnTo>
                                  <a:pt x="471" y="250"/>
                                </a:lnTo>
                                <a:lnTo>
                                  <a:pt x="523" y="93"/>
                                </a:lnTo>
                                <a:lnTo>
                                  <a:pt x="576" y="32"/>
                                </a:lnTo>
                                <a:lnTo>
                                  <a:pt x="628" y="189"/>
                                </a:lnTo>
                                <a:lnTo>
                                  <a:pt x="679" y="140"/>
                                </a:lnTo>
                                <a:lnTo>
                                  <a:pt x="732" y="200"/>
                                </a:lnTo>
                                <a:lnTo>
                                  <a:pt x="784" y="229"/>
                                </a:lnTo>
                                <a:lnTo>
                                  <a:pt x="836" y="87"/>
                                </a:lnTo>
                                <a:lnTo>
                                  <a:pt x="889" y="252"/>
                                </a:lnTo>
                                <a:lnTo>
                                  <a:pt x="941" y="239"/>
                                </a:lnTo>
                                <a:lnTo>
                                  <a:pt x="994" y="177"/>
                                </a:lnTo>
                                <a:lnTo>
                                  <a:pt x="1045" y="210"/>
                                </a:lnTo>
                                <a:lnTo>
                                  <a:pt x="1097" y="108"/>
                                </a:lnTo>
                                <a:lnTo>
                                  <a:pt x="1149" y="218"/>
                                </a:lnTo>
                                <a:lnTo>
                                  <a:pt x="1202" y="162"/>
                                </a:lnTo>
                                <a:lnTo>
                                  <a:pt x="1254" y="178"/>
                                </a:lnTo>
                                <a:lnTo>
                                  <a:pt x="1307" y="87"/>
                                </a:lnTo>
                                <a:lnTo>
                                  <a:pt x="1359" y="200"/>
                                </a:lnTo>
                                <a:lnTo>
                                  <a:pt x="1410" y="218"/>
                                </a:lnTo>
                                <a:lnTo>
                                  <a:pt x="1463" y="118"/>
                                </a:lnTo>
                                <a:lnTo>
                                  <a:pt x="1515" y="93"/>
                                </a:lnTo>
                                <a:lnTo>
                                  <a:pt x="1567" y="210"/>
                                </a:lnTo>
                                <a:lnTo>
                                  <a:pt x="1620" y="182"/>
                                </a:lnTo>
                                <a:lnTo>
                                  <a:pt x="1672" y="230"/>
                                </a:lnTo>
                                <a:lnTo>
                                  <a:pt x="1725" y="281"/>
                                </a:lnTo>
                                <a:lnTo>
                                  <a:pt x="1776" y="140"/>
                                </a:lnTo>
                                <a:lnTo>
                                  <a:pt x="1828" y="210"/>
                                </a:lnTo>
                                <a:lnTo>
                                  <a:pt x="1881" y="197"/>
                                </a:lnTo>
                                <a:lnTo>
                                  <a:pt x="1933" y="0"/>
                                </a:lnTo>
                                <a:lnTo>
                                  <a:pt x="1985" y="200"/>
                                </a:lnTo>
                                <a:lnTo>
                                  <a:pt x="2038" y="208"/>
                                </a:lnTo>
                                <a:lnTo>
                                  <a:pt x="2090" y="230"/>
                                </a:lnTo>
                                <a:lnTo>
                                  <a:pt x="2141" y="272"/>
                                </a:lnTo>
                                <a:lnTo>
                                  <a:pt x="2194" y="87"/>
                                </a:lnTo>
                                <a:lnTo>
                                  <a:pt x="2246" y="189"/>
                                </a:lnTo>
                                <a:lnTo>
                                  <a:pt x="2299" y="76"/>
                                </a:lnTo>
                                <a:lnTo>
                                  <a:pt x="2351" y="115"/>
                                </a:lnTo>
                                <a:lnTo>
                                  <a:pt x="2403" y="218"/>
                                </a:lnTo>
                                <a:lnTo>
                                  <a:pt x="2456" y="108"/>
                                </a:lnTo>
                                <a:lnTo>
                                  <a:pt x="2507" y="168"/>
                                </a:lnTo>
                                <a:lnTo>
                                  <a:pt x="2559" y="197"/>
                                </a:lnTo>
                                <a:lnTo>
                                  <a:pt x="2612" y="189"/>
                                </a:lnTo>
                                <a:lnTo>
                                  <a:pt x="2664" y="140"/>
                                </a:lnTo>
                                <a:lnTo>
                                  <a:pt x="2717" y="168"/>
                                </a:lnTo>
                                <a:lnTo>
                                  <a:pt x="2769" y="218"/>
                                </a:lnTo>
                                <a:lnTo>
                                  <a:pt x="2821" y="11"/>
                                </a:lnTo>
                                <a:lnTo>
                                  <a:pt x="2873" y="168"/>
                                </a:lnTo>
                                <a:lnTo>
                                  <a:pt x="2925" y="229"/>
                                </a:lnTo>
                                <a:lnTo>
                                  <a:pt x="2977" y="65"/>
                                </a:lnTo>
                                <a:lnTo>
                                  <a:pt x="3030" y="178"/>
                                </a:lnTo>
                                <a:lnTo>
                                  <a:pt x="3082" y="123"/>
                                </a:lnTo>
                                <a:lnTo>
                                  <a:pt x="3135" y="210"/>
                                </a:lnTo>
                                <a:lnTo>
                                  <a:pt x="3186" y="76"/>
                                </a:lnTo>
                                <a:lnTo>
                                  <a:pt x="3238" y="146"/>
                                </a:lnTo>
                                <a:lnTo>
                                  <a:pt x="3289" y="208"/>
                                </a:lnTo>
                                <a:lnTo>
                                  <a:pt x="3342" y="32"/>
                                </a:lnTo>
                                <a:lnTo>
                                  <a:pt x="3394" y="157"/>
                                </a:lnTo>
                                <a:lnTo>
                                  <a:pt x="3447" y="155"/>
                                </a:lnTo>
                                <a:lnTo>
                                  <a:pt x="3499" y="155"/>
                                </a:lnTo>
                                <a:lnTo>
                                  <a:pt x="3551" y="281"/>
                                </a:lnTo>
                                <a:lnTo>
                                  <a:pt x="3604" y="162"/>
                                </a:lnTo>
                                <a:lnTo>
                                  <a:pt x="3655" y="168"/>
                                </a:lnTo>
                                <a:lnTo>
                                  <a:pt x="3707" y="272"/>
                                </a:lnTo>
                                <a:lnTo>
                                  <a:pt x="3760" y="186"/>
                                </a:lnTo>
                                <a:lnTo>
                                  <a:pt x="3812" y="58"/>
                                </a:lnTo>
                                <a:lnTo>
                                  <a:pt x="3865" y="123"/>
                                </a:lnTo>
                                <a:lnTo>
                                  <a:pt x="3917" y="145"/>
                                </a:lnTo>
                                <a:lnTo>
                                  <a:pt x="3969" y="123"/>
                                </a:lnTo>
                                <a:lnTo>
                                  <a:pt x="4021" y="65"/>
                                </a:lnTo>
                                <a:lnTo>
                                  <a:pt x="4073" y="221"/>
                                </a:lnTo>
                                <a:lnTo>
                                  <a:pt x="4125" y="177"/>
                                </a:lnTo>
                                <a:lnTo>
                                  <a:pt x="4178" y="115"/>
                                </a:lnTo>
                                <a:lnTo>
                                  <a:pt x="4230" y="145"/>
                                </a:lnTo>
                                <a:lnTo>
                                  <a:pt x="4283" y="208"/>
                                </a:lnTo>
                                <a:lnTo>
                                  <a:pt x="4335" y="96"/>
                                </a:lnTo>
                                <a:lnTo>
                                  <a:pt x="4386" y="28"/>
                                </a:lnTo>
                                <a:lnTo>
                                  <a:pt x="4439" y="166"/>
                                </a:lnTo>
                                <a:lnTo>
                                  <a:pt x="4491" y="87"/>
                                </a:lnTo>
                                <a:lnTo>
                                  <a:pt x="4543" y="82"/>
                                </a:lnTo>
                                <a:lnTo>
                                  <a:pt x="4596" y="186"/>
                                </a:lnTo>
                                <a:lnTo>
                                  <a:pt x="4648" y="218"/>
                                </a:lnTo>
                                <a:lnTo>
                                  <a:pt x="4701" y="50"/>
                                </a:lnTo>
                                <a:lnTo>
                                  <a:pt x="4752" y="146"/>
                                </a:lnTo>
                                <a:lnTo>
                                  <a:pt x="4804" y="168"/>
                                </a:lnTo>
                                <a:lnTo>
                                  <a:pt x="4857" y="146"/>
                                </a:lnTo>
                                <a:lnTo>
                                  <a:pt x="4909" y="136"/>
                                </a:lnTo>
                                <a:lnTo>
                                  <a:pt x="4961" y="50"/>
                                </a:lnTo>
                                <a:lnTo>
                                  <a:pt x="5014" y="145"/>
                                </a:lnTo>
                                <a:lnTo>
                                  <a:pt x="5066" y="177"/>
                                </a:lnTo>
                                <a:lnTo>
                                  <a:pt x="5117" y="115"/>
                                </a:lnTo>
                                <a:lnTo>
                                  <a:pt x="517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501920"/>
                            <a:ext cx="663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244">
                                <a:moveTo>
                                  <a:pt x="0" y="109"/>
                                </a:moveTo>
                                <a:lnTo>
                                  <a:pt x="52" y="66"/>
                                </a:lnTo>
                                <a:lnTo>
                                  <a:pt x="105" y="87"/>
                                </a:lnTo>
                                <a:lnTo>
                                  <a:pt x="157" y="194"/>
                                </a:lnTo>
                                <a:lnTo>
                                  <a:pt x="209" y="76"/>
                                </a:lnTo>
                                <a:lnTo>
                                  <a:pt x="262" y="162"/>
                                </a:lnTo>
                                <a:lnTo>
                                  <a:pt x="313" y="120"/>
                                </a:lnTo>
                                <a:lnTo>
                                  <a:pt x="365" y="109"/>
                                </a:lnTo>
                                <a:lnTo>
                                  <a:pt x="418" y="151"/>
                                </a:lnTo>
                                <a:lnTo>
                                  <a:pt x="470" y="98"/>
                                </a:lnTo>
                                <a:lnTo>
                                  <a:pt x="523" y="162"/>
                                </a:lnTo>
                                <a:lnTo>
                                  <a:pt x="575" y="33"/>
                                </a:lnTo>
                                <a:lnTo>
                                  <a:pt x="627" y="130"/>
                                </a:lnTo>
                                <a:lnTo>
                                  <a:pt x="678" y="130"/>
                                </a:lnTo>
                                <a:lnTo>
                                  <a:pt x="731" y="151"/>
                                </a:lnTo>
                                <a:lnTo>
                                  <a:pt x="783" y="140"/>
                                </a:lnTo>
                                <a:lnTo>
                                  <a:pt x="836" y="130"/>
                                </a:lnTo>
                                <a:lnTo>
                                  <a:pt x="888" y="127"/>
                                </a:lnTo>
                                <a:lnTo>
                                  <a:pt x="940" y="109"/>
                                </a:lnTo>
                                <a:lnTo>
                                  <a:pt x="993" y="0"/>
                                </a:lnTo>
                                <a:lnTo>
                                  <a:pt x="1044" y="130"/>
                                </a:lnTo>
                                <a:lnTo>
                                  <a:pt x="1096" y="98"/>
                                </a:lnTo>
                                <a:lnTo>
                                  <a:pt x="1149" y="109"/>
                                </a:lnTo>
                                <a:lnTo>
                                  <a:pt x="1201" y="151"/>
                                </a:lnTo>
                                <a:lnTo>
                                  <a:pt x="1254" y="140"/>
                                </a:lnTo>
                                <a:lnTo>
                                  <a:pt x="1306" y="66"/>
                                </a:lnTo>
                                <a:lnTo>
                                  <a:pt x="1358" y="98"/>
                                </a:lnTo>
                                <a:lnTo>
                                  <a:pt x="1410" y="76"/>
                                </a:lnTo>
                                <a:lnTo>
                                  <a:pt x="1462" y="98"/>
                                </a:lnTo>
                                <a:lnTo>
                                  <a:pt x="1514" y="223"/>
                                </a:lnTo>
                                <a:lnTo>
                                  <a:pt x="1567" y="244"/>
                                </a:lnTo>
                                <a:lnTo>
                                  <a:pt x="1619" y="162"/>
                                </a:lnTo>
                                <a:lnTo>
                                  <a:pt x="1672" y="76"/>
                                </a:lnTo>
                                <a:lnTo>
                                  <a:pt x="1724" y="33"/>
                                </a:lnTo>
                                <a:lnTo>
                                  <a:pt x="1775" y="176"/>
                                </a:lnTo>
                                <a:lnTo>
                                  <a:pt x="1828" y="172"/>
                                </a:lnTo>
                                <a:lnTo>
                                  <a:pt x="1880" y="160"/>
                                </a:lnTo>
                                <a:lnTo>
                                  <a:pt x="1932" y="109"/>
                                </a:lnTo>
                                <a:lnTo>
                                  <a:pt x="1985" y="87"/>
                                </a:lnTo>
                                <a:lnTo>
                                  <a:pt x="2037" y="127"/>
                                </a:lnTo>
                                <a:lnTo>
                                  <a:pt x="2090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5526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5544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5570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5444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5602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54224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5220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5570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5685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5595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5105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4914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5404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5253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5436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5526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508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602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5559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536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54620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5156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5494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5321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5372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508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5436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5494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5188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5105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54620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5379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553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5685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5253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5462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5422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4828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5436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5462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53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565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508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5404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5055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517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5494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5156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5343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5422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5404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5253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5343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5494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4860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5343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5526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5022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5372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520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54620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5055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5271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5462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4914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5303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5296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5296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5685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5321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5343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565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5397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5004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5202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526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520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502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55016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5368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517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526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5462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5120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49112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5328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5087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5073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5397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5494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49796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5271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5343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5271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5246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49796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526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536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5177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517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5048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5105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5436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5073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15343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5210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5177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530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5138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5343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49400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52460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152460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530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5271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5246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5235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5177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4846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5246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5138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1517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5303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5271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50480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5138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5073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15138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5526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55952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5343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15073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4940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15379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15372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15328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15177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5105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15235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15422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770480"/>
                            <a:ext cx="1638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0" h="980">
                                <a:moveTo>
                                  <a:pt x="0" y="0"/>
                                </a:moveTo>
                                <a:lnTo>
                                  <a:pt x="53" y="980"/>
                                </a:lnTo>
                                <a:lnTo>
                                  <a:pt x="105" y="753"/>
                                </a:lnTo>
                                <a:lnTo>
                                  <a:pt x="158" y="494"/>
                                </a:lnTo>
                                <a:lnTo>
                                  <a:pt x="210" y="687"/>
                                </a:lnTo>
                                <a:lnTo>
                                  <a:pt x="262" y="604"/>
                                </a:lnTo>
                                <a:lnTo>
                                  <a:pt x="314" y="678"/>
                                </a:lnTo>
                                <a:lnTo>
                                  <a:pt x="366" y="669"/>
                                </a:lnTo>
                                <a:lnTo>
                                  <a:pt x="418" y="671"/>
                                </a:lnTo>
                                <a:lnTo>
                                  <a:pt x="471" y="636"/>
                                </a:lnTo>
                                <a:lnTo>
                                  <a:pt x="523" y="615"/>
                                </a:lnTo>
                                <a:lnTo>
                                  <a:pt x="576" y="489"/>
                                </a:lnTo>
                                <a:lnTo>
                                  <a:pt x="628" y="616"/>
                                </a:lnTo>
                                <a:lnTo>
                                  <a:pt x="679" y="535"/>
                                </a:lnTo>
                                <a:lnTo>
                                  <a:pt x="732" y="505"/>
                                </a:lnTo>
                                <a:lnTo>
                                  <a:pt x="784" y="631"/>
                                </a:lnTo>
                                <a:lnTo>
                                  <a:pt x="836" y="516"/>
                                </a:lnTo>
                                <a:lnTo>
                                  <a:pt x="889" y="396"/>
                                </a:lnTo>
                                <a:lnTo>
                                  <a:pt x="941" y="645"/>
                                </a:lnTo>
                                <a:lnTo>
                                  <a:pt x="994" y="582"/>
                                </a:lnTo>
                                <a:lnTo>
                                  <a:pt x="1045" y="422"/>
                                </a:lnTo>
                                <a:lnTo>
                                  <a:pt x="1097" y="514"/>
                                </a:lnTo>
                                <a:lnTo>
                                  <a:pt x="1149" y="466"/>
                                </a:lnTo>
                                <a:lnTo>
                                  <a:pt x="1202" y="566"/>
                                </a:lnTo>
                                <a:lnTo>
                                  <a:pt x="1254" y="632"/>
                                </a:lnTo>
                                <a:lnTo>
                                  <a:pt x="1307" y="594"/>
                                </a:lnTo>
                                <a:lnTo>
                                  <a:pt x="1359" y="581"/>
                                </a:lnTo>
                                <a:lnTo>
                                  <a:pt x="1410" y="447"/>
                                </a:lnTo>
                                <a:lnTo>
                                  <a:pt x="1463" y="636"/>
                                </a:lnTo>
                                <a:lnTo>
                                  <a:pt x="1515" y="481"/>
                                </a:lnTo>
                                <a:lnTo>
                                  <a:pt x="1567" y="566"/>
                                </a:lnTo>
                                <a:lnTo>
                                  <a:pt x="1620" y="544"/>
                                </a:lnTo>
                                <a:lnTo>
                                  <a:pt x="1672" y="670"/>
                                </a:lnTo>
                                <a:lnTo>
                                  <a:pt x="1725" y="621"/>
                                </a:lnTo>
                                <a:lnTo>
                                  <a:pt x="1776" y="619"/>
                                </a:lnTo>
                                <a:lnTo>
                                  <a:pt x="1828" y="672"/>
                                </a:lnTo>
                                <a:lnTo>
                                  <a:pt x="1881" y="549"/>
                                </a:lnTo>
                                <a:lnTo>
                                  <a:pt x="1933" y="455"/>
                                </a:lnTo>
                                <a:lnTo>
                                  <a:pt x="1985" y="592"/>
                                </a:lnTo>
                                <a:lnTo>
                                  <a:pt x="2038" y="570"/>
                                </a:lnTo>
                                <a:lnTo>
                                  <a:pt x="2090" y="619"/>
                                </a:lnTo>
                                <a:lnTo>
                                  <a:pt x="2141" y="641"/>
                                </a:lnTo>
                                <a:lnTo>
                                  <a:pt x="2194" y="576"/>
                                </a:lnTo>
                                <a:lnTo>
                                  <a:pt x="2246" y="581"/>
                                </a:lnTo>
                                <a:lnTo>
                                  <a:pt x="2299" y="550"/>
                                </a:lnTo>
                                <a:lnTo>
                                  <a:pt x="2351" y="544"/>
                                </a:lnTo>
                                <a:lnTo>
                                  <a:pt x="2403" y="662"/>
                                </a:lnTo>
                                <a:lnTo>
                                  <a:pt x="2456" y="588"/>
                                </a:lnTo>
                                <a:lnTo>
                                  <a:pt x="2507" y="603"/>
                                </a:lnTo>
                                <a:lnTo>
                                  <a:pt x="2559" y="623"/>
                                </a:lnTo>
                                <a:lnTo>
                                  <a:pt x="2612" y="611"/>
                                </a:lnTo>
                                <a:lnTo>
                                  <a:pt x="2664" y="563"/>
                                </a:lnTo>
                                <a:lnTo>
                                  <a:pt x="2717" y="586"/>
                                </a:lnTo>
                                <a:lnTo>
                                  <a:pt x="2769" y="692"/>
                                </a:lnTo>
                                <a:lnTo>
                                  <a:pt x="2821" y="594"/>
                                </a:lnTo>
                                <a:lnTo>
                                  <a:pt x="2873" y="608"/>
                                </a:lnTo>
                                <a:lnTo>
                                  <a:pt x="2925" y="654"/>
                                </a:lnTo>
                                <a:lnTo>
                                  <a:pt x="2977" y="588"/>
                                </a:lnTo>
                                <a:lnTo>
                                  <a:pt x="3030" y="603"/>
                                </a:lnTo>
                                <a:lnTo>
                                  <a:pt x="3082" y="641"/>
                                </a:lnTo>
                                <a:lnTo>
                                  <a:pt x="3135" y="628"/>
                                </a:lnTo>
                                <a:lnTo>
                                  <a:pt x="3186" y="598"/>
                                </a:lnTo>
                                <a:lnTo>
                                  <a:pt x="3238" y="506"/>
                                </a:lnTo>
                                <a:lnTo>
                                  <a:pt x="3289" y="581"/>
                                </a:lnTo>
                                <a:lnTo>
                                  <a:pt x="3342" y="654"/>
                                </a:lnTo>
                                <a:lnTo>
                                  <a:pt x="3394" y="554"/>
                                </a:lnTo>
                                <a:lnTo>
                                  <a:pt x="3447" y="516"/>
                                </a:lnTo>
                                <a:lnTo>
                                  <a:pt x="3499" y="606"/>
                                </a:lnTo>
                                <a:lnTo>
                                  <a:pt x="3551" y="628"/>
                                </a:lnTo>
                                <a:lnTo>
                                  <a:pt x="3604" y="520"/>
                                </a:lnTo>
                                <a:lnTo>
                                  <a:pt x="3655" y="637"/>
                                </a:lnTo>
                                <a:lnTo>
                                  <a:pt x="3707" y="563"/>
                                </a:lnTo>
                                <a:lnTo>
                                  <a:pt x="3760" y="628"/>
                                </a:lnTo>
                                <a:lnTo>
                                  <a:pt x="3812" y="641"/>
                                </a:lnTo>
                                <a:lnTo>
                                  <a:pt x="3865" y="603"/>
                                </a:lnTo>
                                <a:lnTo>
                                  <a:pt x="3917" y="169"/>
                                </a:lnTo>
                                <a:lnTo>
                                  <a:pt x="3969" y="637"/>
                                </a:lnTo>
                                <a:lnTo>
                                  <a:pt x="4021" y="625"/>
                                </a:lnTo>
                                <a:lnTo>
                                  <a:pt x="4073" y="559"/>
                                </a:lnTo>
                                <a:lnTo>
                                  <a:pt x="4125" y="581"/>
                                </a:lnTo>
                                <a:lnTo>
                                  <a:pt x="4178" y="586"/>
                                </a:lnTo>
                                <a:lnTo>
                                  <a:pt x="4230" y="643"/>
                                </a:lnTo>
                                <a:lnTo>
                                  <a:pt x="4283" y="628"/>
                                </a:lnTo>
                                <a:lnTo>
                                  <a:pt x="4335" y="658"/>
                                </a:lnTo>
                                <a:lnTo>
                                  <a:pt x="4386" y="697"/>
                                </a:lnTo>
                                <a:lnTo>
                                  <a:pt x="4439" y="718"/>
                                </a:lnTo>
                                <a:lnTo>
                                  <a:pt x="4491" y="559"/>
                                </a:lnTo>
                                <a:lnTo>
                                  <a:pt x="4543" y="650"/>
                                </a:lnTo>
                                <a:lnTo>
                                  <a:pt x="4596" y="645"/>
                                </a:lnTo>
                                <a:lnTo>
                                  <a:pt x="4648" y="556"/>
                                </a:lnTo>
                                <a:lnTo>
                                  <a:pt x="4701" y="587"/>
                                </a:lnTo>
                                <a:lnTo>
                                  <a:pt x="4752" y="599"/>
                                </a:lnTo>
                                <a:lnTo>
                                  <a:pt x="4804" y="586"/>
                                </a:lnTo>
                                <a:lnTo>
                                  <a:pt x="4857" y="650"/>
                                </a:lnTo>
                                <a:lnTo>
                                  <a:pt x="4909" y="662"/>
                                </a:lnTo>
                                <a:lnTo>
                                  <a:pt x="4961" y="591"/>
                                </a:lnTo>
                                <a:lnTo>
                                  <a:pt x="5014" y="672"/>
                                </a:lnTo>
                                <a:lnTo>
                                  <a:pt x="5066" y="751"/>
                                </a:lnTo>
                                <a:lnTo>
                                  <a:pt x="5117" y="645"/>
                                </a:lnTo>
                                <a:lnTo>
                                  <a:pt x="5170" y="5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932840"/>
                            <a:ext cx="663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215">
                                <a:moveTo>
                                  <a:pt x="0" y="0"/>
                                </a:moveTo>
                                <a:lnTo>
                                  <a:pt x="52" y="115"/>
                                </a:lnTo>
                                <a:lnTo>
                                  <a:pt x="105" y="8"/>
                                </a:lnTo>
                                <a:lnTo>
                                  <a:pt x="157" y="175"/>
                                </a:lnTo>
                                <a:lnTo>
                                  <a:pt x="209" y="128"/>
                                </a:lnTo>
                                <a:lnTo>
                                  <a:pt x="262" y="141"/>
                                </a:lnTo>
                                <a:lnTo>
                                  <a:pt x="313" y="76"/>
                                </a:lnTo>
                                <a:lnTo>
                                  <a:pt x="365" y="124"/>
                                </a:lnTo>
                                <a:lnTo>
                                  <a:pt x="418" y="179"/>
                                </a:lnTo>
                                <a:lnTo>
                                  <a:pt x="470" y="132"/>
                                </a:lnTo>
                                <a:lnTo>
                                  <a:pt x="523" y="111"/>
                                </a:lnTo>
                                <a:lnTo>
                                  <a:pt x="575" y="184"/>
                                </a:lnTo>
                                <a:lnTo>
                                  <a:pt x="627" y="57"/>
                                </a:lnTo>
                                <a:lnTo>
                                  <a:pt x="678" y="150"/>
                                </a:lnTo>
                                <a:lnTo>
                                  <a:pt x="731" y="119"/>
                                </a:lnTo>
                                <a:lnTo>
                                  <a:pt x="783" y="124"/>
                                </a:lnTo>
                                <a:lnTo>
                                  <a:pt x="836" y="51"/>
                                </a:lnTo>
                                <a:lnTo>
                                  <a:pt x="888" y="174"/>
                                </a:lnTo>
                                <a:lnTo>
                                  <a:pt x="940" y="82"/>
                                </a:lnTo>
                                <a:lnTo>
                                  <a:pt x="993" y="148"/>
                                </a:lnTo>
                                <a:lnTo>
                                  <a:pt x="1044" y="136"/>
                                </a:lnTo>
                                <a:lnTo>
                                  <a:pt x="1096" y="106"/>
                                </a:lnTo>
                                <a:lnTo>
                                  <a:pt x="1149" y="176"/>
                                </a:lnTo>
                                <a:lnTo>
                                  <a:pt x="1201" y="131"/>
                                </a:lnTo>
                                <a:lnTo>
                                  <a:pt x="1254" y="101"/>
                                </a:lnTo>
                                <a:lnTo>
                                  <a:pt x="1306" y="215"/>
                                </a:lnTo>
                                <a:lnTo>
                                  <a:pt x="1358" y="74"/>
                                </a:lnTo>
                                <a:lnTo>
                                  <a:pt x="1410" y="207"/>
                                </a:lnTo>
                                <a:lnTo>
                                  <a:pt x="1462" y="101"/>
                                </a:lnTo>
                                <a:lnTo>
                                  <a:pt x="1514" y="131"/>
                                </a:lnTo>
                                <a:lnTo>
                                  <a:pt x="1567" y="160"/>
                                </a:lnTo>
                                <a:lnTo>
                                  <a:pt x="1619" y="207"/>
                                </a:lnTo>
                                <a:lnTo>
                                  <a:pt x="1672" y="128"/>
                                </a:lnTo>
                                <a:lnTo>
                                  <a:pt x="1724" y="157"/>
                                </a:lnTo>
                                <a:lnTo>
                                  <a:pt x="1775" y="74"/>
                                </a:lnTo>
                                <a:lnTo>
                                  <a:pt x="1828" y="215"/>
                                </a:lnTo>
                                <a:lnTo>
                                  <a:pt x="1880" y="160"/>
                                </a:lnTo>
                                <a:lnTo>
                                  <a:pt x="1932" y="215"/>
                                </a:lnTo>
                                <a:lnTo>
                                  <a:pt x="1985" y="135"/>
                                </a:lnTo>
                                <a:lnTo>
                                  <a:pt x="2037" y="207"/>
                                </a:lnTo>
                                <a:lnTo>
                                  <a:pt x="209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9832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90512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9634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9378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9609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576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9591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9476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9418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902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9418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91700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90800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9461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9112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8745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9508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9310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88280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9108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8961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9267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9461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9350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9310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890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9476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90044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9267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9202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9584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9436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9425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9591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9216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8921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9342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9270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25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9486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9292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931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92204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9202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9558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9328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9375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944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9404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9252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9324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9645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9350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9393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953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932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9375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9486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94508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9360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9087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931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9533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92348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9112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9386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9450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9126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9483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925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9450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9486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9375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9483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944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92456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9310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9324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9501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9450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9544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9659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9728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9245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519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9508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92420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9328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9368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9324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9519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9558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9335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9591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98324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950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91520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9508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9184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9692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9544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19591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9386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9533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9699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9558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486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9717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932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196164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9519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9533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9310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9684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9404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9609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9569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9476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19692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9558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9461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98108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9378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9792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19461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9558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9641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97928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19544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9634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19378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19810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19641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198108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9569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19792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19537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266920"/>
                            <a:ext cx="1638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0" h="351">
                                <a:moveTo>
                                  <a:pt x="0" y="200"/>
                                </a:moveTo>
                                <a:lnTo>
                                  <a:pt x="53" y="318"/>
                                </a:lnTo>
                                <a:lnTo>
                                  <a:pt x="105" y="215"/>
                                </a:lnTo>
                                <a:lnTo>
                                  <a:pt x="158" y="223"/>
                                </a:lnTo>
                                <a:lnTo>
                                  <a:pt x="210" y="271"/>
                                </a:lnTo>
                                <a:lnTo>
                                  <a:pt x="262" y="244"/>
                                </a:lnTo>
                                <a:lnTo>
                                  <a:pt x="314" y="231"/>
                                </a:lnTo>
                                <a:lnTo>
                                  <a:pt x="366" y="265"/>
                                </a:lnTo>
                                <a:lnTo>
                                  <a:pt x="418" y="271"/>
                                </a:lnTo>
                                <a:lnTo>
                                  <a:pt x="471" y="278"/>
                                </a:lnTo>
                                <a:lnTo>
                                  <a:pt x="523" y="266"/>
                                </a:lnTo>
                                <a:lnTo>
                                  <a:pt x="576" y="245"/>
                                </a:lnTo>
                                <a:lnTo>
                                  <a:pt x="628" y="257"/>
                                </a:lnTo>
                                <a:lnTo>
                                  <a:pt x="679" y="260"/>
                                </a:lnTo>
                                <a:lnTo>
                                  <a:pt x="732" y="273"/>
                                </a:lnTo>
                                <a:lnTo>
                                  <a:pt x="784" y="279"/>
                                </a:lnTo>
                                <a:lnTo>
                                  <a:pt x="836" y="284"/>
                                </a:lnTo>
                                <a:lnTo>
                                  <a:pt x="889" y="243"/>
                                </a:lnTo>
                                <a:lnTo>
                                  <a:pt x="941" y="312"/>
                                </a:lnTo>
                                <a:lnTo>
                                  <a:pt x="994" y="188"/>
                                </a:lnTo>
                                <a:lnTo>
                                  <a:pt x="1045" y="351"/>
                                </a:lnTo>
                                <a:lnTo>
                                  <a:pt x="1097" y="305"/>
                                </a:lnTo>
                                <a:lnTo>
                                  <a:pt x="1149" y="311"/>
                                </a:lnTo>
                                <a:lnTo>
                                  <a:pt x="1202" y="324"/>
                                </a:lnTo>
                                <a:lnTo>
                                  <a:pt x="1254" y="271"/>
                                </a:lnTo>
                                <a:lnTo>
                                  <a:pt x="1307" y="306"/>
                                </a:lnTo>
                                <a:lnTo>
                                  <a:pt x="1359" y="278"/>
                                </a:lnTo>
                                <a:lnTo>
                                  <a:pt x="1410" y="277"/>
                                </a:lnTo>
                                <a:lnTo>
                                  <a:pt x="1463" y="320"/>
                                </a:lnTo>
                                <a:lnTo>
                                  <a:pt x="1515" y="312"/>
                                </a:lnTo>
                                <a:lnTo>
                                  <a:pt x="1567" y="299"/>
                                </a:lnTo>
                                <a:lnTo>
                                  <a:pt x="1620" y="244"/>
                                </a:lnTo>
                                <a:lnTo>
                                  <a:pt x="1672" y="299"/>
                                </a:lnTo>
                                <a:lnTo>
                                  <a:pt x="1725" y="279"/>
                                </a:lnTo>
                                <a:lnTo>
                                  <a:pt x="1776" y="299"/>
                                </a:lnTo>
                                <a:lnTo>
                                  <a:pt x="1828" y="327"/>
                                </a:lnTo>
                                <a:lnTo>
                                  <a:pt x="1881" y="285"/>
                                </a:lnTo>
                                <a:lnTo>
                                  <a:pt x="1933" y="293"/>
                                </a:lnTo>
                                <a:lnTo>
                                  <a:pt x="1985" y="290"/>
                                </a:lnTo>
                                <a:lnTo>
                                  <a:pt x="2038" y="270"/>
                                </a:lnTo>
                                <a:lnTo>
                                  <a:pt x="2090" y="288"/>
                                </a:lnTo>
                                <a:lnTo>
                                  <a:pt x="2141" y="323"/>
                                </a:lnTo>
                                <a:lnTo>
                                  <a:pt x="2194" y="310"/>
                                </a:lnTo>
                                <a:lnTo>
                                  <a:pt x="2246" y="283"/>
                                </a:lnTo>
                                <a:lnTo>
                                  <a:pt x="2299" y="318"/>
                                </a:lnTo>
                                <a:lnTo>
                                  <a:pt x="2351" y="293"/>
                                </a:lnTo>
                                <a:lnTo>
                                  <a:pt x="2403" y="237"/>
                                </a:lnTo>
                                <a:lnTo>
                                  <a:pt x="2456" y="290"/>
                                </a:lnTo>
                                <a:lnTo>
                                  <a:pt x="2507" y="265"/>
                                </a:lnTo>
                                <a:lnTo>
                                  <a:pt x="2559" y="228"/>
                                </a:lnTo>
                                <a:lnTo>
                                  <a:pt x="2612" y="284"/>
                                </a:lnTo>
                                <a:lnTo>
                                  <a:pt x="2664" y="265"/>
                                </a:lnTo>
                                <a:lnTo>
                                  <a:pt x="2717" y="284"/>
                                </a:lnTo>
                                <a:lnTo>
                                  <a:pt x="2769" y="244"/>
                                </a:lnTo>
                                <a:lnTo>
                                  <a:pt x="2821" y="271"/>
                                </a:lnTo>
                                <a:lnTo>
                                  <a:pt x="2873" y="250"/>
                                </a:lnTo>
                                <a:lnTo>
                                  <a:pt x="2925" y="318"/>
                                </a:lnTo>
                                <a:lnTo>
                                  <a:pt x="2977" y="265"/>
                                </a:lnTo>
                                <a:lnTo>
                                  <a:pt x="3030" y="327"/>
                                </a:lnTo>
                                <a:lnTo>
                                  <a:pt x="3082" y="265"/>
                                </a:lnTo>
                                <a:lnTo>
                                  <a:pt x="3135" y="283"/>
                                </a:lnTo>
                                <a:lnTo>
                                  <a:pt x="3186" y="227"/>
                                </a:lnTo>
                                <a:lnTo>
                                  <a:pt x="3238" y="270"/>
                                </a:lnTo>
                                <a:lnTo>
                                  <a:pt x="3289" y="265"/>
                                </a:lnTo>
                                <a:lnTo>
                                  <a:pt x="3342" y="257"/>
                                </a:lnTo>
                                <a:lnTo>
                                  <a:pt x="3394" y="250"/>
                                </a:lnTo>
                                <a:lnTo>
                                  <a:pt x="3447" y="265"/>
                                </a:lnTo>
                                <a:lnTo>
                                  <a:pt x="3499" y="265"/>
                                </a:lnTo>
                                <a:lnTo>
                                  <a:pt x="3551" y="0"/>
                                </a:lnTo>
                                <a:lnTo>
                                  <a:pt x="3604" y="222"/>
                                </a:lnTo>
                                <a:lnTo>
                                  <a:pt x="3655" y="256"/>
                                </a:lnTo>
                                <a:lnTo>
                                  <a:pt x="3707" y="243"/>
                                </a:lnTo>
                                <a:lnTo>
                                  <a:pt x="3760" y="223"/>
                                </a:lnTo>
                                <a:lnTo>
                                  <a:pt x="3812" y="223"/>
                                </a:lnTo>
                                <a:lnTo>
                                  <a:pt x="3865" y="243"/>
                                </a:lnTo>
                                <a:lnTo>
                                  <a:pt x="3917" y="250"/>
                                </a:lnTo>
                                <a:lnTo>
                                  <a:pt x="3969" y="244"/>
                                </a:lnTo>
                                <a:lnTo>
                                  <a:pt x="4021" y="249"/>
                                </a:lnTo>
                                <a:lnTo>
                                  <a:pt x="4073" y="201"/>
                                </a:lnTo>
                                <a:lnTo>
                                  <a:pt x="4125" y="229"/>
                                </a:lnTo>
                                <a:lnTo>
                                  <a:pt x="4178" y="243"/>
                                </a:lnTo>
                                <a:lnTo>
                                  <a:pt x="4230" y="249"/>
                                </a:lnTo>
                                <a:lnTo>
                                  <a:pt x="4283" y="229"/>
                                </a:lnTo>
                                <a:lnTo>
                                  <a:pt x="4335" y="257"/>
                                </a:lnTo>
                                <a:lnTo>
                                  <a:pt x="4386" y="250"/>
                                </a:lnTo>
                                <a:lnTo>
                                  <a:pt x="4439" y="223"/>
                                </a:lnTo>
                                <a:lnTo>
                                  <a:pt x="4491" y="223"/>
                                </a:lnTo>
                                <a:lnTo>
                                  <a:pt x="4543" y="250"/>
                                </a:lnTo>
                                <a:lnTo>
                                  <a:pt x="4596" y="204"/>
                                </a:lnTo>
                                <a:lnTo>
                                  <a:pt x="4648" y="188"/>
                                </a:lnTo>
                                <a:lnTo>
                                  <a:pt x="4701" y="242"/>
                                </a:lnTo>
                                <a:lnTo>
                                  <a:pt x="4752" y="208"/>
                                </a:lnTo>
                                <a:lnTo>
                                  <a:pt x="4804" y="256"/>
                                </a:lnTo>
                                <a:lnTo>
                                  <a:pt x="4857" y="210"/>
                                </a:lnTo>
                                <a:lnTo>
                                  <a:pt x="4909" y="250"/>
                                </a:lnTo>
                                <a:lnTo>
                                  <a:pt x="4961" y="237"/>
                                </a:lnTo>
                                <a:lnTo>
                                  <a:pt x="5014" y="278"/>
                                </a:lnTo>
                                <a:lnTo>
                                  <a:pt x="5066" y="182"/>
                                </a:lnTo>
                                <a:lnTo>
                                  <a:pt x="5117" y="250"/>
                                </a:lnTo>
                                <a:lnTo>
                                  <a:pt x="5170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2230200"/>
                            <a:ext cx="66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432">
                                <a:moveTo>
                                  <a:pt x="0" y="315"/>
                                </a:moveTo>
                                <a:lnTo>
                                  <a:pt x="52" y="321"/>
                                </a:lnTo>
                                <a:lnTo>
                                  <a:pt x="105" y="432"/>
                                </a:lnTo>
                                <a:lnTo>
                                  <a:pt x="157" y="307"/>
                                </a:lnTo>
                                <a:lnTo>
                                  <a:pt x="209" y="321"/>
                                </a:lnTo>
                                <a:lnTo>
                                  <a:pt x="262" y="273"/>
                                </a:lnTo>
                                <a:lnTo>
                                  <a:pt x="313" y="336"/>
                                </a:lnTo>
                                <a:lnTo>
                                  <a:pt x="365" y="330"/>
                                </a:lnTo>
                                <a:lnTo>
                                  <a:pt x="418" y="364"/>
                                </a:lnTo>
                                <a:lnTo>
                                  <a:pt x="470" y="336"/>
                                </a:lnTo>
                                <a:lnTo>
                                  <a:pt x="523" y="308"/>
                                </a:lnTo>
                                <a:lnTo>
                                  <a:pt x="575" y="348"/>
                                </a:lnTo>
                                <a:lnTo>
                                  <a:pt x="627" y="315"/>
                                </a:lnTo>
                                <a:lnTo>
                                  <a:pt x="678" y="295"/>
                                </a:lnTo>
                                <a:lnTo>
                                  <a:pt x="731" y="0"/>
                                </a:lnTo>
                                <a:lnTo>
                                  <a:pt x="783" y="307"/>
                                </a:lnTo>
                                <a:lnTo>
                                  <a:pt x="836" y="299"/>
                                </a:lnTo>
                                <a:lnTo>
                                  <a:pt x="888" y="315"/>
                                </a:lnTo>
                                <a:lnTo>
                                  <a:pt x="940" y="252"/>
                                </a:lnTo>
                                <a:lnTo>
                                  <a:pt x="993" y="330"/>
                                </a:lnTo>
                                <a:lnTo>
                                  <a:pt x="1044" y="315"/>
                                </a:lnTo>
                                <a:lnTo>
                                  <a:pt x="1096" y="307"/>
                                </a:lnTo>
                                <a:lnTo>
                                  <a:pt x="1149" y="271"/>
                                </a:lnTo>
                                <a:lnTo>
                                  <a:pt x="1201" y="299"/>
                                </a:lnTo>
                                <a:lnTo>
                                  <a:pt x="1254" y="307"/>
                                </a:lnTo>
                                <a:lnTo>
                                  <a:pt x="1306" y="315"/>
                                </a:lnTo>
                                <a:lnTo>
                                  <a:pt x="1358" y="321"/>
                                </a:lnTo>
                                <a:lnTo>
                                  <a:pt x="1410" y="308"/>
                                </a:lnTo>
                                <a:lnTo>
                                  <a:pt x="1462" y="349"/>
                                </a:lnTo>
                                <a:lnTo>
                                  <a:pt x="1514" y="343"/>
                                </a:lnTo>
                                <a:lnTo>
                                  <a:pt x="1567" y="336"/>
                                </a:lnTo>
                                <a:lnTo>
                                  <a:pt x="1619" y="336"/>
                                </a:lnTo>
                                <a:lnTo>
                                  <a:pt x="1672" y="307"/>
                                </a:lnTo>
                                <a:lnTo>
                                  <a:pt x="1724" y="320"/>
                                </a:lnTo>
                                <a:lnTo>
                                  <a:pt x="1775" y="295"/>
                                </a:lnTo>
                                <a:lnTo>
                                  <a:pt x="1828" y="280"/>
                                </a:lnTo>
                                <a:lnTo>
                                  <a:pt x="1880" y="328"/>
                                </a:lnTo>
                                <a:lnTo>
                                  <a:pt x="1932" y="321"/>
                                </a:lnTo>
                                <a:lnTo>
                                  <a:pt x="1985" y="404"/>
                                </a:lnTo>
                                <a:lnTo>
                                  <a:pt x="2037" y="280"/>
                                </a:lnTo>
                                <a:lnTo>
                                  <a:pt x="2090" y="34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3108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3468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3151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3176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332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3241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3194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330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332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3342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23302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3248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3284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3292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3331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23349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336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32416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345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3068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3572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3432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345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3482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3324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23432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3342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3342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3475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3450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23410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3241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3410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3349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3410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3493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3367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3392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3382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331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374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23482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23443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336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346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392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3216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3382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3302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3191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3360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3302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336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3241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2332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25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3468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23302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2349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330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23360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3191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3317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330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23284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23259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3302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3302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2316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3277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32416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3176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3176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32416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2325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3241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325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31156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3194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32416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325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3194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3284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3259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3176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3176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3259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31192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3068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23234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23126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3277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313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23259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3216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3342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3050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3259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3094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23115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3450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23068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3115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22953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3151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313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3241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3151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068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3191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230940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3025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30688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230436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23094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22899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3133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23094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230688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2953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230436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3068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30940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23115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3068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23194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3176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23151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231516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306880"/>
                            <a:ext cx="309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23108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23025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22982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23126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23115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23360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22982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2316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925280"/>
                            <a:ext cx="23011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338">
                                <a:moveTo>
                                  <a:pt x="7260" y="1338"/>
                                </a:moveTo>
                                <a:lnTo>
                                  <a:pt x="0" y="131"/>
                                </a:lnTo>
                                <a:lnTo>
                                  <a:pt x="53" y="133"/>
                                </a:lnTo>
                                <a:lnTo>
                                  <a:pt x="105" y="131"/>
                                </a:lnTo>
                                <a:lnTo>
                                  <a:pt x="158" y="132"/>
                                </a:lnTo>
                                <a:lnTo>
                                  <a:pt x="210" y="138"/>
                                </a:lnTo>
                                <a:lnTo>
                                  <a:pt x="262" y="106"/>
                                </a:lnTo>
                                <a:lnTo>
                                  <a:pt x="314" y="154"/>
                                </a:lnTo>
                                <a:lnTo>
                                  <a:pt x="366" y="132"/>
                                </a:lnTo>
                                <a:lnTo>
                                  <a:pt x="418" y="239"/>
                                </a:lnTo>
                                <a:lnTo>
                                  <a:pt x="471" y="166"/>
                                </a:lnTo>
                                <a:lnTo>
                                  <a:pt x="523" y="98"/>
                                </a:lnTo>
                                <a:lnTo>
                                  <a:pt x="576" y="71"/>
                                </a:lnTo>
                                <a:lnTo>
                                  <a:pt x="628" y="98"/>
                                </a:lnTo>
                                <a:lnTo>
                                  <a:pt x="679" y="111"/>
                                </a:lnTo>
                                <a:lnTo>
                                  <a:pt x="732" y="132"/>
                                </a:lnTo>
                                <a:lnTo>
                                  <a:pt x="784" y="187"/>
                                </a:lnTo>
                                <a:lnTo>
                                  <a:pt x="836" y="106"/>
                                </a:lnTo>
                                <a:lnTo>
                                  <a:pt x="889" y="19"/>
                                </a:lnTo>
                                <a:lnTo>
                                  <a:pt x="941" y="161"/>
                                </a:lnTo>
                                <a:lnTo>
                                  <a:pt x="994" y="132"/>
                                </a:lnTo>
                                <a:lnTo>
                                  <a:pt x="1045" y="89"/>
                                </a:lnTo>
                                <a:lnTo>
                                  <a:pt x="1097" y="161"/>
                                </a:lnTo>
                                <a:lnTo>
                                  <a:pt x="1149" y="139"/>
                                </a:lnTo>
                                <a:lnTo>
                                  <a:pt x="1202" y="98"/>
                                </a:lnTo>
                                <a:lnTo>
                                  <a:pt x="1254" y="118"/>
                                </a:lnTo>
                                <a:lnTo>
                                  <a:pt x="1307" y="182"/>
                                </a:lnTo>
                                <a:lnTo>
                                  <a:pt x="1359" y="127"/>
                                </a:lnTo>
                                <a:lnTo>
                                  <a:pt x="1410" y="156"/>
                                </a:lnTo>
                                <a:lnTo>
                                  <a:pt x="1463" y="66"/>
                                </a:lnTo>
                                <a:lnTo>
                                  <a:pt x="1515" y="182"/>
                                </a:lnTo>
                                <a:lnTo>
                                  <a:pt x="1567" y="123"/>
                                </a:lnTo>
                                <a:lnTo>
                                  <a:pt x="1620" y="98"/>
                                </a:lnTo>
                                <a:lnTo>
                                  <a:pt x="1672" y="98"/>
                                </a:lnTo>
                                <a:lnTo>
                                  <a:pt x="1725" y="54"/>
                                </a:lnTo>
                                <a:lnTo>
                                  <a:pt x="1776" y="115"/>
                                </a:lnTo>
                                <a:lnTo>
                                  <a:pt x="1828" y="195"/>
                                </a:lnTo>
                                <a:lnTo>
                                  <a:pt x="1881" y="139"/>
                                </a:lnTo>
                                <a:lnTo>
                                  <a:pt x="1933" y="195"/>
                                </a:lnTo>
                                <a:lnTo>
                                  <a:pt x="1985" y="139"/>
                                </a:lnTo>
                                <a:lnTo>
                                  <a:pt x="2038" y="127"/>
                                </a:lnTo>
                                <a:lnTo>
                                  <a:pt x="2090" y="170"/>
                                </a:lnTo>
                                <a:lnTo>
                                  <a:pt x="2141" y="121"/>
                                </a:lnTo>
                                <a:lnTo>
                                  <a:pt x="2194" y="70"/>
                                </a:lnTo>
                                <a:lnTo>
                                  <a:pt x="2246" y="106"/>
                                </a:lnTo>
                                <a:lnTo>
                                  <a:pt x="2299" y="254"/>
                                </a:lnTo>
                                <a:lnTo>
                                  <a:pt x="2351" y="173"/>
                                </a:lnTo>
                                <a:lnTo>
                                  <a:pt x="2403" y="53"/>
                                </a:lnTo>
                                <a:lnTo>
                                  <a:pt x="2456" y="93"/>
                                </a:lnTo>
                                <a:lnTo>
                                  <a:pt x="2507" y="70"/>
                                </a:lnTo>
                                <a:lnTo>
                                  <a:pt x="2559" y="87"/>
                                </a:lnTo>
                                <a:lnTo>
                                  <a:pt x="2612" y="170"/>
                                </a:lnTo>
                                <a:lnTo>
                                  <a:pt x="2664" y="105"/>
                                </a:lnTo>
                                <a:lnTo>
                                  <a:pt x="2717" y="106"/>
                                </a:lnTo>
                                <a:lnTo>
                                  <a:pt x="2769" y="93"/>
                                </a:lnTo>
                                <a:lnTo>
                                  <a:pt x="2821" y="139"/>
                                </a:lnTo>
                                <a:lnTo>
                                  <a:pt x="2873" y="165"/>
                                </a:lnTo>
                                <a:lnTo>
                                  <a:pt x="2925" y="153"/>
                                </a:lnTo>
                                <a:lnTo>
                                  <a:pt x="2977" y="78"/>
                                </a:lnTo>
                                <a:lnTo>
                                  <a:pt x="3030" y="83"/>
                                </a:lnTo>
                                <a:lnTo>
                                  <a:pt x="3082" y="139"/>
                                </a:lnTo>
                                <a:lnTo>
                                  <a:pt x="3135" y="101"/>
                                </a:lnTo>
                                <a:lnTo>
                                  <a:pt x="3186" y="0"/>
                                </a:lnTo>
                                <a:lnTo>
                                  <a:pt x="3238" y="127"/>
                                </a:lnTo>
                                <a:lnTo>
                                  <a:pt x="3289" y="78"/>
                                </a:lnTo>
                                <a:lnTo>
                                  <a:pt x="3342" y="144"/>
                                </a:lnTo>
                                <a:lnTo>
                                  <a:pt x="3394" y="44"/>
                                </a:lnTo>
                                <a:lnTo>
                                  <a:pt x="3447" y="153"/>
                                </a:lnTo>
                                <a:lnTo>
                                  <a:pt x="3499" y="131"/>
                                </a:lnTo>
                                <a:lnTo>
                                  <a:pt x="3551" y="127"/>
                                </a:lnTo>
                                <a:lnTo>
                                  <a:pt x="3604" y="95"/>
                                </a:lnTo>
                                <a:lnTo>
                                  <a:pt x="3655" y="76"/>
                                </a:lnTo>
                                <a:lnTo>
                                  <a:pt x="3707" y="165"/>
                                </a:lnTo>
                                <a:lnTo>
                                  <a:pt x="3760" y="110"/>
                                </a:lnTo>
                                <a:lnTo>
                                  <a:pt x="3812" y="105"/>
                                </a:lnTo>
                                <a:lnTo>
                                  <a:pt x="3865" y="151"/>
                                </a:lnTo>
                                <a:lnTo>
                                  <a:pt x="3917" y="139"/>
                                </a:lnTo>
                                <a:lnTo>
                                  <a:pt x="3969" y="142"/>
                                </a:lnTo>
                                <a:lnTo>
                                  <a:pt x="4021" y="165"/>
                                </a:lnTo>
                                <a:lnTo>
                                  <a:pt x="4073" y="133"/>
                                </a:lnTo>
                                <a:lnTo>
                                  <a:pt x="4125" y="69"/>
                                </a:lnTo>
                                <a:lnTo>
                                  <a:pt x="4178" y="107"/>
                                </a:lnTo>
                                <a:lnTo>
                                  <a:pt x="4230" y="120"/>
                                </a:lnTo>
                                <a:lnTo>
                                  <a:pt x="4283" y="126"/>
                                </a:lnTo>
                                <a:lnTo>
                                  <a:pt x="4335" y="59"/>
                                </a:lnTo>
                                <a:lnTo>
                                  <a:pt x="4386" y="133"/>
                                </a:lnTo>
                                <a:lnTo>
                                  <a:pt x="4439" y="87"/>
                                </a:lnTo>
                                <a:lnTo>
                                  <a:pt x="4491" y="107"/>
                                </a:lnTo>
                                <a:lnTo>
                                  <a:pt x="4543" y="105"/>
                                </a:lnTo>
                                <a:lnTo>
                                  <a:pt x="4596" y="194"/>
                                </a:lnTo>
                                <a:lnTo>
                                  <a:pt x="4648" y="69"/>
                                </a:lnTo>
                                <a:lnTo>
                                  <a:pt x="4701" y="126"/>
                                </a:lnTo>
                                <a:lnTo>
                                  <a:pt x="4752" y="87"/>
                                </a:lnTo>
                                <a:lnTo>
                                  <a:pt x="4804" y="127"/>
                                </a:lnTo>
                                <a:lnTo>
                                  <a:pt x="4857" y="78"/>
                                </a:lnTo>
                                <a:lnTo>
                                  <a:pt x="4909" y="218"/>
                                </a:lnTo>
                                <a:lnTo>
                                  <a:pt x="4961" y="121"/>
                                </a:lnTo>
                                <a:lnTo>
                                  <a:pt x="5014" y="201"/>
                                </a:lnTo>
                                <a:lnTo>
                                  <a:pt x="5066" y="105"/>
                                </a:lnTo>
                                <a:lnTo>
                                  <a:pt x="5117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920240"/>
                            <a:ext cx="679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3" h="235">
                                <a:moveTo>
                                  <a:pt x="0" y="107"/>
                                </a:moveTo>
                                <a:lnTo>
                                  <a:pt x="53" y="122"/>
                                </a:lnTo>
                                <a:lnTo>
                                  <a:pt x="105" y="110"/>
                                </a:lnTo>
                                <a:lnTo>
                                  <a:pt x="158" y="156"/>
                                </a:lnTo>
                                <a:lnTo>
                                  <a:pt x="210" y="211"/>
                                </a:lnTo>
                                <a:lnTo>
                                  <a:pt x="262" y="138"/>
                                </a:lnTo>
                                <a:lnTo>
                                  <a:pt x="315" y="110"/>
                                </a:lnTo>
                                <a:lnTo>
                                  <a:pt x="366" y="78"/>
                                </a:lnTo>
                                <a:lnTo>
                                  <a:pt x="418" y="170"/>
                                </a:lnTo>
                                <a:lnTo>
                                  <a:pt x="471" y="156"/>
                                </a:lnTo>
                                <a:lnTo>
                                  <a:pt x="523" y="135"/>
                                </a:lnTo>
                                <a:lnTo>
                                  <a:pt x="576" y="173"/>
                                </a:lnTo>
                                <a:lnTo>
                                  <a:pt x="628" y="135"/>
                                </a:lnTo>
                                <a:lnTo>
                                  <a:pt x="680" y="182"/>
                                </a:lnTo>
                                <a:lnTo>
                                  <a:pt x="731" y="195"/>
                                </a:lnTo>
                                <a:lnTo>
                                  <a:pt x="784" y="104"/>
                                </a:lnTo>
                                <a:lnTo>
                                  <a:pt x="836" y="170"/>
                                </a:lnTo>
                                <a:lnTo>
                                  <a:pt x="889" y="9"/>
                                </a:lnTo>
                                <a:lnTo>
                                  <a:pt x="941" y="161"/>
                                </a:lnTo>
                                <a:lnTo>
                                  <a:pt x="993" y="148"/>
                                </a:lnTo>
                                <a:lnTo>
                                  <a:pt x="1046" y="144"/>
                                </a:lnTo>
                                <a:lnTo>
                                  <a:pt x="1097" y="112"/>
                                </a:lnTo>
                                <a:lnTo>
                                  <a:pt x="1149" y="110"/>
                                </a:lnTo>
                                <a:lnTo>
                                  <a:pt x="1202" y="104"/>
                                </a:lnTo>
                                <a:lnTo>
                                  <a:pt x="1254" y="118"/>
                                </a:lnTo>
                                <a:lnTo>
                                  <a:pt x="1307" y="95"/>
                                </a:lnTo>
                                <a:lnTo>
                                  <a:pt x="1359" y="153"/>
                                </a:lnTo>
                                <a:lnTo>
                                  <a:pt x="1411" y="104"/>
                                </a:lnTo>
                                <a:lnTo>
                                  <a:pt x="1463" y="161"/>
                                </a:lnTo>
                                <a:lnTo>
                                  <a:pt x="1515" y="122"/>
                                </a:lnTo>
                                <a:lnTo>
                                  <a:pt x="1567" y="93"/>
                                </a:lnTo>
                                <a:lnTo>
                                  <a:pt x="1620" y="87"/>
                                </a:lnTo>
                                <a:lnTo>
                                  <a:pt x="1672" y="127"/>
                                </a:lnTo>
                                <a:lnTo>
                                  <a:pt x="1725" y="173"/>
                                </a:lnTo>
                                <a:lnTo>
                                  <a:pt x="1777" y="99"/>
                                </a:lnTo>
                                <a:lnTo>
                                  <a:pt x="1828" y="104"/>
                                </a:lnTo>
                                <a:lnTo>
                                  <a:pt x="1881" y="150"/>
                                </a:lnTo>
                                <a:lnTo>
                                  <a:pt x="1933" y="0"/>
                                </a:lnTo>
                                <a:lnTo>
                                  <a:pt x="1985" y="235"/>
                                </a:lnTo>
                                <a:lnTo>
                                  <a:pt x="2038" y="104"/>
                                </a:lnTo>
                                <a:lnTo>
                                  <a:pt x="2090" y="93"/>
                                </a:lnTo>
                                <a:lnTo>
                                  <a:pt x="2143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23169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9476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948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9476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948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950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940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9551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483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9807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959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937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9292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9375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941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948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9645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940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913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9569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948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9350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9569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950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937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9443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9634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9461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9558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9278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9634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9450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9375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9375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9245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943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9674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950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9674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950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9461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594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9450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9285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940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98504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9609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9242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9360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928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934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9594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9400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940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9360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9501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958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9544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931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932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950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9386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9080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9461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931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9519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0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9216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9544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9476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9461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9368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0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931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9584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941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0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940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9537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9501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9508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958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948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9285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9404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9443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9461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9260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948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934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9404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400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9674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928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9461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9342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9461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93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9749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9450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9692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940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9353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940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9360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950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9674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9450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19360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9267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9544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9501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9443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55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9443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958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19620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934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9544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90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9519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9476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9461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9368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9360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1934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9386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93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9486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9342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9519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19400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9310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928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941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1955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932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19342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1948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19029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19749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934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19310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19368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202760"/>
                            <a:ext cx="1638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0" h="259">
                                <a:moveTo>
                                  <a:pt x="0" y="17"/>
                                </a:moveTo>
                                <a:lnTo>
                                  <a:pt x="53" y="40"/>
                                </a:lnTo>
                                <a:lnTo>
                                  <a:pt x="105" y="136"/>
                                </a:lnTo>
                                <a:lnTo>
                                  <a:pt x="158" y="87"/>
                                </a:lnTo>
                                <a:lnTo>
                                  <a:pt x="210" y="74"/>
                                </a:lnTo>
                                <a:lnTo>
                                  <a:pt x="262" y="112"/>
                                </a:lnTo>
                                <a:lnTo>
                                  <a:pt x="314" y="25"/>
                                </a:lnTo>
                                <a:lnTo>
                                  <a:pt x="366" y="136"/>
                                </a:lnTo>
                                <a:lnTo>
                                  <a:pt x="418" y="87"/>
                                </a:lnTo>
                                <a:lnTo>
                                  <a:pt x="471" y="87"/>
                                </a:lnTo>
                                <a:lnTo>
                                  <a:pt x="523" y="126"/>
                                </a:lnTo>
                                <a:lnTo>
                                  <a:pt x="576" y="112"/>
                                </a:lnTo>
                                <a:lnTo>
                                  <a:pt x="628" y="87"/>
                                </a:lnTo>
                                <a:lnTo>
                                  <a:pt x="679" y="148"/>
                                </a:lnTo>
                                <a:lnTo>
                                  <a:pt x="732" y="100"/>
                                </a:lnTo>
                                <a:lnTo>
                                  <a:pt x="784" y="50"/>
                                </a:lnTo>
                                <a:lnTo>
                                  <a:pt x="836" y="162"/>
                                </a:lnTo>
                                <a:lnTo>
                                  <a:pt x="889" y="0"/>
                                </a:lnTo>
                                <a:lnTo>
                                  <a:pt x="941" y="112"/>
                                </a:lnTo>
                                <a:lnTo>
                                  <a:pt x="994" y="100"/>
                                </a:lnTo>
                                <a:lnTo>
                                  <a:pt x="1045" y="89"/>
                                </a:lnTo>
                                <a:lnTo>
                                  <a:pt x="1097" y="87"/>
                                </a:lnTo>
                                <a:lnTo>
                                  <a:pt x="1149" y="74"/>
                                </a:lnTo>
                                <a:lnTo>
                                  <a:pt x="1202" y="12"/>
                                </a:lnTo>
                                <a:lnTo>
                                  <a:pt x="1254" y="87"/>
                                </a:lnTo>
                                <a:lnTo>
                                  <a:pt x="1307" y="87"/>
                                </a:lnTo>
                                <a:lnTo>
                                  <a:pt x="1359" y="112"/>
                                </a:lnTo>
                                <a:lnTo>
                                  <a:pt x="1410" y="25"/>
                                </a:lnTo>
                                <a:lnTo>
                                  <a:pt x="1463" y="136"/>
                                </a:lnTo>
                                <a:lnTo>
                                  <a:pt x="1515" y="100"/>
                                </a:lnTo>
                                <a:lnTo>
                                  <a:pt x="1567" y="26"/>
                                </a:lnTo>
                                <a:lnTo>
                                  <a:pt x="1620" y="74"/>
                                </a:lnTo>
                                <a:lnTo>
                                  <a:pt x="1672" y="124"/>
                                </a:lnTo>
                                <a:lnTo>
                                  <a:pt x="1725" y="198"/>
                                </a:lnTo>
                                <a:lnTo>
                                  <a:pt x="1776" y="12"/>
                                </a:lnTo>
                                <a:lnTo>
                                  <a:pt x="1828" y="87"/>
                                </a:lnTo>
                                <a:lnTo>
                                  <a:pt x="1881" y="112"/>
                                </a:lnTo>
                                <a:lnTo>
                                  <a:pt x="1933" y="87"/>
                                </a:lnTo>
                                <a:lnTo>
                                  <a:pt x="1985" y="174"/>
                                </a:lnTo>
                                <a:lnTo>
                                  <a:pt x="2038" y="112"/>
                                </a:lnTo>
                                <a:lnTo>
                                  <a:pt x="2090" y="112"/>
                                </a:lnTo>
                                <a:lnTo>
                                  <a:pt x="2141" y="74"/>
                                </a:lnTo>
                                <a:lnTo>
                                  <a:pt x="2194" y="25"/>
                                </a:lnTo>
                                <a:lnTo>
                                  <a:pt x="2246" y="100"/>
                                </a:lnTo>
                                <a:lnTo>
                                  <a:pt x="2299" y="100"/>
                                </a:lnTo>
                                <a:lnTo>
                                  <a:pt x="2351" y="36"/>
                                </a:lnTo>
                                <a:lnTo>
                                  <a:pt x="2403" y="174"/>
                                </a:lnTo>
                                <a:lnTo>
                                  <a:pt x="2456" y="136"/>
                                </a:lnTo>
                                <a:lnTo>
                                  <a:pt x="2507" y="124"/>
                                </a:lnTo>
                                <a:lnTo>
                                  <a:pt x="2559" y="74"/>
                                </a:lnTo>
                                <a:lnTo>
                                  <a:pt x="2612" y="64"/>
                                </a:lnTo>
                                <a:lnTo>
                                  <a:pt x="2664" y="50"/>
                                </a:lnTo>
                                <a:lnTo>
                                  <a:pt x="2717" y="87"/>
                                </a:lnTo>
                                <a:lnTo>
                                  <a:pt x="2769" y="62"/>
                                </a:lnTo>
                                <a:lnTo>
                                  <a:pt x="2821" y="87"/>
                                </a:lnTo>
                                <a:lnTo>
                                  <a:pt x="2873" y="112"/>
                                </a:lnTo>
                                <a:lnTo>
                                  <a:pt x="2925" y="136"/>
                                </a:lnTo>
                                <a:lnTo>
                                  <a:pt x="2977" y="136"/>
                                </a:lnTo>
                                <a:lnTo>
                                  <a:pt x="3030" y="198"/>
                                </a:lnTo>
                                <a:lnTo>
                                  <a:pt x="3082" y="124"/>
                                </a:lnTo>
                                <a:lnTo>
                                  <a:pt x="3135" y="62"/>
                                </a:lnTo>
                                <a:lnTo>
                                  <a:pt x="3186" y="136"/>
                                </a:lnTo>
                                <a:lnTo>
                                  <a:pt x="3238" y="136"/>
                                </a:lnTo>
                                <a:lnTo>
                                  <a:pt x="3289" y="174"/>
                                </a:lnTo>
                                <a:lnTo>
                                  <a:pt x="3342" y="124"/>
                                </a:lnTo>
                                <a:lnTo>
                                  <a:pt x="3394" y="124"/>
                                </a:lnTo>
                                <a:lnTo>
                                  <a:pt x="3447" y="259"/>
                                </a:lnTo>
                                <a:lnTo>
                                  <a:pt x="3499" y="186"/>
                                </a:lnTo>
                                <a:lnTo>
                                  <a:pt x="3551" y="259"/>
                                </a:lnTo>
                                <a:lnTo>
                                  <a:pt x="3604" y="162"/>
                                </a:lnTo>
                                <a:lnTo>
                                  <a:pt x="3655" y="112"/>
                                </a:lnTo>
                                <a:lnTo>
                                  <a:pt x="3707" y="136"/>
                                </a:lnTo>
                                <a:lnTo>
                                  <a:pt x="3760" y="186"/>
                                </a:lnTo>
                                <a:lnTo>
                                  <a:pt x="3812" y="36"/>
                                </a:lnTo>
                                <a:lnTo>
                                  <a:pt x="3865" y="36"/>
                                </a:lnTo>
                                <a:lnTo>
                                  <a:pt x="3917" y="62"/>
                                </a:lnTo>
                                <a:lnTo>
                                  <a:pt x="3969" y="124"/>
                                </a:lnTo>
                                <a:lnTo>
                                  <a:pt x="4021" y="87"/>
                                </a:lnTo>
                                <a:lnTo>
                                  <a:pt x="4073" y="210"/>
                                </a:lnTo>
                                <a:lnTo>
                                  <a:pt x="4125" y="112"/>
                                </a:lnTo>
                                <a:lnTo>
                                  <a:pt x="4178" y="87"/>
                                </a:lnTo>
                                <a:lnTo>
                                  <a:pt x="4230" y="148"/>
                                </a:lnTo>
                                <a:lnTo>
                                  <a:pt x="4283" y="186"/>
                                </a:lnTo>
                                <a:lnTo>
                                  <a:pt x="4335" y="223"/>
                                </a:lnTo>
                                <a:lnTo>
                                  <a:pt x="4386" y="210"/>
                                </a:lnTo>
                                <a:lnTo>
                                  <a:pt x="4439" y="198"/>
                                </a:lnTo>
                                <a:lnTo>
                                  <a:pt x="4491" y="148"/>
                                </a:lnTo>
                                <a:lnTo>
                                  <a:pt x="4543" y="174"/>
                                </a:lnTo>
                                <a:lnTo>
                                  <a:pt x="4596" y="186"/>
                                </a:lnTo>
                                <a:lnTo>
                                  <a:pt x="4648" y="85"/>
                                </a:lnTo>
                                <a:lnTo>
                                  <a:pt x="4701" y="62"/>
                                </a:lnTo>
                                <a:lnTo>
                                  <a:pt x="4752" y="124"/>
                                </a:lnTo>
                                <a:lnTo>
                                  <a:pt x="4804" y="74"/>
                                </a:lnTo>
                                <a:lnTo>
                                  <a:pt x="4857" y="87"/>
                                </a:lnTo>
                                <a:lnTo>
                                  <a:pt x="4909" y="174"/>
                                </a:lnTo>
                                <a:lnTo>
                                  <a:pt x="4961" y="100"/>
                                </a:lnTo>
                                <a:lnTo>
                                  <a:pt x="5014" y="74"/>
                                </a:lnTo>
                                <a:lnTo>
                                  <a:pt x="5066" y="198"/>
                                </a:lnTo>
                                <a:lnTo>
                                  <a:pt x="5117" y="112"/>
                                </a:lnTo>
                                <a:lnTo>
                                  <a:pt x="5170" y="10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178640"/>
                            <a:ext cx="663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334">
                                <a:moveTo>
                                  <a:pt x="0" y="186"/>
                                </a:moveTo>
                                <a:lnTo>
                                  <a:pt x="52" y="127"/>
                                </a:lnTo>
                                <a:lnTo>
                                  <a:pt x="105" y="201"/>
                                </a:lnTo>
                                <a:lnTo>
                                  <a:pt x="157" y="0"/>
                                </a:lnTo>
                                <a:lnTo>
                                  <a:pt x="209" y="127"/>
                                </a:lnTo>
                                <a:lnTo>
                                  <a:pt x="262" y="77"/>
                                </a:lnTo>
                                <a:lnTo>
                                  <a:pt x="313" y="151"/>
                                </a:lnTo>
                                <a:lnTo>
                                  <a:pt x="365" y="164"/>
                                </a:lnTo>
                                <a:lnTo>
                                  <a:pt x="418" y="251"/>
                                </a:lnTo>
                                <a:lnTo>
                                  <a:pt x="470" y="239"/>
                                </a:lnTo>
                                <a:lnTo>
                                  <a:pt x="523" y="213"/>
                                </a:lnTo>
                                <a:lnTo>
                                  <a:pt x="575" y="164"/>
                                </a:lnTo>
                                <a:lnTo>
                                  <a:pt x="627" y="139"/>
                                </a:lnTo>
                                <a:lnTo>
                                  <a:pt x="678" y="251"/>
                                </a:lnTo>
                                <a:lnTo>
                                  <a:pt x="731" y="199"/>
                                </a:lnTo>
                                <a:lnTo>
                                  <a:pt x="783" y="261"/>
                                </a:lnTo>
                                <a:lnTo>
                                  <a:pt x="836" y="236"/>
                                </a:lnTo>
                                <a:lnTo>
                                  <a:pt x="888" y="284"/>
                                </a:lnTo>
                                <a:lnTo>
                                  <a:pt x="940" y="248"/>
                                </a:lnTo>
                                <a:lnTo>
                                  <a:pt x="993" y="151"/>
                                </a:lnTo>
                                <a:lnTo>
                                  <a:pt x="1044" y="225"/>
                                </a:lnTo>
                                <a:lnTo>
                                  <a:pt x="1096" y="201"/>
                                </a:lnTo>
                                <a:lnTo>
                                  <a:pt x="1149" y="102"/>
                                </a:lnTo>
                                <a:lnTo>
                                  <a:pt x="1201" y="224"/>
                                </a:lnTo>
                                <a:lnTo>
                                  <a:pt x="1254" y="272"/>
                                </a:lnTo>
                                <a:lnTo>
                                  <a:pt x="1306" y="248"/>
                                </a:lnTo>
                                <a:lnTo>
                                  <a:pt x="1358" y="334"/>
                                </a:lnTo>
                                <a:lnTo>
                                  <a:pt x="1410" y="272"/>
                                </a:lnTo>
                                <a:lnTo>
                                  <a:pt x="1462" y="284"/>
                                </a:lnTo>
                                <a:lnTo>
                                  <a:pt x="1514" y="309"/>
                                </a:lnTo>
                                <a:lnTo>
                                  <a:pt x="1567" y="127"/>
                                </a:lnTo>
                                <a:lnTo>
                                  <a:pt x="1619" y="177"/>
                                </a:lnTo>
                                <a:lnTo>
                                  <a:pt x="1672" y="151"/>
                                </a:lnTo>
                                <a:lnTo>
                                  <a:pt x="1724" y="102"/>
                                </a:lnTo>
                                <a:lnTo>
                                  <a:pt x="1775" y="86"/>
                                </a:lnTo>
                                <a:lnTo>
                                  <a:pt x="1828" y="251"/>
                                </a:lnTo>
                                <a:lnTo>
                                  <a:pt x="1880" y="149"/>
                                </a:lnTo>
                                <a:lnTo>
                                  <a:pt x="1932" y="199"/>
                                </a:lnTo>
                                <a:lnTo>
                                  <a:pt x="1985" y="212"/>
                                </a:lnTo>
                                <a:lnTo>
                                  <a:pt x="2037" y="124"/>
                                </a:lnTo>
                                <a:lnTo>
                                  <a:pt x="2090" y="2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19016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1970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2268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21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2078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219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1926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2268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21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21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2236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219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21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2301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2153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200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2344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184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219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2153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21176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2117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2078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1887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21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211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19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1926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2268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2153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1926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2078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2229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24524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1887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21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219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21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2384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219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19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2078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1926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2153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2153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1955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238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226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2229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2078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2045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2002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211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203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211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219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226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2268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2452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2229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203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2268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2268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238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2229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0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2229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264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2420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264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2344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0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219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226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2420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0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1955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1955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2038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2229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211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2492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219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211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2301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2420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2528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2492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2452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2301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2384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2420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2110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203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2229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2078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21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2384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2153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2078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2452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19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2186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200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2229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1613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200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1184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2078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21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238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2344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26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211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203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1238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2222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2412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2337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2484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2376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2078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2301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2229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11926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230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2445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2376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2636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2445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12484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2560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2002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2153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12078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1926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11880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12384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12070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12222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226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11995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12268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423000"/>
                            <a:ext cx="1638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0" h="440">
                                <a:moveTo>
                                  <a:pt x="0" y="149"/>
                                </a:moveTo>
                                <a:lnTo>
                                  <a:pt x="53" y="165"/>
                                </a:lnTo>
                                <a:lnTo>
                                  <a:pt x="105" y="302"/>
                                </a:lnTo>
                                <a:lnTo>
                                  <a:pt x="158" y="284"/>
                                </a:lnTo>
                                <a:lnTo>
                                  <a:pt x="210" y="213"/>
                                </a:lnTo>
                                <a:lnTo>
                                  <a:pt x="262" y="284"/>
                                </a:lnTo>
                                <a:lnTo>
                                  <a:pt x="314" y="284"/>
                                </a:lnTo>
                                <a:lnTo>
                                  <a:pt x="366" y="319"/>
                                </a:lnTo>
                                <a:lnTo>
                                  <a:pt x="418" y="213"/>
                                </a:lnTo>
                                <a:lnTo>
                                  <a:pt x="471" y="284"/>
                                </a:lnTo>
                                <a:lnTo>
                                  <a:pt x="523" y="250"/>
                                </a:lnTo>
                                <a:lnTo>
                                  <a:pt x="576" y="213"/>
                                </a:lnTo>
                                <a:lnTo>
                                  <a:pt x="628" y="161"/>
                                </a:lnTo>
                                <a:lnTo>
                                  <a:pt x="679" y="213"/>
                                </a:lnTo>
                                <a:lnTo>
                                  <a:pt x="732" y="232"/>
                                </a:lnTo>
                                <a:lnTo>
                                  <a:pt x="784" y="267"/>
                                </a:lnTo>
                                <a:lnTo>
                                  <a:pt x="836" y="267"/>
                                </a:lnTo>
                                <a:lnTo>
                                  <a:pt x="889" y="213"/>
                                </a:lnTo>
                                <a:lnTo>
                                  <a:pt x="941" y="319"/>
                                </a:lnTo>
                                <a:lnTo>
                                  <a:pt x="994" y="267"/>
                                </a:lnTo>
                                <a:lnTo>
                                  <a:pt x="1045" y="143"/>
                                </a:lnTo>
                                <a:lnTo>
                                  <a:pt x="1097" y="161"/>
                                </a:lnTo>
                                <a:lnTo>
                                  <a:pt x="1149" y="250"/>
                                </a:lnTo>
                                <a:lnTo>
                                  <a:pt x="1202" y="319"/>
                                </a:lnTo>
                                <a:lnTo>
                                  <a:pt x="1254" y="319"/>
                                </a:lnTo>
                                <a:lnTo>
                                  <a:pt x="1307" y="284"/>
                                </a:lnTo>
                                <a:lnTo>
                                  <a:pt x="1359" y="213"/>
                                </a:lnTo>
                                <a:lnTo>
                                  <a:pt x="1410" y="196"/>
                                </a:lnTo>
                                <a:lnTo>
                                  <a:pt x="1463" y="267"/>
                                </a:lnTo>
                                <a:lnTo>
                                  <a:pt x="1515" y="267"/>
                                </a:lnTo>
                                <a:lnTo>
                                  <a:pt x="1567" y="54"/>
                                </a:lnTo>
                                <a:lnTo>
                                  <a:pt x="1620" y="302"/>
                                </a:lnTo>
                                <a:lnTo>
                                  <a:pt x="1672" y="213"/>
                                </a:lnTo>
                                <a:lnTo>
                                  <a:pt x="1725" y="179"/>
                                </a:lnTo>
                                <a:lnTo>
                                  <a:pt x="1776" y="319"/>
                                </a:lnTo>
                                <a:lnTo>
                                  <a:pt x="1828" y="213"/>
                                </a:lnTo>
                                <a:lnTo>
                                  <a:pt x="1881" y="284"/>
                                </a:lnTo>
                                <a:lnTo>
                                  <a:pt x="1933" y="250"/>
                                </a:lnTo>
                                <a:lnTo>
                                  <a:pt x="1985" y="250"/>
                                </a:lnTo>
                                <a:lnTo>
                                  <a:pt x="2038" y="302"/>
                                </a:lnTo>
                                <a:lnTo>
                                  <a:pt x="2090" y="232"/>
                                </a:lnTo>
                                <a:lnTo>
                                  <a:pt x="2141" y="213"/>
                                </a:lnTo>
                                <a:lnTo>
                                  <a:pt x="2194" y="267"/>
                                </a:lnTo>
                                <a:lnTo>
                                  <a:pt x="2246" y="336"/>
                                </a:lnTo>
                                <a:lnTo>
                                  <a:pt x="2299" y="232"/>
                                </a:lnTo>
                                <a:lnTo>
                                  <a:pt x="2351" y="232"/>
                                </a:lnTo>
                                <a:lnTo>
                                  <a:pt x="2403" y="196"/>
                                </a:lnTo>
                                <a:lnTo>
                                  <a:pt x="2456" y="336"/>
                                </a:lnTo>
                                <a:lnTo>
                                  <a:pt x="2507" y="267"/>
                                </a:lnTo>
                                <a:lnTo>
                                  <a:pt x="2559" y="284"/>
                                </a:lnTo>
                                <a:lnTo>
                                  <a:pt x="2612" y="196"/>
                                </a:lnTo>
                                <a:lnTo>
                                  <a:pt x="2664" y="143"/>
                                </a:lnTo>
                                <a:lnTo>
                                  <a:pt x="2717" y="107"/>
                                </a:lnTo>
                                <a:lnTo>
                                  <a:pt x="2769" y="107"/>
                                </a:lnTo>
                                <a:lnTo>
                                  <a:pt x="2821" y="250"/>
                                </a:lnTo>
                                <a:lnTo>
                                  <a:pt x="2873" y="336"/>
                                </a:lnTo>
                                <a:lnTo>
                                  <a:pt x="2925" y="284"/>
                                </a:lnTo>
                                <a:lnTo>
                                  <a:pt x="2977" y="250"/>
                                </a:lnTo>
                                <a:lnTo>
                                  <a:pt x="3030" y="179"/>
                                </a:lnTo>
                                <a:lnTo>
                                  <a:pt x="3082" y="267"/>
                                </a:lnTo>
                                <a:lnTo>
                                  <a:pt x="3135" y="196"/>
                                </a:lnTo>
                                <a:lnTo>
                                  <a:pt x="3186" y="213"/>
                                </a:lnTo>
                                <a:lnTo>
                                  <a:pt x="3238" y="302"/>
                                </a:lnTo>
                                <a:lnTo>
                                  <a:pt x="3289" y="0"/>
                                </a:lnTo>
                                <a:lnTo>
                                  <a:pt x="3342" y="126"/>
                                </a:lnTo>
                                <a:lnTo>
                                  <a:pt x="3394" y="284"/>
                                </a:lnTo>
                                <a:lnTo>
                                  <a:pt x="3447" y="196"/>
                                </a:lnTo>
                                <a:lnTo>
                                  <a:pt x="3499" y="196"/>
                                </a:lnTo>
                                <a:lnTo>
                                  <a:pt x="3551" y="267"/>
                                </a:lnTo>
                                <a:lnTo>
                                  <a:pt x="3604" y="302"/>
                                </a:lnTo>
                                <a:lnTo>
                                  <a:pt x="3655" y="213"/>
                                </a:lnTo>
                                <a:lnTo>
                                  <a:pt x="3707" y="196"/>
                                </a:lnTo>
                                <a:lnTo>
                                  <a:pt x="3760" y="267"/>
                                </a:lnTo>
                                <a:lnTo>
                                  <a:pt x="3812" y="250"/>
                                </a:lnTo>
                                <a:lnTo>
                                  <a:pt x="3865" y="267"/>
                                </a:lnTo>
                                <a:lnTo>
                                  <a:pt x="3917" y="179"/>
                                </a:lnTo>
                                <a:lnTo>
                                  <a:pt x="3969" y="250"/>
                                </a:lnTo>
                                <a:lnTo>
                                  <a:pt x="4021" y="179"/>
                                </a:lnTo>
                                <a:lnTo>
                                  <a:pt x="4073" y="250"/>
                                </a:lnTo>
                                <a:lnTo>
                                  <a:pt x="4125" y="250"/>
                                </a:lnTo>
                                <a:lnTo>
                                  <a:pt x="4178" y="267"/>
                                </a:lnTo>
                                <a:lnTo>
                                  <a:pt x="4230" y="196"/>
                                </a:lnTo>
                                <a:lnTo>
                                  <a:pt x="4283" y="107"/>
                                </a:lnTo>
                                <a:lnTo>
                                  <a:pt x="4335" y="213"/>
                                </a:lnTo>
                                <a:lnTo>
                                  <a:pt x="4386" y="284"/>
                                </a:lnTo>
                                <a:lnTo>
                                  <a:pt x="4439" y="250"/>
                                </a:lnTo>
                                <a:lnTo>
                                  <a:pt x="4491" y="90"/>
                                </a:lnTo>
                                <a:lnTo>
                                  <a:pt x="4543" y="250"/>
                                </a:lnTo>
                                <a:lnTo>
                                  <a:pt x="4596" y="250"/>
                                </a:lnTo>
                                <a:lnTo>
                                  <a:pt x="4648" y="405"/>
                                </a:lnTo>
                                <a:lnTo>
                                  <a:pt x="4701" y="161"/>
                                </a:lnTo>
                                <a:lnTo>
                                  <a:pt x="4752" y="196"/>
                                </a:lnTo>
                                <a:lnTo>
                                  <a:pt x="4804" y="196"/>
                                </a:lnTo>
                                <a:lnTo>
                                  <a:pt x="4857" y="196"/>
                                </a:lnTo>
                                <a:lnTo>
                                  <a:pt x="4909" y="440"/>
                                </a:lnTo>
                                <a:lnTo>
                                  <a:pt x="4961" y="267"/>
                                </a:lnTo>
                                <a:lnTo>
                                  <a:pt x="5014" y="196"/>
                                </a:lnTo>
                                <a:lnTo>
                                  <a:pt x="5066" y="232"/>
                                </a:lnTo>
                                <a:lnTo>
                                  <a:pt x="5117" y="371"/>
                                </a:lnTo>
                                <a:lnTo>
                                  <a:pt x="5170" y="35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455760"/>
                            <a:ext cx="663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245">
                                <a:moveTo>
                                  <a:pt x="0" y="245"/>
                                </a:moveTo>
                                <a:lnTo>
                                  <a:pt x="52" y="36"/>
                                </a:lnTo>
                                <a:lnTo>
                                  <a:pt x="105" y="19"/>
                                </a:lnTo>
                                <a:lnTo>
                                  <a:pt x="157" y="72"/>
                                </a:lnTo>
                                <a:lnTo>
                                  <a:pt x="209" y="125"/>
                                </a:lnTo>
                                <a:lnTo>
                                  <a:pt x="262" y="143"/>
                                </a:lnTo>
                                <a:lnTo>
                                  <a:pt x="313" y="125"/>
                                </a:lnTo>
                                <a:lnTo>
                                  <a:pt x="365" y="160"/>
                                </a:lnTo>
                                <a:lnTo>
                                  <a:pt x="418" y="143"/>
                                </a:lnTo>
                                <a:lnTo>
                                  <a:pt x="470" y="143"/>
                                </a:lnTo>
                                <a:lnTo>
                                  <a:pt x="523" y="89"/>
                                </a:lnTo>
                                <a:lnTo>
                                  <a:pt x="575" y="36"/>
                                </a:lnTo>
                                <a:lnTo>
                                  <a:pt x="627" y="54"/>
                                </a:lnTo>
                                <a:lnTo>
                                  <a:pt x="678" y="125"/>
                                </a:lnTo>
                                <a:lnTo>
                                  <a:pt x="731" y="229"/>
                                </a:lnTo>
                                <a:lnTo>
                                  <a:pt x="783" y="106"/>
                                </a:lnTo>
                                <a:lnTo>
                                  <a:pt x="836" y="143"/>
                                </a:lnTo>
                                <a:lnTo>
                                  <a:pt x="888" y="125"/>
                                </a:lnTo>
                                <a:lnTo>
                                  <a:pt x="940" y="125"/>
                                </a:lnTo>
                                <a:lnTo>
                                  <a:pt x="993" y="160"/>
                                </a:lnTo>
                                <a:lnTo>
                                  <a:pt x="1044" y="143"/>
                                </a:lnTo>
                                <a:lnTo>
                                  <a:pt x="1096" y="72"/>
                                </a:lnTo>
                                <a:lnTo>
                                  <a:pt x="1149" y="89"/>
                                </a:lnTo>
                                <a:lnTo>
                                  <a:pt x="1201" y="212"/>
                                </a:lnTo>
                                <a:lnTo>
                                  <a:pt x="1254" y="106"/>
                                </a:lnTo>
                                <a:lnTo>
                                  <a:pt x="1306" y="125"/>
                                </a:lnTo>
                                <a:lnTo>
                                  <a:pt x="1358" y="125"/>
                                </a:lnTo>
                                <a:lnTo>
                                  <a:pt x="1410" y="143"/>
                                </a:lnTo>
                                <a:lnTo>
                                  <a:pt x="1462" y="106"/>
                                </a:lnTo>
                                <a:lnTo>
                                  <a:pt x="1514" y="106"/>
                                </a:lnTo>
                                <a:lnTo>
                                  <a:pt x="1567" y="106"/>
                                </a:lnTo>
                                <a:lnTo>
                                  <a:pt x="1619" y="245"/>
                                </a:lnTo>
                                <a:lnTo>
                                  <a:pt x="1672" y="89"/>
                                </a:lnTo>
                                <a:lnTo>
                                  <a:pt x="1724" y="89"/>
                                </a:lnTo>
                                <a:lnTo>
                                  <a:pt x="1775" y="89"/>
                                </a:lnTo>
                                <a:lnTo>
                                  <a:pt x="1828" y="72"/>
                                </a:lnTo>
                                <a:lnTo>
                                  <a:pt x="1880" y="143"/>
                                </a:lnTo>
                                <a:lnTo>
                                  <a:pt x="1932" y="160"/>
                                </a:lnTo>
                                <a:lnTo>
                                  <a:pt x="1985" y="125"/>
                                </a:lnTo>
                                <a:lnTo>
                                  <a:pt x="2037" y="0"/>
                                </a:lnTo>
                                <a:lnTo>
                                  <a:pt x="2090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514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0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45576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4978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92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471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492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492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5029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471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492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4820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4712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554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471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4762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48780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487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712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5029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487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44892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554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5029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5029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492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471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654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487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48780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4222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497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471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4604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029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71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92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497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762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4712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48780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5086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4762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4762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4654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5086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48780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492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4654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44892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438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438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820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086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492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4820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4604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48780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4654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4712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978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050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443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0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492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46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46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48780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4978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0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471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6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48780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0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48780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604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4604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87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46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38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471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92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330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4820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4820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5288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554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654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46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46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5403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87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6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76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518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5130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489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3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8"/>
                                </a:lnTo>
                                <a:lnTo>
                                  <a:pt x="58" y="115"/>
                                </a:lnTo>
                                <a:lnTo>
                                  <a:pt x="0" y="58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8"/>
                                </a:lnTo>
                                <a:lnTo>
                                  <a:pt x="58" y="104"/>
                                </a:lnTo>
                                <a:lnTo>
                                  <a:pt x="104" y="58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4604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476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4820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476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48780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4820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6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489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55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4762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5086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4712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4762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476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487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4604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46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5029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471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476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4762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4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712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4712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4712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5130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46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465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4654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4604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5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4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482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114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3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487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3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476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7" y="0"/>
                                </a:moveTo>
                                <a:lnTo>
                                  <a:pt x="114" y="58"/>
                                </a:lnTo>
                                <a:lnTo>
                                  <a:pt x="57" y="115"/>
                                </a:lnTo>
                                <a:lnTo>
                                  <a:pt x="0" y="58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8"/>
                                </a:lnTo>
                                <a:lnTo>
                                  <a:pt x="57" y="104"/>
                                </a:lnTo>
                                <a:lnTo>
                                  <a:pt x="103" y="58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438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115" y="57"/>
                                </a:lnTo>
                                <a:lnTo>
                                  <a:pt x="57" y="115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11" y="57"/>
                                </a:lnTo>
                                <a:lnTo>
                                  <a:pt x="57" y="104"/>
                                </a:lnTo>
                                <a:lnTo>
                                  <a:pt x="104" y="57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4820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8" y="0"/>
                                </a:moveTo>
                                <a:lnTo>
                                  <a:pt x="115" y="57"/>
                                </a:lnTo>
                                <a:lnTo>
                                  <a:pt x="58" y="114"/>
                                </a:lnTo>
                                <a:lnTo>
                                  <a:pt x="0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11"/>
                                </a:lnTo>
                                <a:lnTo>
                                  <a:pt x="11" y="57"/>
                                </a:lnTo>
                                <a:lnTo>
                                  <a:pt x="58" y="103"/>
                                </a:lnTo>
                                <a:lnTo>
                                  <a:pt x="104" y="57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580120"/>
                            <a:ext cx="2316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160" y="2502360"/>
                            <a:ext cx="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4800" y="2504520"/>
                            <a:ext cx="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7480" y="2505600"/>
                            <a:ext cx="0" cy="74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3640" y="2504520"/>
                            <a:ext cx="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2457360"/>
                            <a:ext cx="276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343080"/>
                            <a:ext cx="720" cy="223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2355840"/>
                            <a:ext cx="3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1908720"/>
                            <a:ext cx="3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1460520"/>
                            <a:ext cx="36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1013400"/>
                            <a:ext cx="36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565920"/>
                            <a:ext cx="3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2132280"/>
                            <a:ext cx="7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1684080"/>
                            <a:ext cx="77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1236960"/>
                            <a:ext cx="77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789840"/>
                            <a:ext cx="7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342360"/>
                            <a:ext cx="7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5960" y="1999080"/>
                            <a:ext cx="31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569240"/>
                            <a:ext cx="252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1117080"/>
                            <a:ext cx="254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66852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230040"/>
                            <a:ext cx="337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8280" y="2607840"/>
                            <a:ext cx="301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595240"/>
                            <a:ext cx="219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2602800"/>
                            <a:ext cx="200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2599200"/>
                            <a:ext cx="192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000" y="2763360"/>
                            <a:ext cx="450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760" y="2089080"/>
                            <a:ext cx="663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1691640"/>
                            <a:ext cx="635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1277640"/>
                            <a:ext cx="666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60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631800"/>
                            <a:ext cx="606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5280" y="2502360"/>
                            <a:ext cx="72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4840" y="2504520"/>
                            <a:ext cx="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240" y="2602080"/>
                            <a:ext cx="207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2597760"/>
                            <a:ext cx="298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2601720"/>
                            <a:ext cx="178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88920"/>
                            <a:ext cx="327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96.6pt;width:465.8pt;height:236.45pt" coordorigin="227,1932" coordsize="9316,4729">
                <v:line id="shape_0" from="665,2271" to="665,41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9,3858" to="726,385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9,3526" to="726,352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9,3193" to="726,31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9,2860" to="726,28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9,2527" to="726,252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,4025" to="781,402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,3692" to="781,369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,3359" to="781,33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,3026" to="781,302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,2694" to="781,269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,2361" to="781,23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3;top:2899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973;top:3011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146;top:3114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325;top:3219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501;top:3313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680;top:3421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857;top:3515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034;top:3594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212;top:3651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385;top:3682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563;top:3713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740;top:3737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917;top:3782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095;top:3847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272;top:3908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449;top:3938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630;top:3992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807;top:4041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985;top:4088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4165;top:4131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coordsize="5574,4873" path="m5574,4873l5258,4707l4939,4533l4631,4355l4318,4230l4009,4046l3698,3822l3395,3630l3083,3401l2777,3120l2469,2854l2165,2547l1856,2246l1545,1858l1237,1514l931,1194l621,718l307,377l0,0e" stroked="f" o:allowincell="f" style="position:absolute;left:741;top:2496;width:3192;height:1579;mso-wrap-style:none;v-text-anchor:middle"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898;top:4056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3716;top:4001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3535;top:3945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3359;top:3888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3179;top:3848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3003;top:3788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2824;top:3715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2651;top:3653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2472;top:3579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2295;top:3487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2121;top:3401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1946;top:3302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1768;top:3205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1592;top:3079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1416;top:2968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1240;top:2863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1062;top:2709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881;top:2598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710;top:2476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;top:3830;width:44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;top:3541;width:44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;top:3190;width:43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2861;width:4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;top:2538;width:45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;top:2195;width:45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04;top:2445;width:132;height:147">
                  <v:line id="shape_0" from="1470,2455" to="1470,2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6,2593" to="1535,2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4,2445" to="1533,2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419;top:2473;width:95;height:95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shape id="shape_0" stroked="f" o:allowincell="f" style="position:absolute;left:279;top:1932;width:124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ν·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;top:3974;width:40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5;top:3507;width:33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5,5988" to="4181,59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105,5956" to="1105,59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984,5956" to="1984,59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864,5956" to="2864,59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744,5956" to="3744,59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545,5924" to="1545,59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425,5924" to="2425,59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303,5924" to="3303,59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183,5924" to="4183,59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251;top:5805;width:5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5,4170" to="665,59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3,5828" to="719,582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3,5512" to="719,55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3,5194" to="719,519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3,4877" to="719,48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3,4560" to="719,45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3,4242" to="719,424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,5669" to="784,56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,5353" to="784,535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,5035" to="784,50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,4718" to="784,471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,4401" to="784,440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5850,5184" path="m0,0l275,318l618,1005l945,1640l1190,2106l1496,2438l1808,2858l2118,3187l2426,3551l2736,3784l3042,4018l3351,4175l3660,4261l3976,4281l4284,4377l4595,4569l4912,4744l5223,4934l5536,5066l5850,5184e" stroked="f" o:allowincell="f" style="position:absolute;left:944;top:4205;width:3338;height:1600;mso-wrap-style:none;v-text-anchor:middle"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08;top:4187;width:96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068;top:4285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262;top:4497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448;top:4693;width:94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587;top:4837;width:96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762;top:4939;width:96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943;top:5069;width:94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118;top:5171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293;top:5283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471;top:5355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646;top:5428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822;top:5476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998;top:5503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178;top:5509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355;top:5538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532;top:5597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712;top:5652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890;top:5711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4069;top:5751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4247;top:5787;width:95;height:9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stroked="t" o:allowincell="f" style="position:absolute;left:3625;top:5626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3087;top:5465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2560;top:5242;width:95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2030;top:5006;width:94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1500;top:4713;width:96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973;top:4401;width:94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617;top:4269;width:96;height:95;mso-wrap-style:none;v-text-anchor:middle">
                  <v:fill o:detectmouseclick="t" on="false"/>
                  <v:stroke color="black" joinstyle="miter" endcap="flat"/>
                  <w10:wrap type="square"/>
                </v:oval>
                <v:shape id="shape_0" stroked="f" o:allowincell="f" style="position:absolute;left:244;top:5489;width:44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;top:5192;width:42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4859;width:38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;top:4550;width:50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;top:4234;width:4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;top:6034;width:64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7;top:6028;width:67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8;top:6034;width:66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5;top:6027;width:65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044;width:59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3;top:6308;width:65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Т,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9;top:5182;width:22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1;top:2032;width:12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·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,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170,598" path="m0,259l53,347l105,314l158,287l210,270l262,402l314,212l366,196l418,598l471,91l523,140l576,345l628,488l679,430l732,345l784,314l836,257l889,0l941,257l994,387l1045,214l1097,390l1149,184l1202,332l1254,362l1307,376l1359,390l1410,508l1463,449l1515,262l1567,479l1620,493l1672,479l1725,508l1776,565l1828,376l1881,407l1933,465l1985,493l2038,465l2090,491l2141,350l2194,523l2246,465l2299,591l2351,378l2403,508l2456,449l2507,436l2559,547l2612,419l2664,549l2717,479l2769,479l2821,508l2873,504l2925,536l2977,462l3030,493l3082,476l3135,491l3186,449l3238,491l3289,434l3342,462l3394,562l3447,465l3499,419l3551,462l3604,390l3655,434l3707,493l3760,520l3812,347l3865,407l3917,407l3969,448l4021,493l4073,534l4125,462l4178,449l4230,449l4283,465l4335,562l4386,479l4439,493l4491,449l4543,423l4596,465l4648,436l4701,465l4752,378l4804,479l4857,465l4909,476l4961,479l5014,434l5066,508l5117,320l5170,476e" stroked="f" o:allowincell="f" style="position:absolute;left:5333;top:3176;width:2579;height:28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90,421" path="m0,318l52,220l105,265l157,291l209,218l262,220l313,265l365,307l418,249l470,177l523,321l575,362l627,278l678,318l731,0l783,89l836,265l888,407l940,362l993,291l1044,291l1096,261l1149,307l1201,177l1254,177l1306,249l1358,421l1410,318l1462,249l1514,321l1567,278l1619,291l1672,249l1724,307l1775,304l1828,321l1880,307l1932,220l1985,265l2037,304l2090,376e" stroked="f" o:allowincell="f" style="position:absolute;left:7913;top:3252;width:1043;height:201;mso-wrap-style:none;v-text-anchor:middle"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304;top:3273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330;top:3315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356;top:329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383;top:328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09;top:327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34;top:334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60;top:325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87;top:324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39;top:319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66;top:321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91;top:331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18;top:338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43;top:3355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69;top:331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96;top:3299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21;top:327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74;top:327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99;top:3335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25;top:3251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52;top:333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78;top:3236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05;top:330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31;top:332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56;top:332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83;top:333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08;top:3393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34;top:336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61;top:3274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86;top:3378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13;top:338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39;top:337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64;top:3393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91;top:342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17;top:332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43;top:3344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69;top:3372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96;top:338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22;top:3372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47;top:3385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73;top:3316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99;top:3399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25;top:3372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51;top:3433;width:50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78;top:333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03;top:3393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30;top:336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57;top:335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82;top:341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09;top:3350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34;top:341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60;top:337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87;top:337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12;top:3393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38;top:339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64;top:340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90;top:3370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17;top:338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43;top:337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68;top:3385;width:50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95;top:336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21;top:3385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46;top:335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73;top:3370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99;top:3419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025;top:3372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051;top:335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077;top:3370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03;top:333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29;top:335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55;top:338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81;top:3398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07;top:3315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34;top:3344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60;top:334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86;top:336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11;top:338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38;top:3405;width:47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64;top:3370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89;top:336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16;top:336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42;top:3372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68;top:341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93;top:3378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20;top:338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46;top:3365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73;top:3351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99;top:3372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25;top:335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51;top:3372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76;top:333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03;top:337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29;top:3372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55;top:337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81;top:337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07;top:335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33;top:3393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58;top:330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85;top:337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11;top:333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37;top:335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64;top:336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90;top:3329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16;top:333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42;top:3351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68;top:3372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93;top:334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20;top:3310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46;top:337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72;top:3398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98;top:3358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223;top:3377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277;top:3267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02;top:3351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29;top:342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55;top:3398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81;top:336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07;top:336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33;top:3350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59;top:3372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85;top:3310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11;top:331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37;top:3344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63;top:3426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89;top:337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16;top:3344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42;top:337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68;top:335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94;top:336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20;top:3344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46;top:3372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71;top:3370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98;top:337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24;top:3372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49;top:3330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76;top:3351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902;top:3370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928;top:340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coordsize="5170,281" path="m0,229l53,235l105,242l158,203l210,252l262,197l314,129l366,242l418,281l471,250l523,93l576,32l628,189l679,140l732,200l784,229l836,87l889,252l941,239l994,177l1045,210l1097,108l1149,218l1202,162l1254,178l1307,87l1359,200l1410,218l1463,118l1515,93l1567,210l1620,182l1672,230l1725,281l1776,140l1828,210l1881,197l1933,0l1985,200l2038,208l2090,230l2141,272l2194,87l2246,189l2299,76l2351,115l2403,218l2456,108l2507,168l2559,197l2612,189l2664,140l2717,168l2769,218l2821,11l2873,168l2925,229l2977,65l3030,178l3082,123l3135,210l3186,76l3238,146l3289,208l3342,32l3394,157l3447,155l3499,155l3551,281l3604,162l3655,168l3707,272l3760,186l3812,58l3865,123l3917,145l3969,123l4021,65l4073,221l4125,177l4178,115l4230,145l4283,208l4335,96l4386,28l4439,166l4491,87l4543,82l4596,186l4648,218l4701,50l4752,146l4804,168l4857,146l4909,136l4961,50l5014,145l5066,177l5117,115l5170,115e" stroked="f" o:allowincell="f" style="position:absolute;left:5333;top:4294;width:2579;height:13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90,244" path="m0,109l52,66l105,87l157,194l209,76l262,162l313,120l365,109l418,151l470,98l523,162l575,33l627,130l678,130l731,151l783,140l836,130l888,127l940,109l993,0l1044,130l1096,98l1149,109l1201,151l1254,140l1306,66l1358,98l1410,76l1462,98l1514,223l1567,244l1619,162l1672,76l1724,33l1775,176l1828,172l1880,160l1932,109l1985,87l2037,127l2090,191e" stroked="f" o:allowincell="f" style="position:absolute;left:7913;top:4297;width:1043;height:117;mso-wrap-style:none;v-text-anchor:middle"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304;top:437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330;top:438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356;top:438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383;top:4364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09;top:438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34;top:4361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60;top:432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87;top:438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13;top:440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39;top:4388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66;top:4311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91;top:4281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18;top:435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43;top:4334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69;top:4363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96;top:437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21;top:430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47;top:4389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74;top:438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99;top:435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25;top:4367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52;top:4319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78;top:437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05;top:434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31;top:435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56;top:430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83;top:436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08;top:437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34;top:4324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61;top:4311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86;top:4367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13;top:435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39;top:437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64;top:440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91;top:4334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17;top:4367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43;top:4361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69;top:426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96;top:436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22;top:436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47;top:437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73;top:439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99;top:430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25;top:435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51;top:4303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78;top:432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03;top:437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30;top:431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57;top:434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82;top:4361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09;top:435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34;top:4334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60;top:434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87;top:437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12;top:427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38;top:434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64;top:437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90;top:4298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17;top:435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43;top:432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68;top:4367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95;top:430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21;top:4337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46;top:436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73;top:4281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99;top:434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025;top:4341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051;top:434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077;top:440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03;top:434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29;top:434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55;top:439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81;top:435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07;top:429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34;top:432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60;top:4336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86;top:432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11;top:429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38;top:4373;width:47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64;top:435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89;top:432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16;top:4336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42;top:436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68;top:4313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93;top:4280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20;top:434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46;top:4308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73;top:430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99;top:435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25;top:437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51;top:4291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76;top:4337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03;top:434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29;top:4337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55;top:433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81;top:4291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07;top:4336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33;top:435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58;top:432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85;top:432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11;top:430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37;top:4311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64;top:4363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90;top:430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16;top:434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42;top:432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68;top:432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93;top:434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20;top:431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46;top:434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72;top:4285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98;top:4333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223;top:4333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250;top:434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277;top:4337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02;top:433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29;top:433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55;top:432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81;top:427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07;top:433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33;top:431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59;top:432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85;top:434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11;top:4337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37;top:430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63;top:431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89;top:430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16;top:431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42;top:437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68;top:4388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94;top:434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20;top:430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46;top:4285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71;top:435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98;top:435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24;top:434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49;top:432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76;top:4311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902;top:433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928;top:4361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coordsize="5170,980" path="m0,0l53,980l105,753l158,494l210,687l262,604l314,678l366,669l418,671l471,636l523,615l576,489l628,616l679,535l732,505l784,631l836,516l889,396l941,645l994,582l1045,422l1097,514l1149,466l1202,566l1254,632l1307,594l1359,581l1410,447l1463,636l1515,481l1567,566l1620,544l1672,670l1725,621l1776,619l1828,672l1881,549l1933,455l1985,592l2038,570l2090,619l2141,641l2194,576l2246,581l2299,550l2351,544l2403,662l2456,588l2507,603l2559,623l2612,611l2664,563l2717,586l2769,692l2821,594l2873,608l2925,654l2977,588l3030,603l3082,641l3135,628l3186,598l3238,506l3289,581l3342,654l3394,554l3447,516l3499,606l3551,628l3604,520l3655,637l3707,563l3760,628l3812,641l3865,603l3917,169l3969,637l4021,625l4073,559l4125,581l4178,586l4230,643l4283,628l4335,658l4386,697l4439,718l4491,559l4543,650l4596,645l4648,556l4701,587l4752,599l4804,586l4857,650l4909,662l4961,591l5014,672l5066,751l5117,645l5170,530e" stroked="f" o:allowincell="f" style="position:absolute;left:5333;top:4720;width:2579;height:47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90,215" path="m0,0l52,115l105,8l157,175l209,128l262,141l313,76l365,124l418,179l470,132l523,111l575,184l627,57l678,150l731,119l783,124l836,51l888,174l940,82l993,148l1044,136l1096,106l1149,176l1201,131l1254,101l1306,215l1358,74l1410,207l1462,101l1514,131l1567,160l1619,207l1672,128l1724,157l1775,74l1828,215l1880,160l1932,215l1985,135l2037,207l2090,126e" stroked="f" o:allowincell="f" style="position:absolute;left:7913;top:4976;width:1043;height:102;mso-wrap-style:none;v-text-anchor:middle"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356;top:5055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383;top:4932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09;top:502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34;top:4984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60;top:502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87;top:501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13;top:501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39;top:4999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66;top:4990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91;top:492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18;top:4990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43;top:4951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69;top:4937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96;top:499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21;top:494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47;top:4884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74;top:500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99;top:4973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25;top:4897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52;top:4941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78;top:491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05;top:496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31;top:4997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56;top:497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83;top:497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08;top:490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34;top:4999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61;top:4925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86;top:4966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13;top:4956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39;top:501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64;top:4993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91;top:499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17;top:501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43;top:495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69;top:4912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96;top:497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22;top:496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47;top:499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73;top:5001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99;top:4970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25;top:4973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51;top:4959;width:50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78;top:4956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03;top:501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30;top:497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57;top:498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82;top:499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09;top:498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34;top:4964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60;top:497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87;top:502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12;top:497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38;top:498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64;top:500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90;top:4976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17;top:498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43;top:5001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68;top:4995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95;top:4981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21;top:4938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46;top:4973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73;top:500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99;top:4961;width:48;height:45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025;top:494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051;top:498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077;top:4995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03;top:494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29;top:5000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55;top:496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81;top:4995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07;top:5001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34;top:498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86;top:5000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11;top:499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38;top:4963;width:47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64;top:497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89;top:497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16;top:5003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42;top:4995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68;top:501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93;top:5028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20;top:5039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46;top:4963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73;top:500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99;top:5004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25;top:4962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51;top:497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76;top:498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03;top:497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29;top:5006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55;top:501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81;top:497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07;top:501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33;top:5055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58;top:5004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85;top:4948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11;top:500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37;top:4953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64;top:5033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90;top:5010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16;top:501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42;top:498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68;top:500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93;top:503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20;top:501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46;top:5001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72;top:5037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98;top:4976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223;top:5021;width:50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250;top:5006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277;top:500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02;top:4973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29;top:5032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55;top:498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81;top:5020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07;top:5014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33;top:4999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59;top:5033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85;top:501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11;top:4997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37;top:5052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63;top:498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89;top:5049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16;top:4997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42;top:501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68;top:5025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94;top:5049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20;top:5010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46;top:502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71;top:498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98;top:5052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24;top:5025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49;top:5052;width:50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76;top:5014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902;top:5049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928;top:500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coordsize="5170,351" path="m0,200l53,318l105,215l158,223l210,271l262,244l314,231l366,265l418,271l471,278l523,266l576,245l628,257l679,260l732,273l784,279l836,284l889,243l941,312l994,188l1045,351l1097,305l1149,311l1202,324l1254,271l1307,306l1359,278l1410,277l1463,320l1515,312l1567,299l1620,244l1672,299l1725,279l1776,299l1828,327l1881,285l1933,293l1985,290l2038,270l2090,288l2141,323l2194,310l2246,283l2299,318l2351,293l2403,237l2456,290l2507,265l2559,228l2612,284l2664,265l2717,284l2769,244l2821,271l2873,250l2925,318l2977,265l3030,327l3082,265l3135,283l3186,227l3238,270l3289,265l3342,257l3394,250l3447,265l3499,265l3551,0l3604,222l3655,256l3707,243l3760,223l3812,223l3865,243l3917,250l3969,244l4021,249l4073,201l4125,229l4178,243l4230,249l4283,229l4335,257l4386,250l4439,223l4491,223l4543,250l4596,204l4648,188l4701,242l4752,208l4804,256l4857,210l4909,250l4961,237l5014,278l5066,182l5117,250l5170,195e" stroked="f" o:allowincell="f" style="position:absolute;left:5333;top:5502;width:2579;height:168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90,432" path="m0,315l52,321l105,432l157,307l209,321l262,273l313,336l365,330l418,364l470,336l523,308l575,348l627,315l678,295l731,0l783,307l836,299l888,315l940,252l993,330l1044,315l1096,307l1149,271l1201,299l1254,307l1306,315l1358,321l1410,308l1462,349l1514,343l1567,336l1619,336l1672,307l1724,320l1775,295l1828,280l1880,328l1932,321l1985,404l2037,280l2090,342e" stroked="f" o:allowincell="f" style="position:absolute;left:7913;top:5444;width:1043;height:208;mso-wrap-style:none;v-text-anchor:middle"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304;top:557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330;top:562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356;top:557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383;top:558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09;top:5605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34;top:559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60;top:558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487;top:560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13;top:5605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39;top:560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66;top:5602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591;top:5593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18;top:5599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43;top:5600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69;top:5606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96;top:5609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21;top:561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47;top:5592;width:50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74;top:562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99;top:5565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25;top:5644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52;top:562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878;top:562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05;top:5630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31;top:5605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56;top:562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83;top:560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08;top:560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34;top:5629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61;top:562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086;top:5619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13;top:559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39;top:561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64;top:5609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191;top:561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17;top:5632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43;top:561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69;top:5616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296;top:5614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22;top:5604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47;top:5613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73;top:5630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399;top:562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25;top:561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51;top:5628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78;top:5616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03;top:5588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30;top:561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57;top:560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582;top:5584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09;top:5611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34;top:560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60;top:561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87;top:559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12;top:5605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38;top:559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64;top:562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790;top:560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17;top:5632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43;top:560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68;top:5611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895;top:5584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21;top:5604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46;top:560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73;top:5599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999;top:559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025;top:560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051;top:560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03;top:558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29;top:559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55;top:5592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81;top:558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07;top:558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34;top:5592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60;top:559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86;top:559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11;top:559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38;top:5572;width:47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64;top:558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389;top:5592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16;top:559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42;top:558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68;top:559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493;top:5595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20;top:558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46;top:558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73;top:559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599;top:5573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25;top:556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51;top:559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76;top:5574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03;top:559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29;top:5575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55;top:559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781;top:558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07;top:560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33;top:556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58;top:5595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885;top:556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11;top:557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37;top:562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64;top:5565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90;top:557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16;top:5547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42;top:557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68;top:5575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093;top:559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20;top:557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46;top:556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72;top:5584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198;top:5569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223;top:5558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277;top:5565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02;top:5561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29;top:5569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55;top:553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81;top:5575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07;top:5569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33;top:5565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59;top:5547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485;top:5561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11;top:5565;width:49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37;top:5569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63;top:5572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589;top:5565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16;top:5585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42;top:5582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68;top:557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694;top:5578;width:48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20;top:5565;width:48;height:4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46;top:557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71;top:5558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798;top:5551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24;top:5574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49;top:5572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876;top:5611;width:50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902;top:5551;width:49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928;top:5581;width:49;height:4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coordsize="7260,1338" path="m7260,1338l0,131l53,133l105,131l158,132l210,138l262,106l314,154l366,132l418,239l471,166l523,98l576,71l628,98l679,111l732,132l784,187l836,106l889,19l941,161l994,132l1045,89l1097,161l1149,139l1202,98l1254,118l1307,182l1359,127l1410,156l1463,66l1515,182l1567,123l1620,98l1672,98l1725,54l1776,115l1828,195l1881,139l1933,195l1985,139l2038,127l2090,170l2141,121l2194,70l2246,106l2299,254l2351,173l2403,53l2456,93l2507,70l2559,87l2612,170l2664,105l2717,106l2769,93l2821,139l2873,165l2925,153l2977,78l3030,83l3082,139l3135,101l3186,0l3238,127l3289,78l3342,144l3394,44l3447,153l3499,131l3551,127l3604,95l3655,76l3707,165l3760,110l3812,105l3865,151l3917,139l3969,142l4021,165l4073,133l4125,69l4178,107l4230,120l4283,126l4335,59l4386,133l4439,87l4491,107l4543,105l4596,194l4648,69l4701,126l4752,87l4804,127l4857,78l4909,218l4961,121l5014,201l5066,105l5117,90e" stroked="f" o:allowincell="f" style="position:absolute;left:5333;top:4964;width:3623;height:64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143,235" path="m0,107l53,122l105,110l158,156l210,211l262,138l315,110l366,78l418,170l471,156l523,135l576,173l628,135l680,182l731,195l784,104l836,170l889,9l941,161l993,148l1046,144l1097,112l1149,110l1202,104l1254,118l1307,95l1359,153l1411,104l1463,161l1515,122l1567,93l1620,87l1672,127l1725,173l1777,99l1828,104l1881,150l1933,0l1985,235l2038,104l2090,93l2143,112e" stroked="f" o:allowincell="f" style="position:absolute;left:7887;top:4956;width:1069;height:11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928;top:5581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5304;top:4999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330;top:500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5356;top:4999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383;top:500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409;top:500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5434;top:498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0l11,57l58,103l104,57l58,10l58,0xe" fillcolor="black" stroked="t" o:allowincell="f" style="position:absolute;left:5460;top:5011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487;top:5000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5513;top:505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539;top:501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5566;top:4983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591;top:497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5618;top:4983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643;top:499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669;top:500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5696;top:502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5721;top:498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5747;top:4945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774;top:501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799;top:500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4l104,57l58,11l58,0xe" fillcolor="black" stroked="t" o:allowincell="f" style="position:absolute;left:5825;top:4979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852;top:5014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5878;top:500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5905;top:4983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5931;top:499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956;top:502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983;top:499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4l104,57l57,11l57,0xe" fillcolor="black" stroked="t" o:allowincell="f" style="position:absolute;left:6008;top:501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6034;top:496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061;top:502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086;top:4995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6113;top:4983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6139;top:4983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6164;top:4963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191;top:499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4l104,57l57,11l57,0xe" fillcolor="black" stroked="t" o:allowincell="f" style="position:absolute;left:6217;top:503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6243;top:500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4l103,57l57,11l57,0xe" fillcolor="black" stroked="t" o:allowincell="f" style="position:absolute;left:6269;top:503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296;top:500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322;top:499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6347;top:5018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373;top:4995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6399;top:4969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425;top:498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6451;top:5058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478;top:5020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6503;top:496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530;top:498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6556;top:4969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0l11,57l57,103l104,57l57,10l57,0xe" fillcolor="black" stroked="t" o:allowincell="f" style="position:absolute;left:6582;top:497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6609;top:5018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634;top:4987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6660;top:498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687;top:498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712;top:5003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6738;top:501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6764;top:501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790;top:497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817;top:497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843;top:500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6868;top:4985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895;top:4937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4,57l57,11l57,0xe" fillcolor="black" stroked="t" o:allowincell="f" style="position:absolute;left:6921;top:4997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946;top:497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0,57l57,103l103,57l57,11l57,0xe" fillcolor="black" stroked="t" o:allowincell="f" style="position:absolute;left:6973;top:500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4,57l57,11l57,0xe" fillcolor="black" stroked="t" o:allowincell="f" style="position:absolute;left:6999;top:495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7025;top:501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7051;top:4999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077;top:499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0,57l57,104l103,57l57,11l57,0xe" fillcolor="black" stroked="t" o:allowincell="f" style="position:absolute;left:7103;top:4982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129;top:497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7155;top:501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0,57l57,103l103,57l57,11l57,0xe" fillcolor="black" stroked="t" o:allowincell="f" style="position:absolute;left:7181;top:499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207;top:498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234;top:5009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260;top:5003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7286;top:5004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7311;top:501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338;top:500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7364;top:4969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389;top:4988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7416;top:4994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0l11,57l58,103l104,57l58,10l58,0xe" fillcolor="black" stroked="t" o:allowincell="f" style="position:absolute;left:7442;top:499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7468;top:49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493;top:500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0l11,57l58,103l104,57l58,10l58,0xe" fillcolor="black" stroked="t" o:allowincell="f" style="position:absolute;left:7520;top:497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546;top:4988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573;top:4987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599;top:5030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7625;top:4969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0l11,57l58,103l104,57l58,10l58,0xe" fillcolor="black" stroked="t" o:allowincell="f" style="position:absolute;left:7651;top:499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0l11,57l58,103l104,57l58,10l58,0xe" fillcolor="black" stroked="t" o:allowincell="f" style="position:absolute;left:7676;top:497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703;top:499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729;top:497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755;top:504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781;top:4995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807;top:5033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833;top:498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7858;top:498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885;top:498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911;top:498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937;top:500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964;top:5030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990;top:499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016;top:4981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042;top:496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8068;top:501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093;top:5003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120;top:499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4l104,57l58,11l58,0xe" fillcolor="black" stroked="t" o:allowincell="f" style="position:absolute;left:8146;top:501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172;top:499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8198;top:501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223;top:5022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0l11,57l57,103l103,57l57,10l57,0xe" fillcolor="black" stroked="t" o:allowincell="f" style="position:absolute;left:8250;top:497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8277;top:5010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8302;top:493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329;top:5006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8355;top:4999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381;top:4997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407;top:4982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433;top:498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0l11,57l57,103l103,57l57,10l57,0xe" fillcolor="black" stroked="t" o:allowincell="f" style="position:absolute;left:8459;top:497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485;top:4985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8511;top:497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8537;top:5001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0l11,57l57,103l104,57l57,10l57,0xe" fillcolor="black" stroked="t" o:allowincell="f" style="position:absolute;left:8563;top:497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589;top:500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616;top:4987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642;top:4973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8668;top:4969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694;top:499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4l104,57l58,11l58,0xe" fillcolor="black" stroked="t" o:allowincell="f" style="position:absolute;left:8720;top:501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746;top:497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0l11,57l57,103l104,57l57,10l57,0xe" fillcolor="black" stroked="t" o:allowincell="f" style="position:absolute;left:8771;top:497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798;top:500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4l103,57l57,11l57,0xe" fillcolor="black" stroked="t" o:allowincell="f" style="position:absolute;left:8824;top:4929;width:56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849;top:504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0l11,57l57,103l103,57l57,10l57,0xe" fillcolor="black" stroked="t" o:allowincell="f" style="position:absolute;left:8876;top:497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902;top:4973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8928;top:4982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5170,259" path="m0,17l53,40l105,136l158,87l210,74l262,112l314,25l366,136l418,87l471,87l523,126l576,112l628,87l679,148l732,100l784,50l836,162l889,0l941,112l994,100l1045,89l1097,87l1149,74l1202,12l1254,87l1307,87l1359,112l1410,25l1463,136l1515,100l1567,26l1620,74l1672,124l1725,198l1776,12l1828,87l1881,112l1933,87l1985,174l2038,112l2090,112l2141,74l2194,25l2246,100l2299,100l2351,36l2403,174l2456,136l2507,124l2559,74l2612,64l2664,50l2717,87l2769,62l2821,87l2873,112l2925,136l2977,136l3030,198l3082,124l3135,62l3186,136l3238,136l3289,174l3342,124l3394,124l3447,259l3499,186l3551,259l3604,162l3655,112l3707,136l3760,186l3812,36l3865,36l3917,62l3969,124l4021,87l4073,210l4125,112l4178,87l4230,148l4283,186l4335,223l4386,210l4439,198l4491,148l4543,174l4596,186l4648,85l4701,62l4752,124l4804,74l4857,87l4909,174l4961,100l5014,74l5066,198l5117,112l5170,109e" stroked="f" o:allowincell="f" style="position:absolute;left:5333;top:3826;width:2579;height:12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90,334" path="m0,186l52,127l105,201l157,0l209,127l262,77l313,151l365,164l418,251l470,239l523,213l575,164l627,139l678,251l731,199l783,261l836,236l888,284l940,248l993,151l1044,225l1096,201l1149,102l1201,224l1254,272l1306,248l1358,334l1410,272l1462,284l1514,309l1567,127l1619,177l1672,151l1724,102l1775,86l1828,251l1880,149l1932,199l1985,212l2037,124l2090,212e" stroked="f" o:allowincell="f" style="position:absolute;left:7913;top:3788;width:1043;height:16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5304;top:3806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330;top:3817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356;top:386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5383;top:38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409;top:383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0l11,57l57,103l104,57l57,10l57,0xe" fillcolor="black" stroked="t" o:allowincell="f" style="position:absolute;left:5434;top:385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5460;top:381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487;top:3864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5513;top:38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5539;top:38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5566;top:3859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0l11,57l58,103l104,57l58,10l58,0xe" fillcolor="black" stroked="t" o:allowincell="f" style="position:absolute;left:5591;top:385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5618;top:38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5643;top:3869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5669;top:384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5696;top:382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5721;top:387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5747;top:379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0l11,57l57,103l103,57l57,10l57,0xe" fillcolor="black" stroked="t" o:allowincell="f" style="position:absolute;left:5774;top:385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5799;top:384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5825;top:3840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5852;top:3840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5878;top:383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905;top:3804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5931;top:38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5956;top:384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0l11,57l57,103l103,57l57,10l57,0xe" fillcolor="black" stroked="t" o:allowincell="f" style="position:absolute;left:5983;top:385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008;top:381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6034;top:386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6061;top:384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086;top:3810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113;top:383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139;top:385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6164;top:3893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191;top:380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217;top:38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0l11,57l58,103l104,57l58,10l58,0xe" fillcolor="black" stroked="t" o:allowincell="f" style="position:absolute;left:6243;top:385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269;top:38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296;top:388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0l11,57l57,103l103,57l57,10l57,0xe" fillcolor="black" stroked="t" o:allowincell="f" style="position:absolute;left:6322;top:385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0l11,57l57,103l104,57l57,10l57,0xe" fillcolor="black" stroked="t" o:allowincell="f" style="position:absolute;left:6347;top:385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373;top:383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399;top:381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6425;top:384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6451;top:384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478;top:3815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503;top:388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530;top:386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556;top:3858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582;top:383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609;top:3829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6634;top:382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6660;top:384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687;top:382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712;top:384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0l11,57l58,103l104,57l58,10l58,0xe" fillcolor="black" stroked="t" o:allowincell="f" style="position:absolute;left:6738;top:385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764;top:386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790;top:386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817;top:3893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843;top:385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6868;top:382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895;top:3864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4,57l57,11l57,0xe" fillcolor="black" stroked="t" o:allowincell="f" style="position:absolute;left:6921;top:3864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946;top:388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0,57l57,103l103,57l57,11l57,0xe" fillcolor="black" stroked="t" o:allowincell="f" style="position:absolute;left:6973;top:385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4,57l57,11l57,0xe" fillcolor="black" stroked="t" o:allowincell="f" style="position:absolute;left:6999;top:385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4l104,57l58,11l58,0xe" fillcolor="black" stroked="t" o:allowincell="f" style="position:absolute;left:7025;top:392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051;top:388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4l104,57l57,11l57,0xe" fillcolor="black" stroked="t" o:allowincell="f" style="position:absolute;left:7077;top:392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0,58l57,104l103,58l57,11l57,0xe" fillcolor="black" stroked="t" o:allowincell="f" style="position:absolute;left:7103;top:387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0l11,57l57,103l103,57l57,10l57,0xe" fillcolor="black" stroked="t" o:allowincell="f" style="position:absolute;left:7129;top:385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155;top:386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0,57l57,103l103,57l57,11l57,0xe" fillcolor="black" stroked="t" o:allowincell="f" style="position:absolute;left:7181;top:388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207;top:3815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234;top:3815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260;top:3828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286;top:385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311;top:384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338;top:3899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0l11,57l57,103l104,57l57,10l57,0xe" fillcolor="black" stroked="t" o:allowincell="f" style="position:absolute;left:7364;top:385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389;top:384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416;top:3869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442;top:388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7468;top:3905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493;top:3899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520;top:3893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546;top:3869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573;top:3882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599;top:3888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625;top:3839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651;top:382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676;top:385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703;top:383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729;top:38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755;top:388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7781;top:384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807;top:383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833;top:3893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0l11,57l57,103l104,57l57,10l57,0xe" fillcolor="black" stroked="t" o:allowincell="f" style="position:absolute;left:7858;top:385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885;top:385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7911;top:382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937;top:385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964;top:3761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7990;top:382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8016;top:379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042;top:383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068;top:38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093;top:388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8120;top:387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146;top:386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172;top:38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198;top:382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223;top:388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8250;top:385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8277;top:3887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8302;top:387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329;top:3898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355;top:388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381;top:383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407;top:3869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433;top:385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459;top:381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485;top:3869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8511;top:3892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537;top:388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0l11,57l57,103l104,57l57,10l57,0xe" fillcolor="black" stroked="t" o:allowincell="f" style="position:absolute;left:8563;top:392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8589;top:3892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616;top:3898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642;top:3910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8668;top:3822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8694;top:384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720;top:383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746;top:381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771;top:3803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798;top:388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8824;top:383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8849;top:3857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876;top:386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4l104,57l57,11l57,0xe" fillcolor="black" stroked="t" o:allowincell="f" style="position:absolute;left:8902;top:3821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928;top:386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5170,440" path="m0,149l53,165l105,302l158,284l210,213l262,284l314,284l366,319l418,213l471,284l523,250l576,213l628,161l679,213l732,232l784,267l836,267l889,213l941,319l994,267l1045,143l1097,161l1149,250l1202,319l1254,319l1307,284l1359,213l1410,196l1463,267l1515,267l1567,54l1620,302l1672,213l1725,179l1776,319l1828,213l1881,284l1933,250l1985,250l2038,302l2090,232l2141,213l2194,267l2246,336l2299,232l2351,232l2403,196l2456,336l2507,267l2559,284l2612,196l2664,143l2717,107l2769,107l2821,250l2873,336l2925,284l2977,250l3030,179l3082,267l3135,196l3186,213l3238,302l3289,0l3342,126l3394,284l3447,196l3499,196l3551,267l3604,302l3655,213l3707,196l3760,267l3812,250l3865,267l3917,179l3969,250l4021,179l4073,250l4125,250l4178,267l4230,196l4283,107l4335,213l4386,284l4439,250l4491,90l4543,250l4596,250l4648,405l4701,161l4752,196l4804,196l4857,196l4909,440l4961,267l5014,196l5066,232l5117,371l5170,352e" stroked="f" o:allowincell="f" style="position:absolute;left:5333;top:2598;width:2579;height:211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90,245" path="m0,245l52,36l105,19l157,72l209,125l262,143l313,125l365,160l418,143l470,143l523,89l575,36l627,54l678,125l731,229l783,106l836,143l888,125l940,125l993,160l1044,143l1096,72l1149,89l1201,212l1254,106l1306,125l1358,125l1410,143l1462,106l1514,106l1567,106l1619,245l1672,89l1724,89l1775,89l1828,72l1880,143l1932,160l1985,125l2037,0l2090,143e" stroked="f" o:allowincell="f" style="position:absolute;left:7913;top:2650;width:1043;height:11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5,114" path="m57,0l115,57l57,114l0,57l57,0l57,10l11,57l57,103l104,57l57,10l57,0xe" fillcolor="black" stroked="t" o:allowincell="f" style="position:absolute;left:5304;top:2643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5330;top:2650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5356;top:271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383;top:270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5409;top:267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5434;top:270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460;top:270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5487;top:2724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5513;top:267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539;top:270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566;top:2691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5591;top:267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618;top:2649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5643;top:267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5669;top:268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696;top:2700;width:56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5721;top:2700;width:57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5747;top:267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5774;top:2724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799;top:2700;width:57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5825;top:2639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5852;top:2649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5878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5905;top:2724;width:55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5931;top:2724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5956;top:270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5983;top:267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008;top:2665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6034;top:2700;width:57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061;top:2700;width:56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6086;top:2597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113;top:271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139;top:267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6164;top:2657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191;top:2724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217;top:267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6243;top:270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269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296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322;top:2716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6347;top:268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373;top:2674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399;top:2700;width:56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425;top:2733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6451;top:268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6478;top:2682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6503;top:2665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530;top:273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556;top:2700;width:55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582;top:270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609;top:2665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6634;top:2639;width:57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6660;top:2623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687;top:262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712;top:2691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6738;top:2733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6764;top:270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790;top:2691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817;top:265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843;top:2700;width:56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6868;top:2665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6895;top:2674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4,57l57,11l57,0xe" fillcolor="black" stroked="t" o:allowincell="f" style="position:absolute;left:6921;top:2716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6946;top:2570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0,58l57,104l103,58l57,11l57,0xe" fillcolor="black" stroked="t" o:allowincell="f" style="position:absolute;left:6973;top:263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4,57l57,11l57,0xe" fillcolor="black" stroked="t" o:allowincell="f" style="position:absolute;left:6999;top:2708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025;top:26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051;top:26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077;top:2700;width:56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0,57l57,104l103,57l57,11l57,0xe" fillcolor="black" stroked="t" o:allowincell="f" style="position:absolute;left:7103;top:2716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129;top:267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7155;top:26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0,57l57,103l103,57l57,11l57,0xe" fillcolor="black" stroked="t" o:allowincell="f" style="position:absolute;left:7181;top:2700;width:56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207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234;top:2700;width:55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260;top:2657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286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311;top:2657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338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364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389;top:2700;width:57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416;top:26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442;top:262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468;top:267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493;top:2708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520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546;top:2614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573;top:2691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599;top:2691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7625;top:2765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7651;top:2649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676;top:2665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703;top:26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729;top:26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7755;top:278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7781;top:2700;width:57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807;top:26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7833;top:268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7858;top:2749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7885;top:27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7911;top:2639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8l58,115l0,58l58,0l58,11l11,58l58,104l104,58l58,11l58,0xe" fillcolor="black" stroked="t" o:allowincell="f" style="position:absolute;left:7937;top:263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7964;top:2657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7990;top:268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016;top:2691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8042;top:268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068;top:2700;width:56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093;top:2691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120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8146;top:26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8172;top:2639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198;top:2649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8223;top:268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250;top:2733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277;top:2674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302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8329;top:2682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8355;top:268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381;top:2700;width:57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407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433;top:265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459;top:26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485;top:2724;width:56;height:5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8511;top:2674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8537;top:268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8l57,115l0,58l57,0l57,11l11,58l57,104l104,58l57,11l57,0xe" fillcolor="black" stroked="t" o:allowincell="f" style="position:absolute;left:8563;top:2682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589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616;top:2674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642;top:2674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668;top:2674;width:55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694;top:2740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8720;top:26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7l57,115l0,57l57,0l57,11l11,57l57,104l103,57l57,11l57,0xe" fillcolor="black" stroked="t" o:allowincell="f" style="position:absolute;left:8746;top:2665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771;top:2665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8,0l115,57l58,115l0,57l58,0l58,11l11,57l58,104l104,57l58,11l58,0xe" fillcolor="black" stroked="t" o:allowincell="f" style="position:absolute;left:8798;top:2657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4" path="m57,0l114,57l57,114l0,57l57,0l57,11l11,57l57,103l103,57l57,11l57,0xe" fillcolor="black" stroked="t" o:allowincell="f" style="position:absolute;left:8824;top:2691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7,0l115,57l57,114l0,57l57,0l57,11l11,57l57,103l104,57l57,11l57,0xe" fillcolor="black" stroked="t" o:allowincell="f" style="position:absolute;left:8849;top:2700;width:57;height: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4,115" path="m57,0l114,58l57,115l0,58l57,0l57,11l11,58l57,104l103,58l57,11l57,0xe" fillcolor="black" stroked="t" o:allowincell="f" style="position:absolute;left:8876;top:2682;width:56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5" path="m57,0l115,57l57,115l0,57l57,0l57,11l11,57l57,104l104,57l57,11l57,0xe" fillcolor="black" stroked="t" o:allowincell="f" style="position:absolute;left:8902;top:2623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5,114" path="m58,0l115,57l58,114l0,57l58,0l58,11l11,57l58,103l104,57l58,11l58,0xe" fillcolor="black" stroked="t" o:allowincell="f" style="position:absolute;left:8928;top:2691;width:57;height:5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line id="shape_0" from="5306,5995" to="8954,5995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5914,5873" to="5914,5989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7132,5876" to="7132,5992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7735,5878" to="7735,5995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8957,5876" to="8957,5992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shape id="shape_0" stroked="f" o:allowincell="f" style="position:absolute;left:4886;top:5802;width:43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06,2472" to="5306,5994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5307,5642" to="5364,5642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5307,4938" to="5364,4938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5307,4232" to="5364,4232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5307,3528" to="5364,3528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5307,2823" to="5364,2823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5307,5290" to="5428,5290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5307,4584" to="5428,4584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5307,3880" to="5428,3880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5307,3176" to="5428,3176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5307,2471" to="5428,2471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shape id="shape_0" stroked="f" o:allowincell="f" style="position:absolute;left:4882;top:5080;width:49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4403;width:39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7;top:3691;width:3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1;top:2985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8;top:2294;width:53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4;top:6039;width:47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8;top:6019;width:34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4;top:6031;width:31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4;top:6025;width:30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5;top:6284;width:70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 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9;top:5222;width:1043;height:3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0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4;top:4596;width:99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3944;width:10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5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60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7;top:2927;width:95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6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19,5873" to="6519,5989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8345,5876" to="8345,5992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shape id="shape_0" stroked="f" o:allowincell="f" style="position:absolute;left:6383;top:6030;width:3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9;top:6023;width:46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5;top:6029;width:28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8;top:2072;width:51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Полученные температурные зависимости вязкости исследуемых расплавов имеют немонотонный характер. На политермах ν расплава </w:t>
      </w:r>
      <w:r>
        <w:rPr>
          <w:bCs/>
          <w:sz w:val="28"/>
          <w:szCs w:val="28"/>
        </w:rPr>
        <w:t>Co</w:t>
      </w:r>
      <w:r>
        <w:rPr>
          <w:bCs/>
          <w:sz w:val="28"/>
          <w:szCs w:val="28"/>
          <w:vertAlign w:val="subscript"/>
          <w:lang w:val="ru-RU"/>
        </w:rPr>
        <w:t>65,5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  <w:vertAlign w:val="subscript"/>
          <w:lang w:val="ru-RU"/>
        </w:rPr>
        <w:t>6,5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  <w:vertAlign w:val="subscript"/>
          <w:lang w:val="ru-RU"/>
        </w:rPr>
        <w:t>18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 xml:space="preserve">, в режиме первого нагрева наблюдается перегиб при Т*=1360°С, а при последующем охлаждении наблюдается гистерезис ниже температуры аномалии (рис.1а). При повторном нагреве, после кристаллизации расплава, аномалия воспроизводится в той же области температур (рис.1б). </w:t>
      </w:r>
    </w:p>
    <w:p>
      <w:pPr>
        <w:pStyle w:val="AbsRCCTBodyTextTimesNewRoman11pt1"/>
        <w:ind w:firstLine="425"/>
        <w:rPr/>
      </w:pPr>
      <w:r>
        <w:rPr>
          <w:sz w:val="28"/>
          <w:szCs w:val="28"/>
          <w:lang w:val="ru-RU"/>
        </w:rPr>
        <w:t xml:space="preserve">Рис.1. Температурные зависимости вязкости расплава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  <w:lang w:val="ru-RU"/>
        </w:rPr>
        <w:t>65,5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  <w:lang w:val="ru-RU"/>
        </w:rPr>
        <w:t>6,5</w:t>
      </w:r>
      <w:r>
        <w:rPr>
          <w:sz w:val="28"/>
          <w:szCs w:val="28"/>
        </w:rPr>
        <w:t>Si</w:t>
      </w:r>
      <w:r>
        <w:rPr>
          <w:sz w:val="28"/>
          <w:szCs w:val="28"/>
          <w:vertAlign w:val="subscript"/>
          <w:lang w:val="ru-RU"/>
        </w:rPr>
        <w:t>18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 xml:space="preserve"> в режимах: (а) - первого нагрева (●) и охлаждения (○); (б) – второго нагрева и охлаждения; (в) временные зависимости вязкости расплава.</w:t>
      </w:r>
    </w:p>
    <w:p>
      <w:pPr>
        <w:pStyle w:val="AbsRCCTBodyTextTimesNewRoman11pt1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bsRCCTBodyTextTimesNewRoman11pt1"/>
        <w:ind w:firstLine="425"/>
        <w:rPr/>
      </w:pPr>
      <w:r>
        <w:rPr>
          <w:sz w:val="28"/>
          <w:szCs w:val="28"/>
          <w:lang w:val="ru-RU"/>
        </w:rPr>
        <w:t xml:space="preserve">Для понимания процессов, происходящих в расплаве при различных температурах, были проведены исследования временных зависимостей вязкости в условиях изотермических выдержек в течении 2 часов при различных температурах в режиме ступенчатого повышения температуры выдержки (режим «нагрева») и последующего ее понижения (режим «охлаждения»). На всех изотермах значения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 с течением времени выдержки практически не изменяются и соответствуют ее значениям на политермах (рис.1в). </w:t>
      </w:r>
      <w:r>
        <w:rPr>
          <w:sz w:val="28"/>
          <w:szCs w:val="28"/>
        </w:rPr>
        <w:t>При этом изотермы в режиме «охлаждения» при Т&lt;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характеризуются более высокими значениями ν, чем при этих же температурах в режиме «нагрева», т.е. наблюдаемый гистерезис на политермах вязкости проявляется и на временных зависимостях. </w:t>
      </w:r>
      <w:r>
        <w:rPr>
          <w:sz w:val="28"/>
          <w:szCs w:val="28"/>
          <w:lang w:val="ru-RU"/>
        </w:rPr>
        <w:t xml:space="preserve">На основании результатов исследования вязкости жидкого сплава </w:t>
      </w:r>
      <w:r>
        <w:rPr>
          <w:bCs/>
          <w:sz w:val="28"/>
          <w:szCs w:val="28"/>
        </w:rPr>
        <w:t>Co</w:t>
      </w:r>
      <w:r>
        <w:rPr>
          <w:bCs/>
          <w:sz w:val="28"/>
          <w:szCs w:val="28"/>
          <w:vertAlign w:val="subscript"/>
          <w:lang w:val="ru-RU"/>
        </w:rPr>
        <w:t>65,5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  <w:vertAlign w:val="subscript"/>
          <w:lang w:val="ru-RU"/>
        </w:rPr>
        <w:t>6,5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  <w:vertAlign w:val="subscript"/>
          <w:lang w:val="ru-RU"/>
        </w:rPr>
        <w:t>18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vertAlign w:val="subscript"/>
          <w:lang w:val="ru-RU"/>
        </w:rPr>
        <w:t>,</w:t>
      </w:r>
      <w:r>
        <w:rPr>
          <w:sz w:val="28"/>
          <w:szCs w:val="28"/>
          <w:lang w:val="ru-RU"/>
        </w:rPr>
        <w:t xml:space="preserve"> можно предположить, что наблюдаемые аномалии, обусловлены переходом при нагреве низкотемпературного состояния расплавов в высокотемпературное, которое при охлаждении сохраняется до затвердевания. При последующем нагреве высокотемпературное состояние расплавов в области до Т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переходит в низкотемпературное.</w:t>
      </w:r>
    </w:p>
    <w:p>
      <w:pPr>
        <w:pStyle w:val="AbsRCCTBodyTextTimesNewRoman11pt1"/>
        <w:ind w:firstLine="426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3477260</wp:posOffset>
                </wp:positionV>
                <wp:extent cx="5563870" cy="2641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2641680"/>
                          <a:chOff x="0" y="0"/>
                          <a:chExt cx="5563800" cy="2641680"/>
                        </a:xfrm>
                      </wpg:grpSpPr>
                      <wps:wsp>
                        <wps:cNvSpPr txBox="1"/>
                        <wps:spPr>
                          <a:xfrm>
                            <a:off x="4974120" y="109800"/>
                            <a:ext cx="272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3480" y="142920"/>
                            <a:ext cx="83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720" cy="9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640"/>
                              <a:ext cx="831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8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5200" y="878760"/>
                            <a:ext cx="326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240120"/>
                            <a:ext cx="180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926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2" y="48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1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2"/>
                                </a:lnTo>
                                <a:lnTo>
                                  <a:pt x="59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1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9"/>
                                </a:lnTo>
                                <a:lnTo>
                                  <a:pt x="63" y="15"/>
                                </a:lnTo>
                                <a:lnTo>
                                  <a:pt x="59" y="10"/>
                                </a:lnTo>
                                <a:lnTo>
                                  <a:pt x="55" y="5"/>
                                </a:lnTo>
                                <a:lnTo>
                                  <a:pt x="48" y="3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926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2" y="48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1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2"/>
                                </a:lnTo>
                                <a:lnTo>
                                  <a:pt x="59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1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9"/>
                                </a:lnTo>
                                <a:lnTo>
                                  <a:pt x="63" y="15"/>
                                </a:lnTo>
                                <a:lnTo>
                                  <a:pt x="59" y="10"/>
                                </a:lnTo>
                                <a:lnTo>
                                  <a:pt x="55" y="5"/>
                                </a:lnTo>
                                <a:lnTo>
                                  <a:pt x="48" y="3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7224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9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5"/>
                                </a:lnTo>
                                <a:lnTo>
                                  <a:pt x="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3" y="41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6" y="55"/>
                                </a:lnTo>
                                <a:lnTo>
                                  <a:pt x="22" y="57"/>
                                </a:lnTo>
                                <a:lnTo>
                                  <a:pt x="29" y="59"/>
                                </a:lnTo>
                                <a:lnTo>
                                  <a:pt x="36" y="59"/>
                                </a:lnTo>
                                <a:lnTo>
                                  <a:pt x="42" y="59"/>
                                </a:lnTo>
                                <a:lnTo>
                                  <a:pt x="49" y="57"/>
                                </a:lnTo>
                                <a:lnTo>
                                  <a:pt x="55" y="55"/>
                                </a:lnTo>
                                <a:lnTo>
                                  <a:pt x="60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1"/>
                                </a:lnTo>
                                <a:lnTo>
                                  <a:pt x="71" y="36"/>
                                </a:lnTo>
                                <a:lnTo>
                                  <a:pt x="71" y="29"/>
                                </a:lnTo>
                                <a:lnTo>
                                  <a:pt x="71" y="24"/>
                                </a:lnTo>
                                <a:lnTo>
                                  <a:pt x="69" y="19"/>
                                </a:lnTo>
                                <a:lnTo>
                                  <a:pt x="64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7224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9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5"/>
                                </a:lnTo>
                                <a:lnTo>
                                  <a:pt x="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3" y="41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6" y="55"/>
                                </a:lnTo>
                                <a:lnTo>
                                  <a:pt x="22" y="57"/>
                                </a:lnTo>
                                <a:lnTo>
                                  <a:pt x="29" y="59"/>
                                </a:lnTo>
                                <a:lnTo>
                                  <a:pt x="36" y="59"/>
                                </a:lnTo>
                                <a:lnTo>
                                  <a:pt x="42" y="59"/>
                                </a:lnTo>
                                <a:lnTo>
                                  <a:pt x="49" y="57"/>
                                </a:lnTo>
                                <a:lnTo>
                                  <a:pt x="55" y="55"/>
                                </a:lnTo>
                                <a:lnTo>
                                  <a:pt x="60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1"/>
                                </a:lnTo>
                                <a:lnTo>
                                  <a:pt x="71" y="36"/>
                                </a:lnTo>
                                <a:lnTo>
                                  <a:pt x="71" y="29"/>
                                </a:lnTo>
                                <a:lnTo>
                                  <a:pt x="71" y="24"/>
                                </a:lnTo>
                                <a:lnTo>
                                  <a:pt x="69" y="19"/>
                                </a:lnTo>
                                <a:lnTo>
                                  <a:pt x="64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5972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37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7" y="59"/>
                                </a:lnTo>
                                <a:lnTo>
                                  <a:pt x="44" y="59"/>
                                </a:lnTo>
                                <a:lnTo>
                                  <a:pt x="50" y="57"/>
                                </a:lnTo>
                                <a:lnTo>
                                  <a:pt x="57" y="54"/>
                                </a:lnTo>
                                <a:lnTo>
                                  <a:pt x="64" y="50"/>
                                </a:lnTo>
                                <a:lnTo>
                                  <a:pt x="68" y="45"/>
                                </a:lnTo>
                                <a:lnTo>
                                  <a:pt x="72" y="40"/>
                                </a:lnTo>
                                <a:lnTo>
                                  <a:pt x="75" y="36"/>
                                </a:lnTo>
                                <a:lnTo>
                                  <a:pt x="75" y="28"/>
                                </a:lnTo>
                                <a:lnTo>
                                  <a:pt x="75" y="21"/>
                                </a:lnTo>
                                <a:lnTo>
                                  <a:pt x="72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50" y="2"/>
                                </a:lnTo>
                                <a:lnTo>
                                  <a:pt x="44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5972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37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7" y="59"/>
                                </a:lnTo>
                                <a:lnTo>
                                  <a:pt x="44" y="59"/>
                                </a:lnTo>
                                <a:lnTo>
                                  <a:pt x="50" y="57"/>
                                </a:lnTo>
                                <a:lnTo>
                                  <a:pt x="57" y="54"/>
                                </a:lnTo>
                                <a:lnTo>
                                  <a:pt x="64" y="50"/>
                                </a:lnTo>
                                <a:lnTo>
                                  <a:pt x="68" y="45"/>
                                </a:lnTo>
                                <a:lnTo>
                                  <a:pt x="72" y="40"/>
                                </a:lnTo>
                                <a:lnTo>
                                  <a:pt x="75" y="36"/>
                                </a:lnTo>
                                <a:lnTo>
                                  <a:pt x="75" y="28"/>
                                </a:lnTo>
                                <a:lnTo>
                                  <a:pt x="75" y="21"/>
                                </a:lnTo>
                                <a:lnTo>
                                  <a:pt x="72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50" y="2"/>
                                </a:lnTo>
                                <a:lnTo>
                                  <a:pt x="44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511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0" y="64"/>
                                </a:lnTo>
                                <a:lnTo>
                                  <a:pt x="26" y="66"/>
                                </a:lnTo>
                                <a:lnTo>
                                  <a:pt x="33" y="66"/>
                                </a:lnTo>
                                <a:lnTo>
                                  <a:pt x="39" y="66"/>
                                </a:lnTo>
                                <a:lnTo>
                                  <a:pt x="46" y="64"/>
                                </a:lnTo>
                                <a:lnTo>
                                  <a:pt x="53" y="62"/>
                                </a:lnTo>
                                <a:lnTo>
                                  <a:pt x="57" y="57"/>
                                </a:lnTo>
                                <a:lnTo>
                                  <a:pt x="61" y="52"/>
                                </a:lnTo>
                                <a:lnTo>
                                  <a:pt x="66" y="47"/>
                                </a:lnTo>
                                <a:lnTo>
                                  <a:pt x="68" y="40"/>
                                </a:lnTo>
                                <a:lnTo>
                                  <a:pt x="68" y="33"/>
                                </a:lnTo>
                                <a:lnTo>
                                  <a:pt x="68" y="26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7" y="10"/>
                                </a:lnTo>
                                <a:lnTo>
                                  <a:pt x="53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511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0" y="64"/>
                                </a:lnTo>
                                <a:lnTo>
                                  <a:pt x="26" y="66"/>
                                </a:lnTo>
                                <a:lnTo>
                                  <a:pt x="33" y="66"/>
                                </a:lnTo>
                                <a:lnTo>
                                  <a:pt x="39" y="66"/>
                                </a:lnTo>
                                <a:lnTo>
                                  <a:pt x="46" y="64"/>
                                </a:lnTo>
                                <a:lnTo>
                                  <a:pt x="53" y="62"/>
                                </a:lnTo>
                                <a:lnTo>
                                  <a:pt x="57" y="57"/>
                                </a:lnTo>
                                <a:lnTo>
                                  <a:pt x="61" y="52"/>
                                </a:lnTo>
                                <a:lnTo>
                                  <a:pt x="66" y="47"/>
                                </a:lnTo>
                                <a:lnTo>
                                  <a:pt x="68" y="40"/>
                                </a:lnTo>
                                <a:lnTo>
                                  <a:pt x="68" y="33"/>
                                </a:lnTo>
                                <a:lnTo>
                                  <a:pt x="68" y="26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7" y="10"/>
                                </a:lnTo>
                                <a:lnTo>
                                  <a:pt x="53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60840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1" y="59"/>
                                </a:lnTo>
                                <a:lnTo>
                                  <a:pt x="48" y="57"/>
                                </a:lnTo>
                                <a:lnTo>
                                  <a:pt x="55" y="54"/>
                                </a:lnTo>
                                <a:lnTo>
                                  <a:pt x="59" y="50"/>
                                </a:lnTo>
                                <a:lnTo>
                                  <a:pt x="63" y="45"/>
                                </a:lnTo>
                                <a:lnTo>
                                  <a:pt x="68" y="40"/>
                                </a:lnTo>
                                <a:lnTo>
                                  <a:pt x="70" y="36"/>
                                </a:lnTo>
                                <a:lnTo>
                                  <a:pt x="70" y="28"/>
                                </a:lnTo>
                                <a:lnTo>
                                  <a:pt x="70" y="21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9" y="7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60840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1" y="59"/>
                                </a:lnTo>
                                <a:lnTo>
                                  <a:pt x="48" y="57"/>
                                </a:lnTo>
                                <a:lnTo>
                                  <a:pt x="55" y="54"/>
                                </a:lnTo>
                                <a:lnTo>
                                  <a:pt x="59" y="50"/>
                                </a:lnTo>
                                <a:lnTo>
                                  <a:pt x="63" y="45"/>
                                </a:lnTo>
                                <a:lnTo>
                                  <a:pt x="68" y="40"/>
                                </a:lnTo>
                                <a:lnTo>
                                  <a:pt x="70" y="36"/>
                                </a:lnTo>
                                <a:lnTo>
                                  <a:pt x="70" y="28"/>
                                </a:lnTo>
                                <a:lnTo>
                                  <a:pt x="70" y="21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9" y="7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66312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8" y="54"/>
                                </a:lnTo>
                                <a:lnTo>
                                  <a:pt x="25" y="57"/>
                                </a:lnTo>
                                <a:lnTo>
                                  <a:pt x="31" y="59"/>
                                </a:lnTo>
                                <a:lnTo>
                                  <a:pt x="40" y="59"/>
                                </a:lnTo>
                                <a:lnTo>
                                  <a:pt x="47" y="59"/>
                                </a:lnTo>
                                <a:lnTo>
                                  <a:pt x="53" y="57"/>
                                </a:lnTo>
                                <a:lnTo>
                                  <a:pt x="60" y="54"/>
                                </a:lnTo>
                                <a:lnTo>
                                  <a:pt x="66" y="50"/>
                                </a:lnTo>
                                <a:lnTo>
                                  <a:pt x="71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7"/>
                                </a:lnTo>
                                <a:lnTo>
                                  <a:pt x="71" y="12"/>
                                </a:lnTo>
                                <a:lnTo>
                                  <a:pt x="66" y="7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66312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8" y="54"/>
                                </a:lnTo>
                                <a:lnTo>
                                  <a:pt x="25" y="57"/>
                                </a:lnTo>
                                <a:lnTo>
                                  <a:pt x="31" y="59"/>
                                </a:lnTo>
                                <a:lnTo>
                                  <a:pt x="40" y="59"/>
                                </a:lnTo>
                                <a:lnTo>
                                  <a:pt x="47" y="59"/>
                                </a:lnTo>
                                <a:lnTo>
                                  <a:pt x="53" y="57"/>
                                </a:lnTo>
                                <a:lnTo>
                                  <a:pt x="60" y="54"/>
                                </a:lnTo>
                                <a:lnTo>
                                  <a:pt x="66" y="50"/>
                                </a:lnTo>
                                <a:lnTo>
                                  <a:pt x="71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7"/>
                                </a:lnTo>
                                <a:lnTo>
                                  <a:pt x="71" y="12"/>
                                </a:lnTo>
                                <a:lnTo>
                                  <a:pt x="66" y="7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843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6" y="59"/>
                                </a:lnTo>
                                <a:lnTo>
                                  <a:pt x="22" y="63"/>
                                </a:lnTo>
                                <a:lnTo>
                                  <a:pt x="29" y="66"/>
                                </a:lnTo>
                                <a:lnTo>
                                  <a:pt x="38" y="66"/>
                                </a:lnTo>
                                <a:lnTo>
                                  <a:pt x="44" y="66"/>
                                </a:lnTo>
                                <a:lnTo>
                                  <a:pt x="51" y="63"/>
                                </a:lnTo>
                                <a:lnTo>
                                  <a:pt x="58" y="59"/>
                                </a:lnTo>
                                <a:lnTo>
                                  <a:pt x="64" y="56"/>
                                </a:lnTo>
                                <a:lnTo>
                                  <a:pt x="69" y="52"/>
                                </a:lnTo>
                                <a:lnTo>
                                  <a:pt x="73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33"/>
                                </a:lnTo>
                                <a:lnTo>
                                  <a:pt x="75" y="26"/>
                                </a:lnTo>
                                <a:lnTo>
                                  <a:pt x="73" y="19"/>
                                </a:lnTo>
                                <a:lnTo>
                                  <a:pt x="69" y="14"/>
                                </a:lnTo>
                                <a:lnTo>
                                  <a:pt x="64" y="9"/>
                                </a:lnTo>
                                <a:lnTo>
                                  <a:pt x="58" y="4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843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6" y="59"/>
                                </a:lnTo>
                                <a:lnTo>
                                  <a:pt x="22" y="63"/>
                                </a:lnTo>
                                <a:lnTo>
                                  <a:pt x="29" y="66"/>
                                </a:lnTo>
                                <a:lnTo>
                                  <a:pt x="38" y="66"/>
                                </a:lnTo>
                                <a:lnTo>
                                  <a:pt x="44" y="66"/>
                                </a:lnTo>
                                <a:lnTo>
                                  <a:pt x="51" y="63"/>
                                </a:lnTo>
                                <a:lnTo>
                                  <a:pt x="58" y="59"/>
                                </a:lnTo>
                                <a:lnTo>
                                  <a:pt x="64" y="56"/>
                                </a:lnTo>
                                <a:lnTo>
                                  <a:pt x="69" y="52"/>
                                </a:lnTo>
                                <a:lnTo>
                                  <a:pt x="73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33"/>
                                </a:lnTo>
                                <a:lnTo>
                                  <a:pt x="75" y="26"/>
                                </a:lnTo>
                                <a:lnTo>
                                  <a:pt x="73" y="19"/>
                                </a:lnTo>
                                <a:lnTo>
                                  <a:pt x="69" y="14"/>
                                </a:lnTo>
                                <a:lnTo>
                                  <a:pt x="64" y="9"/>
                                </a:lnTo>
                                <a:lnTo>
                                  <a:pt x="58" y="4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73656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5" y="54"/>
                                </a:lnTo>
                                <a:lnTo>
                                  <a:pt x="22" y="56"/>
                                </a:lnTo>
                                <a:lnTo>
                                  <a:pt x="29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56"/>
                                </a:lnTo>
                                <a:lnTo>
                                  <a:pt x="55" y="54"/>
                                </a:lnTo>
                                <a:lnTo>
                                  <a:pt x="59" y="49"/>
                                </a:lnTo>
                                <a:lnTo>
                                  <a:pt x="64" y="45"/>
                                </a:lnTo>
                                <a:lnTo>
                                  <a:pt x="68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8"/>
                                </a:lnTo>
                                <a:lnTo>
                                  <a:pt x="70" y="23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73656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5" y="54"/>
                                </a:lnTo>
                                <a:lnTo>
                                  <a:pt x="22" y="56"/>
                                </a:lnTo>
                                <a:lnTo>
                                  <a:pt x="29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56"/>
                                </a:lnTo>
                                <a:lnTo>
                                  <a:pt x="55" y="54"/>
                                </a:lnTo>
                                <a:lnTo>
                                  <a:pt x="59" y="49"/>
                                </a:lnTo>
                                <a:lnTo>
                                  <a:pt x="64" y="45"/>
                                </a:lnTo>
                                <a:lnTo>
                                  <a:pt x="68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8"/>
                                </a:lnTo>
                                <a:lnTo>
                                  <a:pt x="70" y="23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82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0"/>
                                </a:lnTo>
                                <a:lnTo>
                                  <a:pt x="6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1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2"/>
                                </a:lnTo>
                                <a:lnTo>
                                  <a:pt x="59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22"/>
                                </a:lnTo>
                                <a:lnTo>
                                  <a:pt x="63" y="17"/>
                                </a:lnTo>
                                <a:lnTo>
                                  <a:pt x="59" y="10"/>
                                </a:lnTo>
                                <a:lnTo>
                                  <a:pt x="55" y="7"/>
                                </a:lnTo>
                                <a:lnTo>
                                  <a:pt x="48" y="3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82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0"/>
                                </a:lnTo>
                                <a:lnTo>
                                  <a:pt x="6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1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2"/>
                                </a:lnTo>
                                <a:lnTo>
                                  <a:pt x="59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22"/>
                                </a:lnTo>
                                <a:lnTo>
                                  <a:pt x="63" y="17"/>
                                </a:lnTo>
                                <a:lnTo>
                                  <a:pt x="59" y="10"/>
                                </a:lnTo>
                                <a:lnTo>
                                  <a:pt x="55" y="7"/>
                                </a:lnTo>
                                <a:lnTo>
                                  <a:pt x="48" y="3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92340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5" y="61"/>
                                </a:lnTo>
                                <a:lnTo>
                                  <a:pt x="22" y="63"/>
                                </a:lnTo>
                                <a:lnTo>
                                  <a:pt x="29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3"/>
                                </a:lnTo>
                                <a:lnTo>
                                  <a:pt x="55" y="61"/>
                                </a:lnTo>
                                <a:lnTo>
                                  <a:pt x="59" y="56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8"/>
                                </a:lnTo>
                                <a:lnTo>
                                  <a:pt x="64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4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92340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5" y="61"/>
                                </a:lnTo>
                                <a:lnTo>
                                  <a:pt x="22" y="63"/>
                                </a:lnTo>
                                <a:lnTo>
                                  <a:pt x="29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3"/>
                                </a:lnTo>
                                <a:lnTo>
                                  <a:pt x="55" y="61"/>
                                </a:lnTo>
                                <a:lnTo>
                                  <a:pt x="59" y="56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8"/>
                                </a:lnTo>
                                <a:lnTo>
                                  <a:pt x="64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4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9367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9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6" y="54"/>
                                </a:lnTo>
                                <a:lnTo>
                                  <a:pt x="22" y="57"/>
                                </a:lnTo>
                                <a:lnTo>
                                  <a:pt x="29" y="59"/>
                                </a:lnTo>
                                <a:lnTo>
                                  <a:pt x="36" y="59"/>
                                </a:lnTo>
                                <a:lnTo>
                                  <a:pt x="42" y="59"/>
                                </a:lnTo>
                                <a:lnTo>
                                  <a:pt x="49" y="57"/>
                                </a:lnTo>
                                <a:lnTo>
                                  <a:pt x="55" y="54"/>
                                </a:lnTo>
                                <a:lnTo>
                                  <a:pt x="60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0"/>
                                </a:lnTo>
                                <a:lnTo>
                                  <a:pt x="71" y="35"/>
                                </a:lnTo>
                                <a:lnTo>
                                  <a:pt x="71" y="31"/>
                                </a:lnTo>
                                <a:lnTo>
                                  <a:pt x="71" y="24"/>
                                </a:lnTo>
                                <a:lnTo>
                                  <a:pt x="69" y="19"/>
                                </a:lnTo>
                                <a:lnTo>
                                  <a:pt x="64" y="14"/>
                                </a:lnTo>
                                <a:lnTo>
                                  <a:pt x="60" y="9"/>
                                </a:lnTo>
                                <a:lnTo>
                                  <a:pt x="55" y="5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9367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9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6" y="54"/>
                                </a:lnTo>
                                <a:lnTo>
                                  <a:pt x="22" y="57"/>
                                </a:lnTo>
                                <a:lnTo>
                                  <a:pt x="29" y="59"/>
                                </a:lnTo>
                                <a:lnTo>
                                  <a:pt x="36" y="59"/>
                                </a:lnTo>
                                <a:lnTo>
                                  <a:pt x="42" y="59"/>
                                </a:lnTo>
                                <a:lnTo>
                                  <a:pt x="49" y="57"/>
                                </a:lnTo>
                                <a:lnTo>
                                  <a:pt x="55" y="54"/>
                                </a:lnTo>
                                <a:lnTo>
                                  <a:pt x="60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0"/>
                                </a:lnTo>
                                <a:lnTo>
                                  <a:pt x="71" y="35"/>
                                </a:lnTo>
                                <a:lnTo>
                                  <a:pt x="71" y="31"/>
                                </a:lnTo>
                                <a:lnTo>
                                  <a:pt x="71" y="24"/>
                                </a:lnTo>
                                <a:lnTo>
                                  <a:pt x="69" y="19"/>
                                </a:lnTo>
                                <a:lnTo>
                                  <a:pt x="64" y="14"/>
                                </a:lnTo>
                                <a:lnTo>
                                  <a:pt x="60" y="9"/>
                                </a:lnTo>
                                <a:lnTo>
                                  <a:pt x="55" y="5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9982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6" y="48"/>
                                </a:lnTo>
                                <a:lnTo>
                                  <a:pt x="11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8" y="62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lnTo>
                                  <a:pt x="48" y="60"/>
                                </a:lnTo>
                                <a:lnTo>
                                  <a:pt x="55" y="57"/>
                                </a:lnTo>
                                <a:lnTo>
                                  <a:pt x="59" y="52"/>
                                </a:lnTo>
                                <a:lnTo>
                                  <a:pt x="64" y="48"/>
                                </a:lnTo>
                                <a:lnTo>
                                  <a:pt x="68" y="43"/>
                                </a:lnTo>
                                <a:lnTo>
                                  <a:pt x="70" y="38"/>
                                </a:lnTo>
                                <a:lnTo>
                                  <a:pt x="70" y="31"/>
                                </a:lnTo>
                                <a:lnTo>
                                  <a:pt x="70" y="24"/>
                                </a:lnTo>
                                <a:lnTo>
                                  <a:pt x="68" y="19"/>
                                </a:lnTo>
                                <a:lnTo>
                                  <a:pt x="64" y="15"/>
                                </a:lnTo>
                                <a:lnTo>
                                  <a:pt x="59" y="10"/>
                                </a:lnTo>
                                <a:lnTo>
                                  <a:pt x="55" y="5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9982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6" y="48"/>
                                </a:lnTo>
                                <a:lnTo>
                                  <a:pt x="11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8" y="62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lnTo>
                                  <a:pt x="48" y="60"/>
                                </a:lnTo>
                                <a:lnTo>
                                  <a:pt x="55" y="57"/>
                                </a:lnTo>
                                <a:lnTo>
                                  <a:pt x="59" y="52"/>
                                </a:lnTo>
                                <a:lnTo>
                                  <a:pt x="64" y="48"/>
                                </a:lnTo>
                                <a:lnTo>
                                  <a:pt x="68" y="43"/>
                                </a:lnTo>
                                <a:lnTo>
                                  <a:pt x="70" y="38"/>
                                </a:lnTo>
                                <a:lnTo>
                                  <a:pt x="70" y="31"/>
                                </a:lnTo>
                                <a:lnTo>
                                  <a:pt x="70" y="24"/>
                                </a:lnTo>
                                <a:lnTo>
                                  <a:pt x="68" y="19"/>
                                </a:lnTo>
                                <a:lnTo>
                                  <a:pt x="64" y="15"/>
                                </a:lnTo>
                                <a:lnTo>
                                  <a:pt x="59" y="10"/>
                                </a:lnTo>
                                <a:lnTo>
                                  <a:pt x="55" y="5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04832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3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8" y="54"/>
                                </a:lnTo>
                                <a:lnTo>
                                  <a:pt x="25" y="57"/>
                                </a:lnTo>
                                <a:lnTo>
                                  <a:pt x="31" y="59"/>
                                </a:lnTo>
                                <a:lnTo>
                                  <a:pt x="40" y="59"/>
                                </a:lnTo>
                                <a:lnTo>
                                  <a:pt x="47" y="59"/>
                                </a:lnTo>
                                <a:lnTo>
                                  <a:pt x="53" y="57"/>
                                </a:lnTo>
                                <a:lnTo>
                                  <a:pt x="60" y="54"/>
                                </a:lnTo>
                                <a:lnTo>
                                  <a:pt x="66" y="49"/>
                                </a:lnTo>
                                <a:lnTo>
                                  <a:pt x="71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6"/>
                                </a:lnTo>
                                <a:lnTo>
                                  <a:pt x="71" y="12"/>
                                </a:lnTo>
                                <a:lnTo>
                                  <a:pt x="66" y="7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04832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3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8" y="54"/>
                                </a:lnTo>
                                <a:lnTo>
                                  <a:pt x="25" y="57"/>
                                </a:lnTo>
                                <a:lnTo>
                                  <a:pt x="31" y="59"/>
                                </a:lnTo>
                                <a:lnTo>
                                  <a:pt x="40" y="59"/>
                                </a:lnTo>
                                <a:lnTo>
                                  <a:pt x="47" y="59"/>
                                </a:lnTo>
                                <a:lnTo>
                                  <a:pt x="53" y="57"/>
                                </a:lnTo>
                                <a:lnTo>
                                  <a:pt x="60" y="54"/>
                                </a:lnTo>
                                <a:lnTo>
                                  <a:pt x="66" y="49"/>
                                </a:lnTo>
                                <a:lnTo>
                                  <a:pt x="71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6"/>
                                </a:lnTo>
                                <a:lnTo>
                                  <a:pt x="71" y="12"/>
                                </a:lnTo>
                                <a:lnTo>
                                  <a:pt x="66" y="7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0692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7" y="61"/>
                                </a:lnTo>
                                <a:lnTo>
                                  <a:pt x="24" y="64"/>
                                </a:lnTo>
                                <a:lnTo>
                                  <a:pt x="31" y="66"/>
                                </a:lnTo>
                                <a:lnTo>
                                  <a:pt x="39" y="66"/>
                                </a:lnTo>
                                <a:lnTo>
                                  <a:pt x="46" y="66"/>
                                </a:lnTo>
                                <a:lnTo>
                                  <a:pt x="53" y="64"/>
                                </a:lnTo>
                                <a:lnTo>
                                  <a:pt x="59" y="61"/>
                                </a:lnTo>
                                <a:lnTo>
                                  <a:pt x="66" y="57"/>
                                </a:lnTo>
                                <a:lnTo>
                                  <a:pt x="70" y="52"/>
                                </a:lnTo>
                                <a:lnTo>
                                  <a:pt x="75" y="47"/>
                                </a:lnTo>
                                <a:lnTo>
                                  <a:pt x="77" y="40"/>
                                </a:lnTo>
                                <a:lnTo>
                                  <a:pt x="77" y="33"/>
                                </a:lnTo>
                                <a:lnTo>
                                  <a:pt x="77" y="26"/>
                                </a:lnTo>
                                <a:lnTo>
                                  <a:pt x="75" y="19"/>
                                </a:lnTo>
                                <a:lnTo>
                                  <a:pt x="70" y="14"/>
                                </a:lnTo>
                                <a:lnTo>
                                  <a:pt x="66" y="9"/>
                                </a:lnTo>
                                <a:lnTo>
                                  <a:pt x="59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0692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7" y="61"/>
                                </a:lnTo>
                                <a:lnTo>
                                  <a:pt x="24" y="64"/>
                                </a:lnTo>
                                <a:lnTo>
                                  <a:pt x="31" y="66"/>
                                </a:lnTo>
                                <a:lnTo>
                                  <a:pt x="39" y="66"/>
                                </a:lnTo>
                                <a:lnTo>
                                  <a:pt x="46" y="66"/>
                                </a:lnTo>
                                <a:lnTo>
                                  <a:pt x="53" y="64"/>
                                </a:lnTo>
                                <a:lnTo>
                                  <a:pt x="59" y="61"/>
                                </a:lnTo>
                                <a:lnTo>
                                  <a:pt x="66" y="57"/>
                                </a:lnTo>
                                <a:lnTo>
                                  <a:pt x="70" y="52"/>
                                </a:lnTo>
                                <a:lnTo>
                                  <a:pt x="75" y="47"/>
                                </a:lnTo>
                                <a:lnTo>
                                  <a:pt x="77" y="40"/>
                                </a:lnTo>
                                <a:lnTo>
                                  <a:pt x="77" y="33"/>
                                </a:lnTo>
                                <a:lnTo>
                                  <a:pt x="77" y="26"/>
                                </a:lnTo>
                                <a:lnTo>
                                  <a:pt x="75" y="19"/>
                                </a:lnTo>
                                <a:lnTo>
                                  <a:pt x="70" y="14"/>
                                </a:lnTo>
                                <a:lnTo>
                                  <a:pt x="66" y="9"/>
                                </a:lnTo>
                                <a:lnTo>
                                  <a:pt x="59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109080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61"/>
                                </a:lnTo>
                                <a:lnTo>
                                  <a:pt x="46" y="61"/>
                                </a:lnTo>
                                <a:lnTo>
                                  <a:pt x="53" y="59"/>
                                </a:lnTo>
                                <a:lnTo>
                                  <a:pt x="60" y="57"/>
                                </a:lnTo>
                                <a:lnTo>
                                  <a:pt x="66" y="52"/>
                                </a:lnTo>
                                <a:lnTo>
                                  <a:pt x="71" y="47"/>
                                </a:lnTo>
                                <a:lnTo>
                                  <a:pt x="75" y="42"/>
                                </a:lnTo>
                                <a:lnTo>
                                  <a:pt x="77" y="38"/>
                                </a:lnTo>
                                <a:lnTo>
                                  <a:pt x="77" y="31"/>
                                </a:lnTo>
                                <a:lnTo>
                                  <a:pt x="77" y="24"/>
                                </a:lnTo>
                                <a:lnTo>
                                  <a:pt x="75" y="19"/>
                                </a:lnTo>
                                <a:lnTo>
                                  <a:pt x="71" y="14"/>
                                </a:lnTo>
                                <a:lnTo>
                                  <a:pt x="66" y="9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109080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61"/>
                                </a:lnTo>
                                <a:lnTo>
                                  <a:pt x="46" y="61"/>
                                </a:lnTo>
                                <a:lnTo>
                                  <a:pt x="53" y="59"/>
                                </a:lnTo>
                                <a:lnTo>
                                  <a:pt x="60" y="57"/>
                                </a:lnTo>
                                <a:lnTo>
                                  <a:pt x="66" y="52"/>
                                </a:lnTo>
                                <a:lnTo>
                                  <a:pt x="71" y="47"/>
                                </a:lnTo>
                                <a:lnTo>
                                  <a:pt x="75" y="42"/>
                                </a:lnTo>
                                <a:lnTo>
                                  <a:pt x="77" y="38"/>
                                </a:lnTo>
                                <a:lnTo>
                                  <a:pt x="77" y="31"/>
                                </a:lnTo>
                                <a:lnTo>
                                  <a:pt x="77" y="24"/>
                                </a:lnTo>
                                <a:lnTo>
                                  <a:pt x="75" y="19"/>
                                </a:lnTo>
                                <a:lnTo>
                                  <a:pt x="71" y="14"/>
                                </a:lnTo>
                                <a:lnTo>
                                  <a:pt x="66" y="9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0450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37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8" y="54"/>
                                </a:lnTo>
                                <a:lnTo>
                                  <a:pt x="24" y="56"/>
                                </a:lnTo>
                                <a:lnTo>
                                  <a:pt x="31" y="59"/>
                                </a:lnTo>
                                <a:lnTo>
                                  <a:pt x="37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6"/>
                                </a:lnTo>
                                <a:lnTo>
                                  <a:pt x="59" y="54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3" y="42"/>
                                </a:lnTo>
                                <a:lnTo>
                                  <a:pt x="75" y="38"/>
                                </a:lnTo>
                                <a:lnTo>
                                  <a:pt x="75" y="30"/>
                                </a:lnTo>
                                <a:lnTo>
                                  <a:pt x="75" y="23"/>
                                </a:lnTo>
                                <a:lnTo>
                                  <a:pt x="73" y="19"/>
                                </a:lnTo>
                                <a:lnTo>
                                  <a:pt x="68" y="12"/>
                                </a:lnTo>
                                <a:lnTo>
                                  <a:pt x="64" y="9"/>
                                </a:lnTo>
                                <a:lnTo>
                                  <a:pt x="59" y="4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0450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37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8" y="54"/>
                                </a:lnTo>
                                <a:lnTo>
                                  <a:pt x="24" y="56"/>
                                </a:lnTo>
                                <a:lnTo>
                                  <a:pt x="31" y="59"/>
                                </a:lnTo>
                                <a:lnTo>
                                  <a:pt x="37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6"/>
                                </a:lnTo>
                                <a:lnTo>
                                  <a:pt x="59" y="54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3" y="42"/>
                                </a:lnTo>
                                <a:lnTo>
                                  <a:pt x="75" y="38"/>
                                </a:lnTo>
                                <a:lnTo>
                                  <a:pt x="75" y="30"/>
                                </a:lnTo>
                                <a:lnTo>
                                  <a:pt x="75" y="23"/>
                                </a:lnTo>
                                <a:lnTo>
                                  <a:pt x="73" y="19"/>
                                </a:lnTo>
                                <a:lnTo>
                                  <a:pt x="68" y="12"/>
                                </a:lnTo>
                                <a:lnTo>
                                  <a:pt x="64" y="9"/>
                                </a:lnTo>
                                <a:lnTo>
                                  <a:pt x="59" y="4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12068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9" y="59"/>
                                </a:lnTo>
                                <a:lnTo>
                                  <a:pt x="37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7"/>
                                </a:lnTo>
                                <a:lnTo>
                                  <a:pt x="59" y="54"/>
                                </a:lnTo>
                                <a:lnTo>
                                  <a:pt x="64" y="50"/>
                                </a:lnTo>
                                <a:lnTo>
                                  <a:pt x="68" y="45"/>
                                </a:lnTo>
                                <a:lnTo>
                                  <a:pt x="73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28"/>
                                </a:lnTo>
                                <a:lnTo>
                                  <a:pt x="75" y="24"/>
                                </a:lnTo>
                                <a:lnTo>
                                  <a:pt x="73" y="19"/>
                                </a:lnTo>
                                <a:lnTo>
                                  <a:pt x="68" y="14"/>
                                </a:lnTo>
                                <a:lnTo>
                                  <a:pt x="64" y="9"/>
                                </a:lnTo>
                                <a:lnTo>
                                  <a:pt x="59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12068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9" y="59"/>
                                </a:lnTo>
                                <a:lnTo>
                                  <a:pt x="37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7"/>
                                </a:lnTo>
                                <a:lnTo>
                                  <a:pt x="59" y="54"/>
                                </a:lnTo>
                                <a:lnTo>
                                  <a:pt x="64" y="50"/>
                                </a:lnTo>
                                <a:lnTo>
                                  <a:pt x="68" y="45"/>
                                </a:lnTo>
                                <a:lnTo>
                                  <a:pt x="73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28"/>
                                </a:lnTo>
                                <a:lnTo>
                                  <a:pt x="75" y="24"/>
                                </a:lnTo>
                                <a:lnTo>
                                  <a:pt x="73" y="19"/>
                                </a:lnTo>
                                <a:lnTo>
                                  <a:pt x="68" y="14"/>
                                </a:lnTo>
                                <a:lnTo>
                                  <a:pt x="64" y="9"/>
                                </a:lnTo>
                                <a:lnTo>
                                  <a:pt x="59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96912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9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7" y="56"/>
                                </a:lnTo>
                                <a:lnTo>
                                  <a:pt x="24" y="59"/>
                                </a:lnTo>
                                <a:lnTo>
                                  <a:pt x="30" y="61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5" y="59"/>
                                </a:lnTo>
                                <a:lnTo>
                                  <a:pt x="61" y="56"/>
                                </a:lnTo>
                                <a:lnTo>
                                  <a:pt x="66" y="52"/>
                                </a:lnTo>
                                <a:lnTo>
                                  <a:pt x="70" y="47"/>
                                </a:lnTo>
                                <a:lnTo>
                                  <a:pt x="74" y="42"/>
                                </a:lnTo>
                                <a:lnTo>
                                  <a:pt x="77" y="38"/>
                                </a:lnTo>
                                <a:lnTo>
                                  <a:pt x="77" y="31"/>
                                </a:lnTo>
                                <a:lnTo>
                                  <a:pt x="77" y="23"/>
                                </a:lnTo>
                                <a:lnTo>
                                  <a:pt x="74" y="19"/>
                                </a:lnTo>
                                <a:lnTo>
                                  <a:pt x="70" y="14"/>
                                </a:lnTo>
                                <a:lnTo>
                                  <a:pt x="66" y="9"/>
                                </a:lnTo>
                                <a:lnTo>
                                  <a:pt x="61" y="5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11390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1"/>
                                </a:lnTo>
                                <a:lnTo>
                                  <a:pt x="22" y="64"/>
                                </a:lnTo>
                                <a:lnTo>
                                  <a:pt x="29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9" y="57"/>
                                </a:lnTo>
                                <a:lnTo>
                                  <a:pt x="62" y="52"/>
                                </a:lnTo>
                                <a:lnTo>
                                  <a:pt x="66" y="47"/>
                                </a:lnTo>
                                <a:lnTo>
                                  <a:pt x="68" y="40"/>
                                </a:lnTo>
                                <a:lnTo>
                                  <a:pt x="68" y="33"/>
                                </a:lnTo>
                                <a:lnTo>
                                  <a:pt x="68" y="26"/>
                                </a:lnTo>
                                <a:lnTo>
                                  <a:pt x="66" y="21"/>
                                </a:lnTo>
                                <a:lnTo>
                                  <a:pt x="62" y="17"/>
                                </a:lnTo>
                                <a:lnTo>
                                  <a:pt x="59" y="9"/>
                                </a:lnTo>
                                <a:lnTo>
                                  <a:pt x="53" y="7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131112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3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3" y="44"/>
                                </a:lnTo>
                                <a:lnTo>
                                  <a:pt x="7" y="49"/>
                                </a:lnTo>
                                <a:lnTo>
                                  <a:pt x="11" y="54"/>
                                </a:lnTo>
                                <a:lnTo>
                                  <a:pt x="16" y="59"/>
                                </a:lnTo>
                                <a:lnTo>
                                  <a:pt x="22" y="61"/>
                                </a:lnTo>
                                <a:lnTo>
                                  <a:pt x="29" y="63"/>
                                </a:lnTo>
                                <a:lnTo>
                                  <a:pt x="36" y="63"/>
                                </a:lnTo>
                                <a:lnTo>
                                  <a:pt x="42" y="63"/>
                                </a:lnTo>
                                <a:lnTo>
                                  <a:pt x="49" y="61"/>
                                </a:lnTo>
                                <a:lnTo>
                                  <a:pt x="55" y="59"/>
                                </a:lnTo>
                                <a:lnTo>
                                  <a:pt x="60" y="54"/>
                                </a:lnTo>
                                <a:lnTo>
                                  <a:pt x="64" y="49"/>
                                </a:lnTo>
                                <a:lnTo>
                                  <a:pt x="69" y="44"/>
                                </a:lnTo>
                                <a:lnTo>
                                  <a:pt x="71" y="37"/>
                                </a:lnTo>
                                <a:lnTo>
                                  <a:pt x="71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4"/>
                                </a:lnTo>
                                <a:lnTo>
                                  <a:pt x="60" y="9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131112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3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3" y="44"/>
                                </a:lnTo>
                                <a:lnTo>
                                  <a:pt x="7" y="49"/>
                                </a:lnTo>
                                <a:lnTo>
                                  <a:pt x="11" y="54"/>
                                </a:lnTo>
                                <a:lnTo>
                                  <a:pt x="16" y="59"/>
                                </a:lnTo>
                                <a:lnTo>
                                  <a:pt x="22" y="61"/>
                                </a:lnTo>
                                <a:lnTo>
                                  <a:pt x="29" y="63"/>
                                </a:lnTo>
                                <a:lnTo>
                                  <a:pt x="36" y="63"/>
                                </a:lnTo>
                                <a:lnTo>
                                  <a:pt x="42" y="63"/>
                                </a:lnTo>
                                <a:lnTo>
                                  <a:pt x="49" y="61"/>
                                </a:lnTo>
                                <a:lnTo>
                                  <a:pt x="55" y="59"/>
                                </a:lnTo>
                                <a:lnTo>
                                  <a:pt x="60" y="54"/>
                                </a:lnTo>
                                <a:lnTo>
                                  <a:pt x="64" y="49"/>
                                </a:lnTo>
                                <a:lnTo>
                                  <a:pt x="69" y="44"/>
                                </a:lnTo>
                                <a:lnTo>
                                  <a:pt x="71" y="37"/>
                                </a:lnTo>
                                <a:lnTo>
                                  <a:pt x="71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4"/>
                                </a:lnTo>
                                <a:lnTo>
                                  <a:pt x="60" y="9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36224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0"/>
                                </a:lnTo>
                                <a:lnTo>
                                  <a:pt x="6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2"/>
                                </a:lnTo>
                                <a:lnTo>
                                  <a:pt x="59" y="57"/>
                                </a:lnTo>
                                <a:lnTo>
                                  <a:pt x="61" y="52"/>
                                </a:lnTo>
                                <a:lnTo>
                                  <a:pt x="66" y="47"/>
                                </a:lnTo>
                                <a:lnTo>
                                  <a:pt x="68" y="40"/>
                                </a:lnTo>
                                <a:lnTo>
                                  <a:pt x="68" y="33"/>
                                </a:lnTo>
                                <a:lnTo>
                                  <a:pt x="68" y="26"/>
                                </a:lnTo>
                                <a:lnTo>
                                  <a:pt x="66" y="22"/>
                                </a:lnTo>
                                <a:lnTo>
                                  <a:pt x="61" y="17"/>
                                </a:lnTo>
                                <a:lnTo>
                                  <a:pt x="59" y="10"/>
                                </a:lnTo>
                                <a:lnTo>
                                  <a:pt x="53" y="7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36224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0"/>
                                </a:lnTo>
                                <a:lnTo>
                                  <a:pt x="6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2"/>
                                </a:lnTo>
                                <a:lnTo>
                                  <a:pt x="59" y="57"/>
                                </a:lnTo>
                                <a:lnTo>
                                  <a:pt x="61" y="52"/>
                                </a:lnTo>
                                <a:lnTo>
                                  <a:pt x="66" y="47"/>
                                </a:lnTo>
                                <a:lnTo>
                                  <a:pt x="68" y="40"/>
                                </a:lnTo>
                                <a:lnTo>
                                  <a:pt x="68" y="33"/>
                                </a:lnTo>
                                <a:lnTo>
                                  <a:pt x="68" y="26"/>
                                </a:lnTo>
                                <a:lnTo>
                                  <a:pt x="66" y="22"/>
                                </a:lnTo>
                                <a:lnTo>
                                  <a:pt x="61" y="17"/>
                                </a:lnTo>
                                <a:lnTo>
                                  <a:pt x="59" y="10"/>
                                </a:lnTo>
                                <a:lnTo>
                                  <a:pt x="53" y="7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132984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6" y="8"/>
                                </a:lnTo>
                                <a:lnTo>
                                  <a:pt x="11" y="10"/>
                                </a:lnTo>
                                <a:lnTo>
                                  <a:pt x="7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3" y="48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6" y="62"/>
                                </a:lnTo>
                                <a:lnTo>
                                  <a:pt x="22" y="64"/>
                                </a:lnTo>
                                <a:lnTo>
                                  <a:pt x="29" y="67"/>
                                </a:lnTo>
                                <a:lnTo>
                                  <a:pt x="38" y="67"/>
                                </a:lnTo>
                                <a:lnTo>
                                  <a:pt x="44" y="67"/>
                                </a:lnTo>
                                <a:lnTo>
                                  <a:pt x="51" y="64"/>
                                </a:lnTo>
                                <a:lnTo>
                                  <a:pt x="58" y="62"/>
                                </a:lnTo>
                                <a:lnTo>
                                  <a:pt x="64" y="57"/>
                                </a:lnTo>
                                <a:lnTo>
                                  <a:pt x="69" y="52"/>
                                </a:lnTo>
                                <a:lnTo>
                                  <a:pt x="73" y="48"/>
                                </a:lnTo>
                                <a:lnTo>
                                  <a:pt x="75" y="41"/>
                                </a:lnTo>
                                <a:lnTo>
                                  <a:pt x="75" y="34"/>
                                </a:lnTo>
                                <a:lnTo>
                                  <a:pt x="75" y="26"/>
                                </a:lnTo>
                                <a:lnTo>
                                  <a:pt x="73" y="22"/>
                                </a:lnTo>
                                <a:lnTo>
                                  <a:pt x="69" y="17"/>
                                </a:lnTo>
                                <a:lnTo>
                                  <a:pt x="64" y="10"/>
                                </a:lnTo>
                                <a:lnTo>
                                  <a:pt x="58" y="8"/>
                                </a:lnTo>
                                <a:lnTo>
                                  <a:pt x="51" y="3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3564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49"/>
                                </a:lnTo>
                                <a:lnTo>
                                  <a:pt x="15" y="54"/>
                                </a:lnTo>
                                <a:lnTo>
                                  <a:pt x="22" y="56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1" y="59"/>
                                </a:lnTo>
                                <a:lnTo>
                                  <a:pt x="48" y="56"/>
                                </a:lnTo>
                                <a:lnTo>
                                  <a:pt x="55" y="54"/>
                                </a:lnTo>
                                <a:lnTo>
                                  <a:pt x="59" y="49"/>
                                </a:lnTo>
                                <a:lnTo>
                                  <a:pt x="63" y="45"/>
                                </a:lnTo>
                                <a:lnTo>
                                  <a:pt x="68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8"/>
                                </a:lnTo>
                                <a:lnTo>
                                  <a:pt x="70" y="21"/>
                                </a:lnTo>
                                <a:lnTo>
                                  <a:pt x="68" y="16"/>
                                </a:lnTo>
                                <a:lnTo>
                                  <a:pt x="63" y="12"/>
                                </a:lnTo>
                                <a:lnTo>
                                  <a:pt x="59" y="7"/>
                                </a:lnTo>
                                <a:lnTo>
                                  <a:pt x="55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32840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7" y="49"/>
                                </a:lnTo>
                                <a:lnTo>
                                  <a:pt x="11" y="54"/>
                                </a:lnTo>
                                <a:lnTo>
                                  <a:pt x="16" y="59"/>
                                </a:lnTo>
                                <a:lnTo>
                                  <a:pt x="20" y="61"/>
                                </a:lnTo>
                                <a:lnTo>
                                  <a:pt x="27" y="64"/>
                                </a:lnTo>
                                <a:lnTo>
                                  <a:pt x="33" y="64"/>
                                </a:lnTo>
                                <a:lnTo>
                                  <a:pt x="40" y="64"/>
                                </a:lnTo>
                                <a:lnTo>
                                  <a:pt x="46" y="61"/>
                                </a:lnTo>
                                <a:lnTo>
                                  <a:pt x="53" y="59"/>
                                </a:lnTo>
                                <a:lnTo>
                                  <a:pt x="57" y="54"/>
                                </a:lnTo>
                                <a:lnTo>
                                  <a:pt x="62" y="49"/>
                                </a:lnTo>
                                <a:lnTo>
                                  <a:pt x="66" y="45"/>
                                </a:lnTo>
                                <a:lnTo>
                                  <a:pt x="68" y="40"/>
                                </a:lnTo>
                                <a:lnTo>
                                  <a:pt x="68" y="33"/>
                                </a:lnTo>
                                <a:lnTo>
                                  <a:pt x="68" y="26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4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30860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6" y="55"/>
                                </a:lnTo>
                                <a:lnTo>
                                  <a:pt x="22" y="57"/>
                                </a:lnTo>
                                <a:lnTo>
                                  <a:pt x="29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9" y="57"/>
                                </a:lnTo>
                                <a:lnTo>
                                  <a:pt x="53" y="55"/>
                                </a:lnTo>
                                <a:lnTo>
                                  <a:pt x="60" y="52"/>
                                </a:lnTo>
                                <a:lnTo>
                                  <a:pt x="62" y="48"/>
                                </a:lnTo>
                                <a:lnTo>
                                  <a:pt x="66" y="43"/>
                                </a:lnTo>
                                <a:lnTo>
                                  <a:pt x="68" y="38"/>
                                </a:lnTo>
                                <a:lnTo>
                                  <a:pt x="68" y="31"/>
                                </a:lnTo>
                                <a:lnTo>
                                  <a:pt x="68" y="24"/>
                                </a:lnTo>
                                <a:lnTo>
                                  <a:pt x="66" y="19"/>
                                </a:lnTo>
                                <a:lnTo>
                                  <a:pt x="62" y="15"/>
                                </a:lnTo>
                                <a:lnTo>
                                  <a:pt x="60" y="10"/>
                                </a:lnTo>
                                <a:lnTo>
                                  <a:pt x="53" y="5"/>
                                </a:lnTo>
                                <a:lnTo>
                                  <a:pt x="49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11271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8" y="61"/>
                                </a:lnTo>
                                <a:lnTo>
                                  <a:pt x="24" y="63"/>
                                </a:lnTo>
                                <a:lnTo>
                                  <a:pt x="31" y="66"/>
                                </a:lnTo>
                                <a:lnTo>
                                  <a:pt x="38" y="66"/>
                                </a:lnTo>
                                <a:lnTo>
                                  <a:pt x="46" y="66"/>
                                </a:lnTo>
                                <a:lnTo>
                                  <a:pt x="53" y="63"/>
                                </a:lnTo>
                                <a:lnTo>
                                  <a:pt x="60" y="61"/>
                                </a:lnTo>
                                <a:lnTo>
                                  <a:pt x="66" y="56"/>
                                </a:lnTo>
                                <a:lnTo>
                                  <a:pt x="71" y="52"/>
                                </a:lnTo>
                                <a:lnTo>
                                  <a:pt x="75" y="47"/>
                                </a:lnTo>
                                <a:lnTo>
                                  <a:pt x="77" y="40"/>
                                </a:lnTo>
                                <a:lnTo>
                                  <a:pt x="77" y="33"/>
                                </a:lnTo>
                                <a:lnTo>
                                  <a:pt x="77" y="26"/>
                                </a:lnTo>
                                <a:lnTo>
                                  <a:pt x="75" y="21"/>
                                </a:lnTo>
                                <a:lnTo>
                                  <a:pt x="71" y="16"/>
                                </a:lnTo>
                                <a:lnTo>
                                  <a:pt x="66" y="9"/>
                                </a:lnTo>
                                <a:lnTo>
                                  <a:pt x="60" y="7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03896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5" y="61"/>
                                </a:lnTo>
                                <a:lnTo>
                                  <a:pt x="42" y="61"/>
                                </a:lnTo>
                                <a:lnTo>
                                  <a:pt x="48" y="59"/>
                                </a:lnTo>
                                <a:lnTo>
                                  <a:pt x="53" y="57"/>
                                </a:lnTo>
                                <a:lnTo>
                                  <a:pt x="59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2"/>
                                </a:lnTo>
                                <a:lnTo>
                                  <a:pt x="68" y="38"/>
                                </a:lnTo>
                                <a:lnTo>
                                  <a:pt x="68" y="31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9" y="9"/>
                                </a:lnTo>
                                <a:lnTo>
                                  <a:pt x="53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13472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6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6" y="62"/>
                                </a:lnTo>
                                <a:lnTo>
                                  <a:pt x="20" y="64"/>
                                </a:lnTo>
                                <a:lnTo>
                                  <a:pt x="27" y="66"/>
                                </a:lnTo>
                                <a:lnTo>
                                  <a:pt x="33" y="66"/>
                                </a:lnTo>
                                <a:lnTo>
                                  <a:pt x="40" y="66"/>
                                </a:lnTo>
                                <a:lnTo>
                                  <a:pt x="46" y="64"/>
                                </a:lnTo>
                                <a:lnTo>
                                  <a:pt x="53" y="62"/>
                                </a:lnTo>
                                <a:lnTo>
                                  <a:pt x="57" y="57"/>
                                </a:lnTo>
                                <a:lnTo>
                                  <a:pt x="62" y="52"/>
                                </a:lnTo>
                                <a:lnTo>
                                  <a:pt x="66" y="47"/>
                                </a:lnTo>
                                <a:lnTo>
                                  <a:pt x="68" y="40"/>
                                </a:lnTo>
                                <a:lnTo>
                                  <a:pt x="68" y="33"/>
                                </a:lnTo>
                                <a:lnTo>
                                  <a:pt x="68" y="26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10"/>
                                </a:lnTo>
                                <a:lnTo>
                                  <a:pt x="53" y="5"/>
                                </a:lnTo>
                                <a:lnTo>
                                  <a:pt x="46" y="3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08000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4"/>
                                </a:lnTo>
                                <a:lnTo>
                                  <a:pt x="11" y="49"/>
                                </a:lnTo>
                                <a:lnTo>
                                  <a:pt x="16" y="54"/>
                                </a:lnTo>
                                <a:lnTo>
                                  <a:pt x="22" y="56"/>
                                </a:lnTo>
                                <a:lnTo>
                                  <a:pt x="29" y="59"/>
                                </a:lnTo>
                                <a:lnTo>
                                  <a:pt x="38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6"/>
                                </a:lnTo>
                                <a:lnTo>
                                  <a:pt x="60" y="54"/>
                                </a:lnTo>
                                <a:lnTo>
                                  <a:pt x="66" y="49"/>
                                </a:lnTo>
                                <a:lnTo>
                                  <a:pt x="71" y="44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6"/>
                                </a:lnTo>
                                <a:lnTo>
                                  <a:pt x="71" y="11"/>
                                </a:lnTo>
                                <a:lnTo>
                                  <a:pt x="66" y="7"/>
                                </a:lnTo>
                                <a:lnTo>
                                  <a:pt x="60" y="4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0116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5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57"/>
                                </a:lnTo>
                                <a:lnTo>
                                  <a:pt x="55" y="55"/>
                                </a:lnTo>
                                <a:lnTo>
                                  <a:pt x="59" y="50"/>
                                </a:lnTo>
                                <a:lnTo>
                                  <a:pt x="64" y="45"/>
                                </a:lnTo>
                                <a:lnTo>
                                  <a:pt x="68" y="40"/>
                                </a:lnTo>
                                <a:lnTo>
                                  <a:pt x="70" y="36"/>
                                </a:lnTo>
                                <a:lnTo>
                                  <a:pt x="70" y="29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4" y="12"/>
                                </a:lnTo>
                                <a:lnTo>
                                  <a:pt x="59" y="7"/>
                                </a:lnTo>
                                <a:lnTo>
                                  <a:pt x="55" y="5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94680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6" y="54"/>
                                </a:lnTo>
                                <a:lnTo>
                                  <a:pt x="22" y="56"/>
                                </a:lnTo>
                                <a:lnTo>
                                  <a:pt x="29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56"/>
                                </a:lnTo>
                                <a:lnTo>
                                  <a:pt x="53" y="54"/>
                                </a:lnTo>
                                <a:lnTo>
                                  <a:pt x="59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2"/>
                                </a:lnTo>
                                <a:lnTo>
                                  <a:pt x="68" y="38"/>
                                </a:lnTo>
                                <a:lnTo>
                                  <a:pt x="68" y="30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9" y="9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902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57"/>
                                </a:lnTo>
                                <a:lnTo>
                                  <a:pt x="55" y="54"/>
                                </a:lnTo>
                                <a:lnTo>
                                  <a:pt x="59" y="50"/>
                                </a:lnTo>
                                <a:lnTo>
                                  <a:pt x="64" y="45"/>
                                </a:lnTo>
                                <a:lnTo>
                                  <a:pt x="68" y="40"/>
                                </a:lnTo>
                                <a:lnTo>
                                  <a:pt x="70" y="36"/>
                                </a:lnTo>
                                <a:lnTo>
                                  <a:pt x="70" y="28"/>
                                </a:lnTo>
                                <a:lnTo>
                                  <a:pt x="70" y="21"/>
                                </a:lnTo>
                                <a:lnTo>
                                  <a:pt x="68" y="17"/>
                                </a:lnTo>
                                <a:lnTo>
                                  <a:pt x="64" y="12"/>
                                </a:lnTo>
                                <a:lnTo>
                                  <a:pt x="59" y="7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78948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1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1"/>
                                </a:lnTo>
                                <a:lnTo>
                                  <a:pt x="59" y="57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6717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4"/>
                                </a:lnTo>
                                <a:lnTo>
                                  <a:pt x="22" y="56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1" y="59"/>
                                </a:lnTo>
                                <a:lnTo>
                                  <a:pt x="48" y="56"/>
                                </a:lnTo>
                                <a:lnTo>
                                  <a:pt x="55" y="54"/>
                                </a:lnTo>
                                <a:lnTo>
                                  <a:pt x="59" y="52"/>
                                </a:lnTo>
                                <a:lnTo>
                                  <a:pt x="63" y="47"/>
                                </a:lnTo>
                                <a:lnTo>
                                  <a:pt x="68" y="42"/>
                                </a:lnTo>
                                <a:lnTo>
                                  <a:pt x="70" y="37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66744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37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49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7" y="59"/>
                                </a:lnTo>
                                <a:lnTo>
                                  <a:pt x="44" y="59"/>
                                </a:lnTo>
                                <a:lnTo>
                                  <a:pt x="50" y="57"/>
                                </a:lnTo>
                                <a:lnTo>
                                  <a:pt x="57" y="54"/>
                                </a:lnTo>
                                <a:lnTo>
                                  <a:pt x="64" y="49"/>
                                </a:lnTo>
                                <a:lnTo>
                                  <a:pt x="68" y="45"/>
                                </a:lnTo>
                                <a:lnTo>
                                  <a:pt x="72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28"/>
                                </a:lnTo>
                                <a:lnTo>
                                  <a:pt x="75" y="21"/>
                                </a:lnTo>
                                <a:lnTo>
                                  <a:pt x="72" y="16"/>
                                </a:lnTo>
                                <a:lnTo>
                                  <a:pt x="68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50" y="2"/>
                                </a:lnTo>
                                <a:lnTo>
                                  <a:pt x="44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59184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3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1" y="59"/>
                                </a:lnTo>
                                <a:lnTo>
                                  <a:pt x="38" y="59"/>
                                </a:lnTo>
                                <a:lnTo>
                                  <a:pt x="47" y="59"/>
                                </a:lnTo>
                                <a:lnTo>
                                  <a:pt x="53" y="56"/>
                                </a:lnTo>
                                <a:lnTo>
                                  <a:pt x="60" y="54"/>
                                </a:lnTo>
                                <a:lnTo>
                                  <a:pt x="66" y="52"/>
                                </a:lnTo>
                                <a:lnTo>
                                  <a:pt x="71" y="47"/>
                                </a:lnTo>
                                <a:lnTo>
                                  <a:pt x="75" y="42"/>
                                </a:lnTo>
                                <a:lnTo>
                                  <a:pt x="77" y="37"/>
                                </a:lnTo>
                                <a:lnTo>
                                  <a:pt x="77" y="30"/>
                                </a:lnTo>
                                <a:lnTo>
                                  <a:pt x="77" y="23"/>
                                </a:lnTo>
                                <a:lnTo>
                                  <a:pt x="75" y="18"/>
                                </a:lnTo>
                                <a:lnTo>
                                  <a:pt x="71" y="14"/>
                                </a:lnTo>
                                <a:lnTo>
                                  <a:pt x="66" y="9"/>
                                </a:lnTo>
                                <a:lnTo>
                                  <a:pt x="60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554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7"/>
                                </a:lnTo>
                                <a:lnTo>
                                  <a:pt x="20" y="59"/>
                                </a:lnTo>
                                <a:lnTo>
                                  <a:pt x="26" y="61"/>
                                </a:lnTo>
                                <a:lnTo>
                                  <a:pt x="33" y="61"/>
                                </a:lnTo>
                                <a:lnTo>
                                  <a:pt x="39" y="61"/>
                                </a:lnTo>
                                <a:lnTo>
                                  <a:pt x="46" y="59"/>
                                </a:lnTo>
                                <a:lnTo>
                                  <a:pt x="53" y="57"/>
                                </a:lnTo>
                                <a:lnTo>
                                  <a:pt x="57" y="52"/>
                                </a:lnTo>
                                <a:lnTo>
                                  <a:pt x="61" y="47"/>
                                </a:lnTo>
                                <a:lnTo>
                                  <a:pt x="66" y="43"/>
                                </a:lnTo>
                                <a:lnTo>
                                  <a:pt x="68" y="38"/>
                                </a:lnTo>
                                <a:lnTo>
                                  <a:pt x="68" y="31"/>
                                </a:lnTo>
                                <a:lnTo>
                                  <a:pt x="68" y="24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5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0940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6" y="59"/>
                                </a:lnTo>
                                <a:lnTo>
                                  <a:pt x="22" y="64"/>
                                </a:lnTo>
                                <a:lnTo>
                                  <a:pt x="29" y="66"/>
                                </a:lnTo>
                                <a:lnTo>
                                  <a:pt x="36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59"/>
                                </a:lnTo>
                                <a:lnTo>
                                  <a:pt x="60" y="57"/>
                                </a:lnTo>
                                <a:lnTo>
                                  <a:pt x="64" y="52"/>
                                </a:lnTo>
                                <a:lnTo>
                                  <a:pt x="69" y="45"/>
                                </a:lnTo>
                                <a:lnTo>
                                  <a:pt x="71" y="40"/>
                                </a:lnTo>
                                <a:lnTo>
                                  <a:pt x="71" y="33"/>
                                </a:lnTo>
                                <a:lnTo>
                                  <a:pt x="71" y="26"/>
                                </a:lnTo>
                                <a:lnTo>
                                  <a:pt x="69" y="19"/>
                                </a:lnTo>
                                <a:lnTo>
                                  <a:pt x="64" y="14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55044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3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1" y="59"/>
                                </a:lnTo>
                                <a:lnTo>
                                  <a:pt x="38" y="59"/>
                                </a:lnTo>
                                <a:lnTo>
                                  <a:pt x="47" y="59"/>
                                </a:lnTo>
                                <a:lnTo>
                                  <a:pt x="53" y="56"/>
                                </a:lnTo>
                                <a:lnTo>
                                  <a:pt x="60" y="54"/>
                                </a:lnTo>
                                <a:lnTo>
                                  <a:pt x="66" y="52"/>
                                </a:lnTo>
                                <a:lnTo>
                                  <a:pt x="71" y="47"/>
                                </a:lnTo>
                                <a:lnTo>
                                  <a:pt x="75" y="42"/>
                                </a:lnTo>
                                <a:lnTo>
                                  <a:pt x="77" y="37"/>
                                </a:lnTo>
                                <a:lnTo>
                                  <a:pt x="77" y="30"/>
                                </a:lnTo>
                                <a:lnTo>
                                  <a:pt x="77" y="23"/>
                                </a:lnTo>
                                <a:lnTo>
                                  <a:pt x="75" y="18"/>
                                </a:lnTo>
                                <a:lnTo>
                                  <a:pt x="71" y="14"/>
                                </a:lnTo>
                                <a:lnTo>
                                  <a:pt x="66" y="9"/>
                                </a:lnTo>
                                <a:lnTo>
                                  <a:pt x="60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627840"/>
                            <a:ext cx="290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385560"/>
                            <a:ext cx="278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144000"/>
                            <a:ext cx="275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1440" y="8578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120" y="610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3632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4600" y="98172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4600" y="7347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4600" y="48708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8840" y="237960"/>
                            <a:ext cx="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722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2" y="41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5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1" y="59"/>
                                </a:lnTo>
                                <a:lnTo>
                                  <a:pt x="48" y="57"/>
                                </a:lnTo>
                                <a:lnTo>
                                  <a:pt x="55" y="55"/>
                                </a:lnTo>
                                <a:lnTo>
                                  <a:pt x="59" y="50"/>
                                </a:lnTo>
                                <a:lnTo>
                                  <a:pt x="63" y="45"/>
                                </a:lnTo>
                                <a:lnTo>
                                  <a:pt x="68" y="41"/>
                                </a:lnTo>
                                <a:lnTo>
                                  <a:pt x="70" y="36"/>
                                </a:lnTo>
                                <a:lnTo>
                                  <a:pt x="70" y="29"/>
                                </a:lnTo>
                                <a:lnTo>
                                  <a:pt x="70" y="24"/>
                                </a:lnTo>
                                <a:lnTo>
                                  <a:pt x="68" y="19"/>
                                </a:lnTo>
                                <a:lnTo>
                                  <a:pt x="63" y="15"/>
                                </a:lnTo>
                                <a:lnTo>
                                  <a:pt x="59" y="10"/>
                                </a:lnTo>
                                <a:lnTo>
                                  <a:pt x="55" y="5"/>
                                </a:lnTo>
                                <a:lnTo>
                                  <a:pt x="48" y="3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722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2" y="41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5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1" y="59"/>
                                </a:lnTo>
                                <a:lnTo>
                                  <a:pt x="48" y="57"/>
                                </a:lnTo>
                                <a:lnTo>
                                  <a:pt x="55" y="55"/>
                                </a:lnTo>
                                <a:lnTo>
                                  <a:pt x="59" y="50"/>
                                </a:lnTo>
                                <a:lnTo>
                                  <a:pt x="63" y="45"/>
                                </a:lnTo>
                                <a:lnTo>
                                  <a:pt x="68" y="41"/>
                                </a:lnTo>
                                <a:lnTo>
                                  <a:pt x="70" y="36"/>
                                </a:lnTo>
                                <a:lnTo>
                                  <a:pt x="70" y="29"/>
                                </a:lnTo>
                                <a:lnTo>
                                  <a:pt x="70" y="24"/>
                                </a:lnTo>
                                <a:lnTo>
                                  <a:pt x="68" y="19"/>
                                </a:lnTo>
                                <a:lnTo>
                                  <a:pt x="63" y="15"/>
                                </a:lnTo>
                                <a:lnTo>
                                  <a:pt x="59" y="10"/>
                                </a:lnTo>
                                <a:lnTo>
                                  <a:pt x="55" y="5"/>
                                </a:lnTo>
                                <a:lnTo>
                                  <a:pt x="48" y="3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5972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7" y="54"/>
                                </a:lnTo>
                                <a:lnTo>
                                  <a:pt x="24" y="57"/>
                                </a:lnTo>
                                <a:lnTo>
                                  <a:pt x="31" y="59"/>
                                </a:lnTo>
                                <a:lnTo>
                                  <a:pt x="39" y="59"/>
                                </a:lnTo>
                                <a:lnTo>
                                  <a:pt x="48" y="59"/>
                                </a:lnTo>
                                <a:lnTo>
                                  <a:pt x="55" y="57"/>
                                </a:lnTo>
                                <a:lnTo>
                                  <a:pt x="61" y="54"/>
                                </a:lnTo>
                                <a:lnTo>
                                  <a:pt x="66" y="50"/>
                                </a:lnTo>
                                <a:lnTo>
                                  <a:pt x="70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6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7"/>
                                </a:lnTo>
                                <a:lnTo>
                                  <a:pt x="70" y="12"/>
                                </a:lnTo>
                                <a:lnTo>
                                  <a:pt x="66" y="7"/>
                                </a:lnTo>
                                <a:lnTo>
                                  <a:pt x="61" y="5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5972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7" y="54"/>
                                </a:lnTo>
                                <a:lnTo>
                                  <a:pt x="24" y="57"/>
                                </a:lnTo>
                                <a:lnTo>
                                  <a:pt x="31" y="59"/>
                                </a:lnTo>
                                <a:lnTo>
                                  <a:pt x="39" y="59"/>
                                </a:lnTo>
                                <a:lnTo>
                                  <a:pt x="48" y="59"/>
                                </a:lnTo>
                                <a:lnTo>
                                  <a:pt x="55" y="57"/>
                                </a:lnTo>
                                <a:lnTo>
                                  <a:pt x="61" y="54"/>
                                </a:lnTo>
                                <a:lnTo>
                                  <a:pt x="66" y="50"/>
                                </a:lnTo>
                                <a:lnTo>
                                  <a:pt x="70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6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7"/>
                                </a:lnTo>
                                <a:lnTo>
                                  <a:pt x="70" y="12"/>
                                </a:lnTo>
                                <a:lnTo>
                                  <a:pt x="66" y="7"/>
                                </a:lnTo>
                                <a:lnTo>
                                  <a:pt x="61" y="5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511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2"/>
                                </a:lnTo>
                                <a:lnTo>
                                  <a:pt x="59" y="57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59" y="10"/>
                                </a:lnTo>
                                <a:lnTo>
                                  <a:pt x="55" y="5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511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2"/>
                                </a:lnTo>
                                <a:lnTo>
                                  <a:pt x="59" y="57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59" y="10"/>
                                </a:lnTo>
                                <a:lnTo>
                                  <a:pt x="55" y="5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0840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57"/>
                                </a:lnTo>
                                <a:lnTo>
                                  <a:pt x="55" y="54"/>
                                </a:lnTo>
                                <a:lnTo>
                                  <a:pt x="59" y="50"/>
                                </a:lnTo>
                                <a:lnTo>
                                  <a:pt x="64" y="45"/>
                                </a:lnTo>
                                <a:lnTo>
                                  <a:pt x="68" y="40"/>
                                </a:lnTo>
                                <a:lnTo>
                                  <a:pt x="70" y="36"/>
                                </a:lnTo>
                                <a:lnTo>
                                  <a:pt x="70" y="28"/>
                                </a:lnTo>
                                <a:lnTo>
                                  <a:pt x="70" y="21"/>
                                </a:lnTo>
                                <a:lnTo>
                                  <a:pt x="68" y="17"/>
                                </a:lnTo>
                                <a:lnTo>
                                  <a:pt x="64" y="12"/>
                                </a:lnTo>
                                <a:lnTo>
                                  <a:pt x="59" y="7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0840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57"/>
                                </a:lnTo>
                                <a:lnTo>
                                  <a:pt x="55" y="54"/>
                                </a:lnTo>
                                <a:lnTo>
                                  <a:pt x="59" y="50"/>
                                </a:lnTo>
                                <a:lnTo>
                                  <a:pt x="64" y="45"/>
                                </a:lnTo>
                                <a:lnTo>
                                  <a:pt x="68" y="40"/>
                                </a:lnTo>
                                <a:lnTo>
                                  <a:pt x="70" y="36"/>
                                </a:lnTo>
                                <a:lnTo>
                                  <a:pt x="70" y="28"/>
                                </a:lnTo>
                                <a:lnTo>
                                  <a:pt x="70" y="21"/>
                                </a:lnTo>
                                <a:lnTo>
                                  <a:pt x="68" y="17"/>
                                </a:lnTo>
                                <a:lnTo>
                                  <a:pt x="64" y="12"/>
                                </a:lnTo>
                                <a:lnTo>
                                  <a:pt x="59" y="7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6631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9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7" y="54"/>
                                </a:lnTo>
                                <a:lnTo>
                                  <a:pt x="24" y="57"/>
                                </a:lnTo>
                                <a:lnTo>
                                  <a:pt x="30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9"/>
                                </a:lnTo>
                                <a:lnTo>
                                  <a:pt x="52" y="57"/>
                                </a:lnTo>
                                <a:lnTo>
                                  <a:pt x="59" y="54"/>
                                </a:lnTo>
                                <a:lnTo>
                                  <a:pt x="66" y="50"/>
                                </a:lnTo>
                                <a:lnTo>
                                  <a:pt x="70" y="45"/>
                                </a:lnTo>
                                <a:lnTo>
                                  <a:pt x="74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4" y="17"/>
                                </a:lnTo>
                                <a:lnTo>
                                  <a:pt x="70" y="12"/>
                                </a:lnTo>
                                <a:lnTo>
                                  <a:pt x="66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6631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9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7" y="54"/>
                                </a:lnTo>
                                <a:lnTo>
                                  <a:pt x="24" y="57"/>
                                </a:lnTo>
                                <a:lnTo>
                                  <a:pt x="30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9"/>
                                </a:lnTo>
                                <a:lnTo>
                                  <a:pt x="52" y="57"/>
                                </a:lnTo>
                                <a:lnTo>
                                  <a:pt x="59" y="54"/>
                                </a:lnTo>
                                <a:lnTo>
                                  <a:pt x="66" y="50"/>
                                </a:lnTo>
                                <a:lnTo>
                                  <a:pt x="70" y="45"/>
                                </a:lnTo>
                                <a:lnTo>
                                  <a:pt x="74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4" y="17"/>
                                </a:lnTo>
                                <a:lnTo>
                                  <a:pt x="70" y="12"/>
                                </a:lnTo>
                                <a:lnTo>
                                  <a:pt x="66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843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8" y="59"/>
                                </a:lnTo>
                                <a:lnTo>
                                  <a:pt x="25" y="63"/>
                                </a:lnTo>
                                <a:lnTo>
                                  <a:pt x="31" y="66"/>
                                </a:lnTo>
                                <a:lnTo>
                                  <a:pt x="38" y="66"/>
                                </a:lnTo>
                                <a:lnTo>
                                  <a:pt x="47" y="66"/>
                                </a:lnTo>
                                <a:lnTo>
                                  <a:pt x="53" y="63"/>
                                </a:lnTo>
                                <a:lnTo>
                                  <a:pt x="60" y="59"/>
                                </a:lnTo>
                                <a:lnTo>
                                  <a:pt x="66" y="56"/>
                                </a:lnTo>
                                <a:lnTo>
                                  <a:pt x="71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40"/>
                                </a:lnTo>
                                <a:lnTo>
                                  <a:pt x="77" y="33"/>
                                </a:lnTo>
                                <a:lnTo>
                                  <a:pt x="77" y="26"/>
                                </a:lnTo>
                                <a:lnTo>
                                  <a:pt x="75" y="19"/>
                                </a:lnTo>
                                <a:lnTo>
                                  <a:pt x="71" y="14"/>
                                </a:lnTo>
                                <a:lnTo>
                                  <a:pt x="66" y="9"/>
                                </a:lnTo>
                                <a:lnTo>
                                  <a:pt x="60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843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8" y="59"/>
                                </a:lnTo>
                                <a:lnTo>
                                  <a:pt x="25" y="63"/>
                                </a:lnTo>
                                <a:lnTo>
                                  <a:pt x="31" y="66"/>
                                </a:lnTo>
                                <a:lnTo>
                                  <a:pt x="38" y="66"/>
                                </a:lnTo>
                                <a:lnTo>
                                  <a:pt x="47" y="66"/>
                                </a:lnTo>
                                <a:lnTo>
                                  <a:pt x="53" y="63"/>
                                </a:lnTo>
                                <a:lnTo>
                                  <a:pt x="60" y="59"/>
                                </a:lnTo>
                                <a:lnTo>
                                  <a:pt x="66" y="56"/>
                                </a:lnTo>
                                <a:lnTo>
                                  <a:pt x="71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40"/>
                                </a:lnTo>
                                <a:lnTo>
                                  <a:pt x="77" y="33"/>
                                </a:lnTo>
                                <a:lnTo>
                                  <a:pt x="77" y="26"/>
                                </a:lnTo>
                                <a:lnTo>
                                  <a:pt x="75" y="19"/>
                                </a:lnTo>
                                <a:lnTo>
                                  <a:pt x="71" y="14"/>
                                </a:lnTo>
                                <a:lnTo>
                                  <a:pt x="66" y="9"/>
                                </a:lnTo>
                                <a:lnTo>
                                  <a:pt x="60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73656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6" y="54"/>
                                </a:lnTo>
                                <a:lnTo>
                                  <a:pt x="22" y="56"/>
                                </a:lnTo>
                                <a:lnTo>
                                  <a:pt x="29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3" y="54"/>
                                </a:lnTo>
                                <a:lnTo>
                                  <a:pt x="60" y="49"/>
                                </a:lnTo>
                                <a:lnTo>
                                  <a:pt x="62" y="45"/>
                                </a:lnTo>
                                <a:lnTo>
                                  <a:pt x="66" y="40"/>
                                </a:lnTo>
                                <a:lnTo>
                                  <a:pt x="68" y="35"/>
                                </a:lnTo>
                                <a:lnTo>
                                  <a:pt x="68" y="28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60" y="9"/>
                                </a:lnTo>
                                <a:lnTo>
                                  <a:pt x="53" y="5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73656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6" y="54"/>
                                </a:lnTo>
                                <a:lnTo>
                                  <a:pt x="22" y="56"/>
                                </a:lnTo>
                                <a:lnTo>
                                  <a:pt x="29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3" y="54"/>
                                </a:lnTo>
                                <a:lnTo>
                                  <a:pt x="60" y="49"/>
                                </a:lnTo>
                                <a:lnTo>
                                  <a:pt x="62" y="45"/>
                                </a:lnTo>
                                <a:lnTo>
                                  <a:pt x="66" y="40"/>
                                </a:lnTo>
                                <a:lnTo>
                                  <a:pt x="68" y="35"/>
                                </a:lnTo>
                                <a:lnTo>
                                  <a:pt x="68" y="28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60" y="9"/>
                                </a:lnTo>
                                <a:lnTo>
                                  <a:pt x="53" y="5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8272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0"/>
                                </a:lnTo>
                                <a:lnTo>
                                  <a:pt x="6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2"/>
                                </a:lnTo>
                                <a:lnTo>
                                  <a:pt x="59" y="57"/>
                                </a:lnTo>
                                <a:lnTo>
                                  <a:pt x="64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22"/>
                                </a:lnTo>
                                <a:lnTo>
                                  <a:pt x="64" y="17"/>
                                </a:lnTo>
                                <a:lnTo>
                                  <a:pt x="59" y="10"/>
                                </a:lnTo>
                                <a:lnTo>
                                  <a:pt x="55" y="7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8272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0"/>
                                </a:lnTo>
                                <a:lnTo>
                                  <a:pt x="6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2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2"/>
                                </a:lnTo>
                                <a:lnTo>
                                  <a:pt x="59" y="57"/>
                                </a:lnTo>
                                <a:lnTo>
                                  <a:pt x="64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22"/>
                                </a:lnTo>
                                <a:lnTo>
                                  <a:pt x="64" y="17"/>
                                </a:lnTo>
                                <a:lnTo>
                                  <a:pt x="59" y="10"/>
                                </a:lnTo>
                                <a:lnTo>
                                  <a:pt x="55" y="7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92340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6" y="61"/>
                                </a:lnTo>
                                <a:lnTo>
                                  <a:pt x="22" y="63"/>
                                </a:lnTo>
                                <a:lnTo>
                                  <a:pt x="29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3"/>
                                </a:lnTo>
                                <a:lnTo>
                                  <a:pt x="55" y="61"/>
                                </a:lnTo>
                                <a:lnTo>
                                  <a:pt x="60" y="56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1" y="40"/>
                                </a:lnTo>
                                <a:lnTo>
                                  <a:pt x="71" y="33"/>
                                </a:lnTo>
                                <a:lnTo>
                                  <a:pt x="71" y="26"/>
                                </a:lnTo>
                                <a:lnTo>
                                  <a:pt x="68" y="18"/>
                                </a:lnTo>
                                <a:lnTo>
                                  <a:pt x="64" y="14"/>
                                </a:lnTo>
                                <a:lnTo>
                                  <a:pt x="60" y="9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92340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6" y="61"/>
                                </a:lnTo>
                                <a:lnTo>
                                  <a:pt x="22" y="63"/>
                                </a:lnTo>
                                <a:lnTo>
                                  <a:pt x="29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3"/>
                                </a:lnTo>
                                <a:lnTo>
                                  <a:pt x="55" y="61"/>
                                </a:lnTo>
                                <a:lnTo>
                                  <a:pt x="60" y="56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1" y="40"/>
                                </a:lnTo>
                                <a:lnTo>
                                  <a:pt x="71" y="33"/>
                                </a:lnTo>
                                <a:lnTo>
                                  <a:pt x="71" y="26"/>
                                </a:lnTo>
                                <a:lnTo>
                                  <a:pt x="68" y="18"/>
                                </a:lnTo>
                                <a:lnTo>
                                  <a:pt x="64" y="14"/>
                                </a:lnTo>
                                <a:lnTo>
                                  <a:pt x="60" y="9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93672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1" y="59"/>
                                </a:lnTo>
                                <a:lnTo>
                                  <a:pt x="48" y="57"/>
                                </a:lnTo>
                                <a:lnTo>
                                  <a:pt x="52" y="54"/>
                                </a:lnTo>
                                <a:lnTo>
                                  <a:pt x="59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0"/>
                                </a:lnTo>
                                <a:lnTo>
                                  <a:pt x="68" y="35"/>
                                </a:lnTo>
                                <a:lnTo>
                                  <a:pt x="68" y="31"/>
                                </a:lnTo>
                                <a:lnTo>
                                  <a:pt x="68" y="24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9" y="9"/>
                                </a:lnTo>
                                <a:lnTo>
                                  <a:pt x="52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93672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1" y="59"/>
                                </a:lnTo>
                                <a:lnTo>
                                  <a:pt x="48" y="57"/>
                                </a:lnTo>
                                <a:lnTo>
                                  <a:pt x="52" y="54"/>
                                </a:lnTo>
                                <a:lnTo>
                                  <a:pt x="59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0"/>
                                </a:lnTo>
                                <a:lnTo>
                                  <a:pt x="68" y="35"/>
                                </a:lnTo>
                                <a:lnTo>
                                  <a:pt x="68" y="31"/>
                                </a:lnTo>
                                <a:lnTo>
                                  <a:pt x="68" y="24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9" y="9"/>
                                </a:lnTo>
                                <a:lnTo>
                                  <a:pt x="52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998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lnTo>
                                  <a:pt x="48" y="60"/>
                                </a:lnTo>
                                <a:lnTo>
                                  <a:pt x="53" y="57"/>
                                </a:lnTo>
                                <a:lnTo>
                                  <a:pt x="59" y="52"/>
                                </a:lnTo>
                                <a:lnTo>
                                  <a:pt x="62" y="48"/>
                                </a:lnTo>
                                <a:lnTo>
                                  <a:pt x="66" y="43"/>
                                </a:lnTo>
                                <a:lnTo>
                                  <a:pt x="68" y="38"/>
                                </a:lnTo>
                                <a:lnTo>
                                  <a:pt x="68" y="31"/>
                                </a:lnTo>
                                <a:lnTo>
                                  <a:pt x="68" y="24"/>
                                </a:lnTo>
                                <a:lnTo>
                                  <a:pt x="66" y="19"/>
                                </a:lnTo>
                                <a:lnTo>
                                  <a:pt x="62" y="15"/>
                                </a:lnTo>
                                <a:lnTo>
                                  <a:pt x="59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998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lnTo>
                                  <a:pt x="48" y="60"/>
                                </a:lnTo>
                                <a:lnTo>
                                  <a:pt x="53" y="57"/>
                                </a:lnTo>
                                <a:lnTo>
                                  <a:pt x="59" y="52"/>
                                </a:lnTo>
                                <a:lnTo>
                                  <a:pt x="62" y="48"/>
                                </a:lnTo>
                                <a:lnTo>
                                  <a:pt x="66" y="43"/>
                                </a:lnTo>
                                <a:lnTo>
                                  <a:pt x="68" y="38"/>
                                </a:lnTo>
                                <a:lnTo>
                                  <a:pt x="68" y="31"/>
                                </a:lnTo>
                                <a:lnTo>
                                  <a:pt x="68" y="24"/>
                                </a:lnTo>
                                <a:lnTo>
                                  <a:pt x="66" y="19"/>
                                </a:lnTo>
                                <a:lnTo>
                                  <a:pt x="62" y="15"/>
                                </a:lnTo>
                                <a:lnTo>
                                  <a:pt x="59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04832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49"/>
                                </a:lnTo>
                                <a:lnTo>
                                  <a:pt x="17" y="54"/>
                                </a:lnTo>
                                <a:lnTo>
                                  <a:pt x="24" y="57"/>
                                </a:lnTo>
                                <a:lnTo>
                                  <a:pt x="30" y="59"/>
                                </a:lnTo>
                                <a:lnTo>
                                  <a:pt x="37" y="59"/>
                                </a:lnTo>
                                <a:lnTo>
                                  <a:pt x="46" y="59"/>
                                </a:lnTo>
                                <a:lnTo>
                                  <a:pt x="52" y="57"/>
                                </a:lnTo>
                                <a:lnTo>
                                  <a:pt x="59" y="54"/>
                                </a:lnTo>
                                <a:lnTo>
                                  <a:pt x="66" y="49"/>
                                </a:lnTo>
                                <a:lnTo>
                                  <a:pt x="70" y="45"/>
                                </a:lnTo>
                                <a:lnTo>
                                  <a:pt x="74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4" y="16"/>
                                </a:lnTo>
                                <a:lnTo>
                                  <a:pt x="70" y="12"/>
                                </a:lnTo>
                                <a:lnTo>
                                  <a:pt x="66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04832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49"/>
                                </a:lnTo>
                                <a:lnTo>
                                  <a:pt x="17" y="54"/>
                                </a:lnTo>
                                <a:lnTo>
                                  <a:pt x="24" y="57"/>
                                </a:lnTo>
                                <a:lnTo>
                                  <a:pt x="30" y="59"/>
                                </a:lnTo>
                                <a:lnTo>
                                  <a:pt x="37" y="59"/>
                                </a:lnTo>
                                <a:lnTo>
                                  <a:pt x="46" y="59"/>
                                </a:lnTo>
                                <a:lnTo>
                                  <a:pt x="52" y="57"/>
                                </a:lnTo>
                                <a:lnTo>
                                  <a:pt x="59" y="54"/>
                                </a:lnTo>
                                <a:lnTo>
                                  <a:pt x="66" y="49"/>
                                </a:lnTo>
                                <a:lnTo>
                                  <a:pt x="70" y="45"/>
                                </a:lnTo>
                                <a:lnTo>
                                  <a:pt x="74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4" y="16"/>
                                </a:lnTo>
                                <a:lnTo>
                                  <a:pt x="70" y="12"/>
                                </a:lnTo>
                                <a:lnTo>
                                  <a:pt x="66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0692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6" y="61"/>
                                </a:lnTo>
                                <a:lnTo>
                                  <a:pt x="22" y="64"/>
                                </a:lnTo>
                                <a:lnTo>
                                  <a:pt x="29" y="66"/>
                                </a:lnTo>
                                <a:lnTo>
                                  <a:pt x="38" y="66"/>
                                </a:lnTo>
                                <a:lnTo>
                                  <a:pt x="44" y="66"/>
                                </a:lnTo>
                                <a:lnTo>
                                  <a:pt x="51" y="64"/>
                                </a:lnTo>
                                <a:lnTo>
                                  <a:pt x="57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2"/>
                                </a:lnTo>
                                <a:lnTo>
                                  <a:pt x="73" y="47"/>
                                </a:lnTo>
                                <a:lnTo>
                                  <a:pt x="75" y="40"/>
                                </a:lnTo>
                                <a:lnTo>
                                  <a:pt x="75" y="33"/>
                                </a:lnTo>
                                <a:lnTo>
                                  <a:pt x="75" y="26"/>
                                </a:lnTo>
                                <a:lnTo>
                                  <a:pt x="73" y="19"/>
                                </a:lnTo>
                                <a:lnTo>
                                  <a:pt x="68" y="14"/>
                                </a:lnTo>
                                <a:lnTo>
                                  <a:pt x="64" y="9"/>
                                </a:lnTo>
                                <a:lnTo>
                                  <a:pt x="57" y="5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0692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6" y="61"/>
                                </a:lnTo>
                                <a:lnTo>
                                  <a:pt x="22" y="64"/>
                                </a:lnTo>
                                <a:lnTo>
                                  <a:pt x="29" y="66"/>
                                </a:lnTo>
                                <a:lnTo>
                                  <a:pt x="38" y="66"/>
                                </a:lnTo>
                                <a:lnTo>
                                  <a:pt x="44" y="66"/>
                                </a:lnTo>
                                <a:lnTo>
                                  <a:pt x="51" y="64"/>
                                </a:lnTo>
                                <a:lnTo>
                                  <a:pt x="57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2"/>
                                </a:lnTo>
                                <a:lnTo>
                                  <a:pt x="73" y="47"/>
                                </a:lnTo>
                                <a:lnTo>
                                  <a:pt x="75" y="40"/>
                                </a:lnTo>
                                <a:lnTo>
                                  <a:pt x="75" y="33"/>
                                </a:lnTo>
                                <a:lnTo>
                                  <a:pt x="75" y="26"/>
                                </a:lnTo>
                                <a:lnTo>
                                  <a:pt x="73" y="19"/>
                                </a:lnTo>
                                <a:lnTo>
                                  <a:pt x="68" y="14"/>
                                </a:lnTo>
                                <a:lnTo>
                                  <a:pt x="64" y="9"/>
                                </a:lnTo>
                                <a:lnTo>
                                  <a:pt x="57" y="5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09080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8" y="57"/>
                                </a:lnTo>
                                <a:lnTo>
                                  <a:pt x="25" y="59"/>
                                </a:lnTo>
                                <a:lnTo>
                                  <a:pt x="31" y="61"/>
                                </a:lnTo>
                                <a:lnTo>
                                  <a:pt x="38" y="61"/>
                                </a:lnTo>
                                <a:lnTo>
                                  <a:pt x="47" y="61"/>
                                </a:lnTo>
                                <a:lnTo>
                                  <a:pt x="53" y="59"/>
                                </a:lnTo>
                                <a:lnTo>
                                  <a:pt x="60" y="57"/>
                                </a:lnTo>
                                <a:lnTo>
                                  <a:pt x="64" y="52"/>
                                </a:lnTo>
                                <a:lnTo>
                                  <a:pt x="69" y="47"/>
                                </a:lnTo>
                                <a:lnTo>
                                  <a:pt x="73" y="42"/>
                                </a:lnTo>
                                <a:lnTo>
                                  <a:pt x="75" y="38"/>
                                </a:lnTo>
                                <a:lnTo>
                                  <a:pt x="75" y="31"/>
                                </a:lnTo>
                                <a:lnTo>
                                  <a:pt x="75" y="24"/>
                                </a:lnTo>
                                <a:lnTo>
                                  <a:pt x="73" y="19"/>
                                </a:lnTo>
                                <a:lnTo>
                                  <a:pt x="69" y="14"/>
                                </a:lnTo>
                                <a:lnTo>
                                  <a:pt x="64" y="9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09080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8" y="57"/>
                                </a:lnTo>
                                <a:lnTo>
                                  <a:pt x="25" y="59"/>
                                </a:lnTo>
                                <a:lnTo>
                                  <a:pt x="31" y="61"/>
                                </a:lnTo>
                                <a:lnTo>
                                  <a:pt x="38" y="61"/>
                                </a:lnTo>
                                <a:lnTo>
                                  <a:pt x="47" y="61"/>
                                </a:lnTo>
                                <a:lnTo>
                                  <a:pt x="53" y="59"/>
                                </a:lnTo>
                                <a:lnTo>
                                  <a:pt x="60" y="57"/>
                                </a:lnTo>
                                <a:lnTo>
                                  <a:pt x="64" y="52"/>
                                </a:lnTo>
                                <a:lnTo>
                                  <a:pt x="69" y="47"/>
                                </a:lnTo>
                                <a:lnTo>
                                  <a:pt x="73" y="42"/>
                                </a:lnTo>
                                <a:lnTo>
                                  <a:pt x="75" y="38"/>
                                </a:lnTo>
                                <a:lnTo>
                                  <a:pt x="75" y="31"/>
                                </a:lnTo>
                                <a:lnTo>
                                  <a:pt x="75" y="24"/>
                                </a:lnTo>
                                <a:lnTo>
                                  <a:pt x="73" y="19"/>
                                </a:lnTo>
                                <a:lnTo>
                                  <a:pt x="69" y="14"/>
                                </a:lnTo>
                                <a:lnTo>
                                  <a:pt x="64" y="9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10450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8" y="54"/>
                                </a:lnTo>
                                <a:lnTo>
                                  <a:pt x="24" y="56"/>
                                </a:lnTo>
                                <a:lnTo>
                                  <a:pt x="31" y="59"/>
                                </a:lnTo>
                                <a:lnTo>
                                  <a:pt x="38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6"/>
                                </a:lnTo>
                                <a:lnTo>
                                  <a:pt x="60" y="54"/>
                                </a:lnTo>
                                <a:lnTo>
                                  <a:pt x="66" y="52"/>
                                </a:lnTo>
                                <a:lnTo>
                                  <a:pt x="71" y="47"/>
                                </a:lnTo>
                                <a:lnTo>
                                  <a:pt x="75" y="42"/>
                                </a:lnTo>
                                <a:lnTo>
                                  <a:pt x="77" y="38"/>
                                </a:lnTo>
                                <a:lnTo>
                                  <a:pt x="77" y="30"/>
                                </a:lnTo>
                                <a:lnTo>
                                  <a:pt x="77" y="23"/>
                                </a:lnTo>
                                <a:lnTo>
                                  <a:pt x="75" y="19"/>
                                </a:lnTo>
                                <a:lnTo>
                                  <a:pt x="71" y="12"/>
                                </a:lnTo>
                                <a:lnTo>
                                  <a:pt x="66" y="9"/>
                                </a:lnTo>
                                <a:lnTo>
                                  <a:pt x="60" y="4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10450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8" y="54"/>
                                </a:lnTo>
                                <a:lnTo>
                                  <a:pt x="24" y="56"/>
                                </a:lnTo>
                                <a:lnTo>
                                  <a:pt x="31" y="59"/>
                                </a:lnTo>
                                <a:lnTo>
                                  <a:pt x="38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6"/>
                                </a:lnTo>
                                <a:lnTo>
                                  <a:pt x="60" y="54"/>
                                </a:lnTo>
                                <a:lnTo>
                                  <a:pt x="66" y="52"/>
                                </a:lnTo>
                                <a:lnTo>
                                  <a:pt x="71" y="47"/>
                                </a:lnTo>
                                <a:lnTo>
                                  <a:pt x="75" y="42"/>
                                </a:lnTo>
                                <a:lnTo>
                                  <a:pt x="77" y="38"/>
                                </a:lnTo>
                                <a:lnTo>
                                  <a:pt x="77" y="30"/>
                                </a:lnTo>
                                <a:lnTo>
                                  <a:pt x="77" y="23"/>
                                </a:lnTo>
                                <a:lnTo>
                                  <a:pt x="75" y="19"/>
                                </a:lnTo>
                                <a:lnTo>
                                  <a:pt x="71" y="12"/>
                                </a:lnTo>
                                <a:lnTo>
                                  <a:pt x="66" y="9"/>
                                </a:lnTo>
                                <a:lnTo>
                                  <a:pt x="60" y="4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8895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9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7" y="55"/>
                                </a:lnTo>
                                <a:lnTo>
                                  <a:pt x="24" y="57"/>
                                </a:lnTo>
                                <a:lnTo>
                                  <a:pt x="30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9"/>
                                </a:lnTo>
                                <a:lnTo>
                                  <a:pt x="52" y="57"/>
                                </a:lnTo>
                                <a:lnTo>
                                  <a:pt x="59" y="55"/>
                                </a:lnTo>
                                <a:lnTo>
                                  <a:pt x="66" y="50"/>
                                </a:lnTo>
                                <a:lnTo>
                                  <a:pt x="70" y="45"/>
                                </a:lnTo>
                                <a:lnTo>
                                  <a:pt x="74" y="40"/>
                                </a:lnTo>
                                <a:lnTo>
                                  <a:pt x="77" y="36"/>
                                </a:lnTo>
                                <a:lnTo>
                                  <a:pt x="77" y="31"/>
                                </a:lnTo>
                                <a:lnTo>
                                  <a:pt x="77" y="24"/>
                                </a:lnTo>
                                <a:lnTo>
                                  <a:pt x="74" y="19"/>
                                </a:lnTo>
                                <a:lnTo>
                                  <a:pt x="70" y="14"/>
                                </a:lnTo>
                                <a:lnTo>
                                  <a:pt x="66" y="10"/>
                                </a:lnTo>
                                <a:lnTo>
                                  <a:pt x="59" y="5"/>
                                </a:lnTo>
                                <a:lnTo>
                                  <a:pt x="52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30860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9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6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5"/>
                                </a:lnTo>
                                <a:lnTo>
                                  <a:pt x="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3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6" y="55"/>
                                </a:lnTo>
                                <a:lnTo>
                                  <a:pt x="20" y="57"/>
                                </a:lnTo>
                                <a:lnTo>
                                  <a:pt x="27" y="59"/>
                                </a:lnTo>
                                <a:lnTo>
                                  <a:pt x="33" y="59"/>
                                </a:lnTo>
                                <a:lnTo>
                                  <a:pt x="40" y="59"/>
                                </a:lnTo>
                                <a:lnTo>
                                  <a:pt x="47" y="57"/>
                                </a:lnTo>
                                <a:lnTo>
                                  <a:pt x="53" y="55"/>
                                </a:lnTo>
                                <a:lnTo>
                                  <a:pt x="58" y="52"/>
                                </a:lnTo>
                                <a:lnTo>
                                  <a:pt x="62" y="48"/>
                                </a:lnTo>
                                <a:lnTo>
                                  <a:pt x="66" y="43"/>
                                </a:lnTo>
                                <a:lnTo>
                                  <a:pt x="69" y="38"/>
                                </a:lnTo>
                                <a:lnTo>
                                  <a:pt x="69" y="31"/>
                                </a:lnTo>
                                <a:lnTo>
                                  <a:pt x="69" y="24"/>
                                </a:lnTo>
                                <a:lnTo>
                                  <a:pt x="66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112716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6"/>
                                </a:lnTo>
                                <a:lnTo>
                                  <a:pt x="3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8" y="61"/>
                                </a:lnTo>
                                <a:lnTo>
                                  <a:pt x="25" y="63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7" y="66"/>
                                </a:lnTo>
                                <a:lnTo>
                                  <a:pt x="53" y="63"/>
                                </a:lnTo>
                                <a:lnTo>
                                  <a:pt x="60" y="61"/>
                                </a:lnTo>
                                <a:lnTo>
                                  <a:pt x="66" y="56"/>
                                </a:lnTo>
                                <a:lnTo>
                                  <a:pt x="71" y="52"/>
                                </a:lnTo>
                                <a:lnTo>
                                  <a:pt x="75" y="47"/>
                                </a:lnTo>
                                <a:lnTo>
                                  <a:pt x="77" y="40"/>
                                </a:lnTo>
                                <a:lnTo>
                                  <a:pt x="77" y="33"/>
                                </a:lnTo>
                                <a:lnTo>
                                  <a:pt x="77" y="26"/>
                                </a:lnTo>
                                <a:lnTo>
                                  <a:pt x="75" y="21"/>
                                </a:lnTo>
                                <a:lnTo>
                                  <a:pt x="71" y="16"/>
                                </a:lnTo>
                                <a:lnTo>
                                  <a:pt x="66" y="9"/>
                                </a:lnTo>
                                <a:lnTo>
                                  <a:pt x="60" y="7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0389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5" y="61"/>
                                </a:lnTo>
                                <a:lnTo>
                                  <a:pt x="42" y="61"/>
                                </a:lnTo>
                                <a:lnTo>
                                  <a:pt x="49" y="59"/>
                                </a:lnTo>
                                <a:lnTo>
                                  <a:pt x="53" y="57"/>
                                </a:lnTo>
                                <a:lnTo>
                                  <a:pt x="60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2"/>
                                </a:lnTo>
                                <a:lnTo>
                                  <a:pt x="68" y="38"/>
                                </a:lnTo>
                                <a:lnTo>
                                  <a:pt x="68" y="31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60" y="9"/>
                                </a:lnTo>
                                <a:lnTo>
                                  <a:pt x="53" y="5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13472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6" y="62"/>
                                </a:lnTo>
                                <a:lnTo>
                                  <a:pt x="22" y="64"/>
                                </a:lnTo>
                                <a:lnTo>
                                  <a:pt x="29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62"/>
                                </a:lnTo>
                                <a:lnTo>
                                  <a:pt x="60" y="57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1" y="40"/>
                                </a:lnTo>
                                <a:lnTo>
                                  <a:pt x="71" y="33"/>
                                </a:lnTo>
                                <a:lnTo>
                                  <a:pt x="71" y="26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08000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4"/>
                                </a:lnTo>
                                <a:lnTo>
                                  <a:pt x="11" y="49"/>
                                </a:lnTo>
                                <a:lnTo>
                                  <a:pt x="18" y="54"/>
                                </a:lnTo>
                                <a:lnTo>
                                  <a:pt x="24" y="56"/>
                                </a:lnTo>
                                <a:lnTo>
                                  <a:pt x="31" y="59"/>
                                </a:lnTo>
                                <a:lnTo>
                                  <a:pt x="40" y="59"/>
                                </a:lnTo>
                                <a:lnTo>
                                  <a:pt x="49" y="59"/>
                                </a:lnTo>
                                <a:lnTo>
                                  <a:pt x="55" y="56"/>
                                </a:lnTo>
                                <a:lnTo>
                                  <a:pt x="62" y="54"/>
                                </a:lnTo>
                                <a:lnTo>
                                  <a:pt x="68" y="49"/>
                                </a:lnTo>
                                <a:lnTo>
                                  <a:pt x="73" y="44"/>
                                </a:lnTo>
                                <a:lnTo>
                                  <a:pt x="77" y="40"/>
                                </a:lnTo>
                                <a:lnTo>
                                  <a:pt x="79" y="35"/>
                                </a:lnTo>
                                <a:lnTo>
                                  <a:pt x="79" y="28"/>
                                </a:lnTo>
                                <a:lnTo>
                                  <a:pt x="79" y="21"/>
                                </a:lnTo>
                                <a:lnTo>
                                  <a:pt x="77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9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0116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5"/>
                                </a:lnTo>
                                <a:lnTo>
                                  <a:pt x="22" y="57"/>
                                </a:lnTo>
                                <a:lnTo>
                                  <a:pt x="29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57"/>
                                </a:lnTo>
                                <a:lnTo>
                                  <a:pt x="55" y="55"/>
                                </a:lnTo>
                                <a:lnTo>
                                  <a:pt x="59" y="50"/>
                                </a:lnTo>
                                <a:lnTo>
                                  <a:pt x="64" y="45"/>
                                </a:lnTo>
                                <a:lnTo>
                                  <a:pt x="68" y="40"/>
                                </a:lnTo>
                                <a:lnTo>
                                  <a:pt x="70" y="36"/>
                                </a:lnTo>
                                <a:lnTo>
                                  <a:pt x="70" y="29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4" y="12"/>
                                </a:lnTo>
                                <a:lnTo>
                                  <a:pt x="59" y="7"/>
                                </a:lnTo>
                                <a:lnTo>
                                  <a:pt x="55" y="5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9468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3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6" y="54"/>
                                </a:lnTo>
                                <a:lnTo>
                                  <a:pt x="20" y="56"/>
                                </a:lnTo>
                                <a:lnTo>
                                  <a:pt x="27" y="59"/>
                                </a:lnTo>
                                <a:lnTo>
                                  <a:pt x="33" y="59"/>
                                </a:lnTo>
                                <a:lnTo>
                                  <a:pt x="40" y="59"/>
                                </a:lnTo>
                                <a:lnTo>
                                  <a:pt x="46" y="56"/>
                                </a:lnTo>
                                <a:lnTo>
                                  <a:pt x="53" y="54"/>
                                </a:lnTo>
                                <a:lnTo>
                                  <a:pt x="57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2"/>
                                </a:lnTo>
                                <a:lnTo>
                                  <a:pt x="68" y="38"/>
                                </a:lnTo>
                                <a:lnTo>
                                  <a:pt x="68" y="30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4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890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9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57"/>
                                </a:lnTo>
                                <a:lnTo>
                                  <a:pt x="55" y="54"/>
                                </a:lnTo>
                                <a:lnTo>
                                  <a:pt x="59" y="50"/>
                                </a:lnTo>
                                <a:lnTo>
                                  <a:pt x="64" y="45"/>
                                </a:lnTo>
                                <a:lnTo>
                                  <a:pt x="68" y="40"/>
                                </a:lnTo>
                                <a:lnTo>
                                  <a:pt x="70" y="36"/>
                                </a:lnTo>
                                <a:lnTo>
                                  <a:pt x="70" y="28"/>
                                </a:lnTo>
                                <a:lnTo>
                                  <a:pt x="70" y="21"/>
                                </a:lnTo>
                                <a:lnTo>
                                  <a:pt x="68" y="17"/>
                                </a:lnTo>
                                <a:lnTo>
                                  <a:pt x="64" y="12"/>
                                </a:lnTo>
                                <a:lnTo>
                                  <a:pt x="59" y="7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78948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6" y="61"/>
                                </a:lnTo>
                                <a:lnTo>
                                  <a:pt x="22" y="64"/>
                                </a:lnTo>
                                <a:lnTo>
                                  <a:pt x="29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4"/>
                                </a:lnTo>
                                <a:lnTo>
                                  <a:pt x="53" y="61"/>
                                </a:lnTo>
                                <a:lnTo>
                                  <a:pt x="60" y="57"/>
                                </a:lnTo>
                                <a:lnTo>
                                  <a:pt x="62" y="52"/>
                                </a:lnTo>
                                <a:lnTo>
                                  <a:pt x="66" y="47"/>
                                </a:lnTo>
                                <a:lnTo>
                                  <a:pt x="68" y="40"/>
                                </a:lnTo>
                                <a:lnTo>
                                  <a:pt x="68" y="33"/>
                                </a:lnTo>
                                <a:lnTo>
                                  <a:pt x="68" y="26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60" y="9"/>
                                </a:lnTo>
                                <a:lnTo>
                                  <a:pt x="53" y="5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67176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4"/>
                                </a:lnTo>
                                <a:lnTo>
                                  <a:pt x="22" y="56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56"/>
                                </a:lnTo>
                                <a:lnTo>
                                  <a:pt x="55" y="54"/>
                                </a:lnTo>
                                <a:lnTo>
                                  <a:pt x="59" y="52"/>
                                </a:lnTo>
                                <a:lnTo>
                                  <a:pt x="64" y="47"/>
                                </a:lnTo>
                                <a:lnTo>
                                  <a:pt x="68" y="42"/>
                                </a:lnTo>
                                <a:lnTo>
                                  <a:pt x="70" y="37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4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66744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49"/>
                                </a:lnTo>
                                <a:lnTo>
                                  <a:pt x="17" y="54"/>
                                </a:lnTo>
                                <a:lnTo>
                                  <a:pt x="24" y="57"/>
                                </a:lnTo>
                                <a:lnTo>
                                  <a:pt x="31" y="59"/>
                                </a:lnTo>
                                <a:lnTo>
                                  <a:pt x="39" y="59"/>
                                </a:lnTo>
                                <a:lnTo>
                                  <a:pt x="48" y="59"/>
                                </a:lnTo>
                                <a:lnTo>
                                  <a:pt x="55" y="57"/>
                                </a:lnTo>
                                <a:lnTo>
                                  <a:pt x="61" y="54"/>
                                </a:lnTo>
                                <a:lnTo>
                                  <a:pt x="66" y="49"/>
                                </a:lnTo>
                                <a:lnTo>
                                  <a:pt x="70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6"/>
                                </a:lnTo>
                                <a:lnTo>
                                  <a:pt x="70" y="12"/>
                                </a:lnTo>
                                <a:lnTo>
                                  <a:pt x="66" y="7"/>
                                </a:lnTo>
                                <a:lnTo>
                                  <a:pt x="61" y="5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59184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9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7" y="54"/>
                                </a:lnTo>
                                <a:lnTo>
                                  <a:pt x="24" y="56"/>
                                </a:lnTo>
                                <a:lnTo>
                                  <a:pt x="30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9"/>
                                </a:lnTo>
                                <a:lnTo>
                                  <a:pt x="52" y="56"/>
                                </a:lnTo>
                                <a:lnTo>
                                  <a:pt x="59" y="54"/>
                                </a:lnTo>
                                <a:lnTo>
                                  <a:pt x="66" y="52"/>
                                </a:lnTo>
                                <a:lnTo>
                                  <a:pt x="70" y="47"/>
                                </a:lnTo>
                                <a:lnTo>
                                  <a:pt x="74" y="42"/>
                                </a:lnTo>
                                <a:lnTo>
                                  <a:pt x="77" y="37"/>
                                </a:lnTo>
                                <a:lnTo>
                                  <a:pt x="77" y="30"/>
                                </a:lnTo>
                                <a:lnTo>
                                  <a:pt x="77" y="23"/>
                                </a:lnTo>
                                <a:lnTo>
                                  <a:pt x="74" y="18"/>
                                </a:lnTo>
                                <a:lnTo>
                                  <a:pt x="70" y="14"/>
                                </a:lnTo>
                                <a:lnTo>
                                  <a:pt x="66" y="9"/>
                                </a:lnTo>
                                <a:lnTo>
                                  <a:pt x="59" y="4"/>
                                </a:lnTo>
                                <a:lnTo>
                                  <a:pt x="52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554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5" y="61"/>
                                </a:lnTo>
                                <a:lnTo>
                                  <a:pt x="42" y="61"/>
                                </a:lnTo>
                                <a:lnTo>
                                  <a:pt x="48" y="59"/>
                                </a:lnTo>
                                <a:lnTo>
                                  <a:pt x="55" y="57"/>
                                </a:lnTo>
                                <a:lnTo>
                                  <a:pt x="59" y="52"/>
                                </a:lnTo>
                                <a:lnTo>
                                  <a:pt x="64" y="47"/>
                                </a:lnTo>
                                <a:lnTo>
                                  <a:pt x="68" y="43"/>
                                </a:lnTo>
                                <a:lnTo>
                                  <a:pt x="70" y="38"/>
                                </a:lnTo>
                                <a:lnTo>
                                  <a:pt x="70" y="31"/>
                                </a:lnTo>
                                <a:lnTo>
                                  <a:pt x="70" y="24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5094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59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1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59"/>
                                </a:lnTo>
                                <a:lnTo>
                                  <a:pt x="59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9" y="10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5044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7" y="54"/>
                                </a:lnTo>
                                <a:lnTo>
                                  <a:pt x="24" y="56"/>
                                </a:lnTo>
                                <a:lnTo>
                                  <a:pt x="30" y="59"/>
                                </a:lnTo>
                                <a:lnTo>
                                  <a:pt x="37" y="59"/>
                                </a:lnTo>
                                <a:lnTo>
                                  <a:pt x="46" y="59"/>
                                </a:lnTo>
                                <a:lnTo>
                                  <a:pt x="52" y="56"/>
                                </a:lnTo>
                                <a:lnTo>
                                  <a:pt x="59" y="54"/>
                                </a:lnTo>
                                <a:lnTo>
                                  <a:pt x="66" y="52"/>
                                </a:lnTo>
                                <a:lnTo>
                                  <a:pt x="70" y="47"/>
                                </a:lnTo>
                                <a:lnTo>
                                  <a:pt x="74" y="42"/>
                                </a:lnTo>
                                <a:lnTo>
                                  <a:pt x="77" y="37"/>
                                </a:lnTo>
                                <a:lnTo>
                                  <a:pt x="77" y="30"/>
                                </a:lnTo>
                                <a:lnTo>
                                  <a:pt x="77" y="23"/>
                                </a:lnTo>
                                <a:lnTo>
                                  <a:pt x="74" y="18"/>
                                </a:lnTo>
                                <a:lnTo>
                                  <a:pt x="70" y="14"/>
                                </a:lnTo>
                                <a:lnTo>
                                  <a:pt x="66" y="9"/>
                                </a:lnTo>
                                <a:lnTo>
                                  <a:pt x="59" y="4"/>
                                </a:lnTo>
                                <a:lnTo>
                                  <a:pt x="52" y="2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22560"/>
                            <a:ext cx="19080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7" h="2990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1" y="16"/>
                                </a:lnTo>
                                <a:lnTo>
                                  <a:pt x="18" y="26"/>
                                </a:lnTo>
                                <a:lnTo>
                                  <a:pt x="27" y="35"/>
                                </a:lnTo>
                                <a:lnTo>
                                  <a:pt x="40" y="54"/>
                                </a:lnTo>
                                <a:lnTo>
                                  <a:pt x="57" y="78"/>
                                </a:lnTo>
                                <a:lnTo>
                                  <a:pt x="75" y="104"/>
                                </a:lnTo>
                                <a:lnTo>
                                  <a:pt x="95" y="130"/>
                                </a:lnTo>
                                <a:lnTo>
                                  <a:pt x="115" y="158"/>
                                </a:lnTo>
                                <a:lnTo>
                                  <a:pt x="137" y="189"/>
                                </a:lnTo>
                                <a:lnTo>
                                  <a:pt x="159" y="219"/>
                                </a:lnTo>
                                <a:lnTo>
                                  <a:pt x="183" y="253"/>
                                </a:lnTo>
                                <a:lnTo>
                                  <a:pt x="207" y="288"/>
                                </a:lnTo>
                                <a:lnTo>
                                  <a:pt x="231" y="321"/>
                                </a:lnTo>
                                <a:lnTo>
                                  <a:pt x="255" y="356"/>
                                </a:lnTo>
                                <a:lnTo>
                                  <a:pt x="282" y="392"/>
                                </a:lnTo>
                                <a:lnTo>
                                  <a:pt x="335" y="465"/>
                                </a:lnTo>
                                <a:lnTo>
                                  <a:pt x="387" y="538"/>
                                </a:lnTo>
                                <a:lnTo>
                                  <a:pt x="438" y="612"/>
                                </a:lnTo>
                                <a:lnTo>
                                  <a:pt x="464" y="647"/>
                                </a:lnTo>
                                <a:lnTo>
                                  <a:pt x="489" y="682"/>
                                </a:lnTo>
                                <a:lnTo>
                                  <a:pt x="515" y="716"/>
                                </a:lnTo>
                                <a:lnTo>
                                  <a:pt x="539" y="749"/>
                                </a:lnTo>
                                <a:lnTo>
                                  <a:pt x="561" y="779"/>
                                </a:lnTo>
                                <a:lnTo>
                                  <a:pt x="583" y="810"/>
                                </a:lnTo>
                                <a:lnTo>
                                  <a:pt x="605" y="838"/>
                                </a:lnTo>
                                <a:lnTo>
                                  <a:pt x="625" y="864"/>
                                </a:lnTo>
                                <a:lnTo>
                                  <a:pt x="645" y="890"/>
                                </a:lnTo>
                                <a:lnTo>
                                  <a:pt x="662" y="912"/>
                                </a:lnTo>
                                <a:lnTo>
                                  <a:pt x="671" y="923"/>
                                </a:lnTo>
                                <a:lnTo>
                                  <a:pt x="680" y="933"/>
                                </a:lnTo>
                                <a:lnTo>
                                  <a:pt x="689" y="942"/>
                                </a:lnTo>
                                <a:lnTo>
                                  <a:pt x="695" y="952"/>
                                </a:lnTo>
                                <a:lnTo>
                                  <a:pt x="711" y="968"/>
                                </a:lnTo>
                                <a:lnTo>
                                  <a:pt x="724" y="982"/>
                                </a:lnTo>
                                <a:lnTo>
                                  <a:pt x="735" y="997"/>
                                </a:lnTo>
                                <a:lnTo>
                                  <a:pt x="748" y="1008"/>
                                </a:lnTo>
                                <a:lnTo>
                                  <a:pt x="759" y="1020"/>
                                </a:lnTo>
                                <a:lnTo>
                                  <a:pt x="770" y="1030"/>
                                </a:lnTo>
                                <a:lnTo>
                                  <a:pt x="781" y="1037"/>
                                </a:lnTo>
                                <a:lnTo>
                                  <a:pt x="790" y="1046"/>
                                </a:lnTo>
                                <a:lnTo>
                                  <a:pt x="799" y="1051"/>
                                </a:lnTo>
                                <a:lnTo>
                                  <a:pt x="808" y="1058"/>
                                </a:lnTo>
                                <a:lnTo>
                                  <a:pt x="816" y="1063"/>
                                </a:lnTo>
                                <a:lnTo>
                                  <a:pt x="823" y="1065"/>
                                </a:lnTo>
                                <a:lnTo>
                                  <a:pt x="832" y="1070"/>
                                </a:lnTo>
                                <a:lnTo>
                                  <a:pt x="838" y="1072"/>
                                </a:lnTo>
                                <a:lnTo>
                                  <a:pt x="852" y="1075"/>
                                </a:lnTo>
                                <a:lnTo>
                                  <a:pt x="863" y="1077"/>
                                </a:lnTo>
                                <a:lnTo>
                                  <a:pt x="874" y="1077"/>
                                </a:lnTo>
                                <a:lnTo>
                                  <a:pt x="885" y="1079"/>
                                </a:lnTo>
                                <a:lnTo>
                                  <a:pt x="893" y="1079"/>
                                </a:lnTo>
                                <a:lnTo>
                                  <a:pt x="904" y="1082"/>
                                </a:lnTo>
                                <a:lnTo>
                                  <a:pt x="913" y="1084"/>
                                </a:lnTo>
                                <a:lnTo>
                                  <a:pt x="920" y="1086"/>
                                </a:lnTo>
                                <a:lnTo>
                                  <a:pt x="924" y="1089"/>
                                </a:lnTo>
                                <a:lnTo>
                                  <a:pt x="929" y="1091"/>
                                </a:lnTo>
                                <a:lnTo>
                                  <a:pt x="935" y="1096"/>
                                </a:lnTo>
                                <a:lnTo>
                                  <a:pt x="942" y="1101"/>
                                </a:lnTo>
                                <a:lnTo>
                                  <a:pt x="946" y="1103"/>
                                </a:lnTo>
                                <a:lnTo>
                                  <a:pt x="955" y="1110"/>
                                </a:lnTo>
                                <a:lnTo>
                                  <a:pt x="959" y="1115"/>
                                </a:lnTo>
                                <a:lnTo>
                                  <a:pt x="966" y="1119"/>
                                </a:lnTo>
                                <a:lnTo>
                                  <a:pt x="970" y="1122"/>
                                </a:lnTo>
                                <a:lnTo>
                                  <a:pt x="973" y="1127"/>
                                </a:lnTo>
                                <a:lnTo>
                                  <a:pt x="977" y="1129"/>
                                </a:lnTo>
                                <a:lnTo>
                                  <a:pt x="981" y="1134"/>
                                </a:lnTo>
                                <a:lnTo>
                                  <a:pt x="986" y="1141"/>
                                </a:lnTo>
                                <a:lnTo>
                                  <a:pt x="990" y="1148"/>
                                </a:lnTo>
                                <a:lnTo>
                                  <a:pt x="997" y="1155"/>
                                </a:lnTo>
                                <a:lnTo>
                                  <a:pt x="1001" y="1160"/>
                                </a:lnTo>
                                <a:lnTo>
                                  <a:pt x="1006" y="1167"/>
                                </a:lnTo>
                                <a:lnTo>
                                  <a:pt x="1010" y="1174"/>
                                </a:lnTo>
                                <a:lnTo>
                                  <a:pt x="1017" y="1181"/>
                                </a:lnTo>
                                <a:lnTo>
                                  <a:pt x="1021" y="1188"/>
                                </a:lnTo>
                                <a:lnTo>
                                  <a:pt x="1028" y="1197"/>
                                </a:lnTo>
                                <a:lnTo>
                                  <a:pt x="1036" y="1207"/>
                                </a:lnTo>
                                <a:lnTo>
                                  <a:pt x="1043" y="1216"/>
                                </a:lnTo>
                                <a:lnTo>
                                  <a:pt x="1054" y="1228"/>
                                </a:lnTo>
                                <a:lnTo>
                                  <a:pt x="1063" y="1240"/>
                                </a:lnTo>
                                <a:lnTo>
                                  <a:pt x="1074" y="1254"/>
                                </a:lnTo>
                                <a:lnTo>
                                  <a:pt x="1085" y="1268"/>
                                </a:lnTo>
                                <a:lnTo>
                                  <a:pt x="1098" y="1285"/>
                                </a:lnTo>
                                <a:lnTo>
                                  <a:pt x="1109" y="1301"/>
                                </a:lnTo>
                                <a:lnTo>
                                  <a:pt x="1124" y="1320"/>
                                </a:lnTo>
                                <a:lnTo>
                                  <a:pt x="1138" y="1339"/>
                                </a:lnTo>
                                <a:lnTo>
                                  <a:pt x="1153" y="1360"/>
                                </a:lnTo>
                                <a:lnTo>
                                  <a:pt x="1166" y="1382"/>
                                </a:lnTo>
                                <a:lnTo>
                                  <a:pt x="1182" y="1405"/>
                                </a:lnTo>
                                <a:lnTo>
                                  <a:pt x="1199" y="1427"/>
                                </a:lnTo>
                                <a:lnTo>
                                  <a:pt x="1232" y="1474"/>
                                </a:lnTo>
                                <a:lnTo>
                                  <a:pt x="1267" y="1523"/>
                                </a:lnTo>
                                <a:lnTo>
                                  <a:pt x="1303" y="1573"/>
                                </a:lnTo>
                                <a:lnTo>
                                  <a:pt x="1340" y="1623"/>
                                </a:lnTo>
                                <a:lnTo>
                                  <a:pt x="1377" y="1672"/>
                                </a:lnTo>
                                <a:lnTo>
                                  <a:pt x="1415" y="1722"/>
                                </a:lnTo>
                                <a:lnTo>
                                  <a:pt x="1432" y="1745"/>
                                </a:lnTo>
                                <a:lnTo>
                                  <a:pt x="1452" y="1769"/>
                                </a:lnTo>
                                <a:lnTo>
                                  <a:pt x="1470" y="1790"/>
                                </a:lnTo>
                                <a:lnTo>
                                  <a:pt x="1490" y="1812"/>
                                </a:lnTo>
                                <a:lnTo>
                                  <a:pt x="1507" y="1833"/>
                                </a:lnTo>
                                <a:lnTo>
                                  <a:pt x="1525" y="1854"/>
                                </a:lnTo>
                                <a:lnTo>
                                  <a:pt x="1542" y="1873"/>
                                </a:lnTo>
                                <a:lnTo>
                                  <a:pt x="1560" y="1890"/>
                                </a:lnTo>
                                <a:lnTo>
                                  <a:pt x="1577" y="1906"/>
                                </a:lnTo>
                                <a:lnTo>
                                  <a:pt x="1595" y="1923"/>
                                </a:lnTo>
                                <a:lnTo>
                                  <a:pt x="1630" y="1951"/>
                                </a:lnTo>
                                <a:lnTo>
                                  <a:pt x="1665" y="1982"/>
                                </a:lnTo>
                                <a:lnTo>
                                  <a:pt x="1701" y="2008"/>
                                </a:lnTo>
                                <a:lnTo>
                                  <a:pt x="1738" y="2036"/>
                                </a:lnTo>
                                <a:lnTo>
                                  <a:pt x="1775" y="2060"/>
                                </a:lnTo>
                                <a:lnTo>
                                  <a:pt x="1813" y="2083"/>
                                </a:lnTo>
                                <a:lnTo>
                                  <a:pt x="1850" y="2107"/>
                                </a:lnTo>
                                <a:lnTo>
                                  <a:pt x="1888" y="2126"/>
                                </a:lnTo>
                                <a:lnTo>
                                  <a:pt x="1905" y="2135"/>
                                </a:lnTo>
                                <a:lnTo>
                                  <a:pt x="1923" y="2145"/>
                                </a:lnTo>
                                <a:lnTo>
                                  <a:pt x="1940" y="2152"/>
                                </a:lnTo>
                                <a:lnTo>
                                  <a:pt x="1958" y="2159"/>
                                </a:lnTo>
                                <a:lnTo>
                                  <a:pt x="1976" y="2166"/>
                                </a:lnTo>
                                <a:lnTo>
                                  <a:pt x="1993" y="2173"/>
                                </a:lnTo>
                                <a:lnTo>
                                  <a:pt x="2011" y="2178"/>
                                </a:lnTo>
                                <a:lnTo>
                                  <a:pt x="2026" y="2182"/>
                                </a:lnTo>
                                <a:lnTo>
                                  <a:pt x="2044" y="2187"/>
                                </a:lnTo>
                                <a:lnTo>
                                  <a:pt x="2059" y="2190"/>
                                </a:lnTo>
                                <a:lnTo>
                                  <a:pt x="2075" y="2192"/>
                                </a:lnTo>
                                <a:lnTo>
                                  <a:pt x="2090" y="2194"/>
                                </a:lnTo>
                                <a:lnTo>
                                  <a:pt x="2103" y="2194"/>
                                </a:lnTo>
                                <a:lnTo>
                                  <a:pt x="2119" y="2194"/>
                                </a:lnTo>
                                <a:lnTo>
                                  <a:pt x="2132" y="2194"/>
                                </a:lnTo>
                                <a:lnTo>
                                  <a:pt x="2145" y="2192"/>
                                </a:lnTo>
                                <a:lnTo>
                                  <a:pt x="2158" y="2190"/>
                                </a:lnTo>
                                <a:lnTo>
                                  <a:pt x="2169" y="2182"/>
                                </a:lnTo>
                                <a:lnTo>
                                  <a:pt x="2180" y="2175"/>
                                </a:lnTo>
                                <a:lnTo>
                                  <a:pt x="2191" y="2166"/>
                                </a:lnTo>
                                <a:lnTo>
                                  <a:pt x="2200" y="2157"/>
                                </a:lnTo>
                                <a:lnTo>
                                  <a:pt x="2211" y="2142"/>
                                </a:lnTo>
                                <a:lnTo>
                                  <a:pt x="2220" y="2131"/>
                                </a:lnTo>
                                <a:lnTo>
                                  <a:pt x="2229" y="2114"/>
                                </a:lnTo>
                                <a:lnTo>
                                  <a:pt x="2237" y="2100"/>
                                </a:lnTo>
                                <a:lnTo>
                                  <a:pt x="2246" y="2081"/>
                                </a:lnTo>
                                <a:lnTo>
                                  <a:pt x="2253" y="2064"/>
                                </a:lnTo>
                                <a:lnTo>
                                  <a:pt x="2262" y="2045"/>
                                </a:lnTo>
                                <a:lnTo>
                                  <a:pt x="2275" y="2008"/>
                                </a:lnTo>
                                <a:lnTo>
                                  <a:pt x="2290" y="1970"/>
                                </a:lnTo>
                                <a:lnTo>
                                  <a:pt x="2303" y="1932"/>
                                </a:lnTo>
                                <a:lnTo>
                                  <a:pt x="2308" y="1913"/>
                                </a:lnTo>
                                <a:lnTo>
                                  <a:pt x="2314" y="1897"/>
                                </a:lnTo>
                                <a:lnTo>
                                  <a:pt x="2321" y="1878"/>
                                </a:lnTo>
                                <a:lnTo>
                                  <a:pt x="2328" y="1861"/>
                                </a:lnTo>
                                <a:lnTo>
                                  <a:pt x="2334" y="1847"/>
                                </a:lnTo>
                                <a:lnTo>
                                  <a:pt x="2341" y="1831"/>
                                </a:lnTo>
                                <a:lnTo>
                                  <a:pt x="2347" y="1819"/>
                                </a:lnTo>
                                <a:lnTo>
                                  <a:pt x="2354" y="1807"/>
                                </a:lnTo>
                                <a:lnTo>
                                  <a:pt x="2361" y="1795"/>
                                </a:lnTo>
                                <a:lnTo>
                                  <a:pt x="2369" y="1788"/>
                                </a:lnTo>
                                <a:lnTo>
                                  <a:pt x="2376" y="1781"/>
                                </a:lnTo>
                                <a:lnTo>
                                  <a:pt x="2385" y="1776"/>
                                </a:lnTo>
                                <a:lnTo>
                                  <a:pt x="2391" y="1771"/>
                                </a:lnTo>
                                <a:lnTo>
                                  <a:pt x="2396" y="1771"/>
                                </a:lnTo>
                                <a:lnTo>
                                  <a:pt x="2400" y="1771"/>
                                </a:lnTo>
                                <a:lnTo>
                                  <a:pt x="2409" y="1774"/>
                                </a:lnTo>
                                <a:lnTo>
                                  <a:pt x="2418" y="1776"/>
                                </a:lnTo>
                                <a:lnTo>
                                  <a:pt x="2427" y="1781"/>
                                </a:lnTo>
                                <a:lnTo>
                                  <a:pt x="2435" y="1788"/>
                                </a:lnTo>
                                <a:lnTo>
                                  <a:pt x="2446" y="1797"/>
                                </a:lnTo>
                                <a:lnTo>
                                  <a:pt x="2455" y="1807"/>
                                </a:lnTo>
                                <a:lnTo>
                                  <a:pt x="2464" y="1816"/>
                                </a:lnTo>
                                <a:lnTo>
                                  <a:pt x="2475" y="1828"/>
                                </a:lnTo>
                                <a:lnTo>
                                  <a:pt x="2484" y="1842"/>
                                </a:lnTo>
                                <a:lnTo>
                                  <a:pt x="2495" y="1857"/>
                                </a:lnTo>
                                <a:lnTo>
                                  <a:pt x="2504" y="1871"/>
                                </a:lnTo>
                                <a:lnTo>
                                  <a:pt x="2515" y="1887"/>
                                </a:lnTo>
                                <a:lnTo>
                                  <a:pt x="2523" y="1904"/>
                                </a:lnTo>
                                <a:lnTo>
                                  <a:pt x="2534" y="1920"/>
                                </a:lnTo>
                                <a:lnTo>
                                  <a:pt x="2554" y="1958"/>
                                </a:lnTo>
                                <a:lnTo>
                                  <a:pt x="2574" y="1994"/>
                                </a:lnTo>
                                <a:lnTo>
                                  <a:pt x="2592" y="2031"/>
                                </a:lnTo>
                                <a:lnTo>
                                  <a:pt x="2611" y="2069"/>
                                </a:lnTo>
                                <a:lnTo>
                                  <a:pt x="2629" y="2107"/>
                                </a:lnTo>
                                <a:lnTo>
                                  <a:pt x="2638" y="2123"/>
                                </a:lnTo>
                                <a:lnTo>
                                  <a:pt x="2647" y="2142"/>
                                </a:lnTo>
                                <a:lnTo>
                                  <a:pt x="2655" y="2159"/>
                                </a:lnTo>
                                <a:lnTo>
                                  <a:pt x="2664" y="2173"/>
                                </a:lnTo>
                                <a:lnTo>
                                  <a:pt x="2673" y="2190"/>
                                </a:lnTo>
                                <a:lnTo>
                                  <a:pt x="2680" y="2201"/>
                                </a:lnTo>
                                <a:lnTo>
                                  <a:pt x="2688" y="2216"/>
                                </a:lnTo>
                                <a:lnTo>
                                  <a:pt x="2695" y="2227"/>
                                </a:lnTo>
                                <a:lnTo>
                                  <a:pt x="2708" y="2249"/>
                                </a:lnTo>
                                <a:lnTo>
                                  <a:pt x="2719" y="2270"/>
                                </a:lnTo>
                                <a:lnTo>
                                  <a:pt x="2730" y="2286"/>
                                </a:lnTo>
                                <a:lnTo>
                                  <a:pt x="2739" y="2303"/>
                                </a:lnTo>
                                <a:lnTo>
                                  <a:pt x="2748" y="2320"/>
                                </a:lnTo>
                                <a:lnTo>
                                  <a:pt x="2757" y="2334"/>
                                </a:lnTo>
                                <a:lnTo>
                                  <a:pt x="2772" y="2362"/>
                                </a:lnTo>
                                <a:lnTo>
                                  <a:pt x="2779" y="2376"/>
                                </a:lnTo>
                                <a:lnTo>
                                  <a:pt x="2787" y="2390"/>
                                </a:lnTo>
                                <a:lnTo>
                                  <a:pt x="2796" y="2407"/>
                                </a:lnTo>
                                <a:lnTo>
                                  <a:pt x="2807" y="2421"/>
                                </a:lnTo>
                                <a:lnTo>
                                  <a:pt x="2818" y="2438"/>
                                </a:lnTo>
                                <a:lnTo>
                                  <a:pt x="2829" y="2457"/>
                                </a:lnTo>
                                <a:lnTo>
                                  <a:pt x="2845" y="2475"/>
                                </a:lnTo>
                                <a:lnTo>
                                  <a:pt x="2860" y="2497"/>
                                </a:lnTo>
                                <a:lnTo>
                                  <a:pt x="2869" y="2508"/>
                                </a:lnTo>
                                <a:lnTo>
                                  <a:pt x="2878" y="2520"/>
                                </a:lnTo>
                                <a:lnTo>
                                  <a:pt x="2889" y="2532"/>
                                </a:lnTo>
                                <a:lnTo>
                                  <a:pt x="2897" y="2546"/>
                                </a:lnTo>
                                <a:lnTo>
                                  <a:pt x="2922" y="2575"/>
                                </a:lnTo>
                                <a:lnTo>
                                  <a:pt x="2946" y="2605"/>
                                </a:lnTo>
                                <a:lnTo>
                                  <a:pt x="2970" y="2636"/>
                                </a:lnTo>
                                <a:lnTo>
                                  <a:pt x="2996" y="2669"/>
                                </a:lnTo>
                                <a:lnTo>
                                  <a:pt x="3051" y="2735"/>
                                </a:lnTo>
                                <a:lnTo>
                                  <a:pt x="3078" y="2768"/>
                                </a:lnTo>
                                <a:lnTo>
                                  <a:pt x="3104" y="2799"/>
                                </a:lnTo>
                                <a:lnTo>
                                  <a:pt x="3128" y="2830"/>
                                </a:lnTo>
                                <a:lnTo>
                                  <a:pt x="3152" y="2858"/>
                                </a:lnTo>
                                <a:lnTo>
                                  <a:pt x="3163" y="2872"/>
                                </a:lnTo>
                                <a:lnTo>
                                  <a:pt x="3174" y="2884"/>
                                </a:lnTo>
                                <a:lnTo>
                                  <a:pt x="3185" y="2896"/>
                                </a:lnTo>
                                <a:lnTo>
                                  <a:pt x="3194" y="2908"/>
                                </a:lnTo>
                                <a:lnTo>
                                  <a:pt x="3203" y="2920"/>
                                </a:lnTo>
                                <a:lnTo>
                                  <a:pt x="3212" y="2929"/>
                                </a:lnTo>
                                <a:lnTo>
                                  <a:pt x="3218" y="2938"/>
                                </a:lnTo>
                                <a:lnTo>
                                  <a:pt x="3225" y="2946"/>
                                </a:lnTo>
                                <a:lnTo>
                                  <a:pt x="3232" y="2953"/>
                                </a:lnTo>
                                <a:lnTo>
                                  <a:pt x="3236" y="2960"/>
                                </a:lnTo>
                                <a:lnTo>
                                  <a:pt x="3243" y="2964"/>
                                </a:lnTo>
                                <a:lnTo>
                                  <a:pt x="3247" y="2969"/>
                                </a:lnTo>
                                <a:lnTo>
                                  <a:pt x="3249" y="2974"/>
                                </a:lnTo>
                                <a:lnTo>
                                  <a:pt x="3254" y="2979"/>
                                </a:lnTo>
                                <a:lnTo>
                                  <a:pt x="3258" y="2983"/>
                                </a:lnTo>
                                <a:lnTo>
                                  <a:pt x="3262" y="2988"/>
                                </a:lnTo>
                                <a:lnTo>
                                  <a:pt x="3265" y="2990"/>
                                </a:lnTo>
                                <a:lnTo>
                                  <a:pt x="3267" y="2990"/>
                                </a:lnTo>
                                <a:lnTo>
                                  <a:pt x="3267" y="2990"/>
                                </a:lnTo>
                                <a:lnTo>
                                  <a:pt x="3267" y="2990"/>
                                </a:lnTo>
                                <a:lnTo>
                                  <a:pt x="3265" y="2988"/>
                                </a:lnTo>
                                <a:lnTo>
                                  <a:pt x="3262" y="2983"/>
                                </a:lnTo>
                                <a:lnTo>
                                  <a:pt x="3262" y="2981"/>
                                </a:lnTo>
                                <a:lnTo>
                                  <a:pt x="3262" y="2981"/>
                                </a:lnTo>
                                <a:lnTo>
                                  <a:pt x="3262" y="2981"/>
                                </a:lnTo>
                                <a:lnTo>
                                  <a:pt x="3262" y="29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441360"/>
                            <a:ext cx="64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77">
                                <a:moveTo>
                                  <a:pt x="62" y="7"/>
                                </a:moveTo>
                                <a:lnTo>
                                  <a:pt x="62" y="380"/>
                                </a:lnTo>
                                <a:lnTo>
                                  <a:pt x="62" y="383"/>
                                </a:lnTo>
                                <a:lnTo>
                                  <a:pt x="60" y="385"/>
                                </a:lnTo>
                                <a:lnTo>
                                  <a:pt x="57" y="387"/>
                                </a:lnTo>
                                <a:lnTo>
                                  <a:pt x="55" y="387"/>
                                </a:lnTo>
                                <a:lnTo>
                                  <a:pt x="53" y="387"/>
                                </a:lnTo>
                                <a:lnTo>
                                  <a:pt x="51" y="385"/>
                                </a:lnTo>
                                <a:lnTo>
                                  <a:pt x="49" y="383"/>
                                </a:lnTo>
                                <a:lnTo>
                                  <a:pt x="49" y="380"/>
                                </a:lnTo>
                                <a:lnTo>
                                  <a:pt x="49" y="7"/>
                                </a:lnTo>
                                <a:lnTo>
                                  <a:pt x="49" y="5"/>
                                </a:lnTo>
                                <a:lnTo>
                                  <a:pt x="51" y="2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2"/>
                                </a:lnTo>
                                <a:lnTo>
                                  <a:pt x="62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close/>
                                <a:moveTo>
                                  <a:pt x="110" y="359"/>
                                </a:moveTo>
                                <a:lnTo>
                                  <a:pt x="55" y="477"/>
                                </a:lnTo>
                                <a:lnTo>
                                  <a:pt x="0" y="359"/>
                                </a:lnTo>
                                <a:lnTo>
                                  <a:pt x="11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664920"/>
                            <a:ext cx="64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80">
                                <a:moveTo>
                                  <a:pt x="61" y="8"/>
                                </a:moveTo>
                                <a:lnTo>
                                  <a:pt x="61" y="381"/>
                                </a:lnTo>
                                <a:lnTo>
                                  <a:pt x="61" y="383"/>
                                </a:lnTo>
                                <a:lnTo>
                                  <a:pt x="59" y="385"/>
                                </a:lnTo>
                                <a:lnTo>
                                  <a:pt x="57" y="388"/>
                                </a:lnTo>
                                <a:lnTo>
                                  <a:pt x="55" y="388"/>
                                </a:lnTo>
                                <a:lnTo>
                                  <a:pt x="52" y="388"/>
                                </a:lnTo>
                                <a:lnTo>
                                  <a:pt x="50" y="385"/>
                                </a:lnTo>
                                <a:lnTo>
                                  <a:pt x="48" y="383"/>
                                </a:lnTo>
                                <a:lnTo>
                                  <a:pt x="48" y="381"/>
                                </a:lnTo>
                                <a:lnTo>
                                  <a:pt x="48" y="8"/>
                                </a:lnTo>
                                <a:lnTo>
                                  <a:pt x="48" y="5"/>
                                </a:lnTo>
                                <a:lnTo>
                                  <a:pt x="50" y="3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3"/>
                                </a:lnTo>
                                <a:lnTo>
                                  <a:pt x="61" y="5"/>
                                </a:lnTo>
                                <a:lnTo>
                                  <a:pt x="61" y="8"/>
                                </a:lnTo>
                                <a:lnTo>
                                  <a:pt x="61" y="8"/>
                                </a:lnTo>
                                <a:close/>
                                <a:moveTo>
                                  <a:pt x="110" y="362"/>
                                </a:moveTo>
                                <a:lnTo>
                                  <a:pt x="55" y="480"/>
                                </a:lnTo>
                                <a:lnTo>
                                  <a:pt x="0" y="362"/>
                                </a:lnTo>
                                <a:lnTo>
                                  <a:pt x="11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8360" y="484560"/>
                            <a:ext cx="13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1440"/>
                            <a:ext cx="792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504720"/>
                            <a:ext cx="1288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240" y="1033200"/>
                            <a:ext cx="263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120" y="2413080"/>
                            <a:ext cx="391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, 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2295360"/>
                            <a:ext cx="23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4280" y="22734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9280" y="227340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4640" y="227340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760" y="226044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9120" y="2257920"/>
                            <a:ext cx="0" cy="3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3400" y="226116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7320" y="2257920"/>
                            <a:ext cx="1440" cy="3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920" y="2298240"/>
                            <a:ext cx="447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2292480"/>
                            <a:ext cx="402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2292840"/>
                            <a:ext cx="466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2287800"/>
                            <a:ext cx="427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219680"/>
                            <a:ext cx="379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2187720"/>
                            <a:ext cx="281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1108800"/>
                            <a:ext cx="1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5400" y="21747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19270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16794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880" y="14320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5400" y="11847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9560" y="20509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5320" y="180324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5320" y="15559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5320" y="130860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760" y="1953720"/>
                            <a:ext cx="311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1709280"/>
                            <a:ext cx="318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1458720"/>
                            <a:ext cx="335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160" y="2308320"/>
                            <a:ext cx="41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37556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7"/>
                                </a:lnTo>
                                <a:lnTo>
                                  <a:pt x="6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49"/>
                                </a:lnTo>
                                <a:lnTo>
                                  <a:pt x="15" y="54"/>
                                </a:lnTo>
                                <a:lnTo>
                                  <a:pt x="20" y="56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3" y="54"/>
                                </a:lnTo>
                                <a:lnTo>
                                  <a:pt x="57" y="49"/>
                                </a:lnTo>
                                <a:lnTo>
                                  <a:pt x="61" y="45"/>
                                </a:lnTo>
                                <a:lnTo>
                                  <a:pt x="66" y="40"/>
                                </a:lnTo>
                                <a:lnTo>
                                  <a:pt x="68" y="35"/>
                                </a:lnTo>
                                <a:lnTo>
                                  <a:pt x="68" y="28"/>
                                </a:lnTo>
                                <a:lnTo>
                                  <a:pt x="68" y="21"/>
                                </a:lnTo>
                                <a:lnTo>
                                  <a:pt x="66" y="16"/>
                                </a:lnTo>
                                <a:lnTo>
                                  <a:pt x="61" y="11"/>
                                </a:lnTo>
                                <a:lnTo>
                                  <a:pt x="57" y="7"/>
                                </a:lnTo>
                                <a:lnTo>
                                  <a:pt x="53" y="4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37556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7"/>
                                </a:lnTo>
                                <a:lnTo>
                                  <a:pt x="6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49"/>
                                </a:lnTo>
                                <a:lnTo>
                                  <a:pt x="15" y="54"/>
                                </a:lnTo>
                                <a:lnTo>
                                  <a:pt x="20" y="56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3" y="54"/>
                                </a:lnTo>
                                <a:lnTo>
                                  <a:pt x="57" y="49"/>
                                </a:lnTo>
                                <a:lnTo>
                                  <a:pt x="61" y="45"/>
                                </a:lnTo>
                                <a:lnTo>
                                  <a:pt x="66" y="40"/>
                                </a:lnTo>
                                <a:lnTo>
                                  <a:pt x="68" y="35"/>
                                </a:lnTo>
                                <a:lnTo>
                                  <a:pt x="68" y="28"/>
                                </a:lnTo>
                                <a:lnTo>
                                  <a:pt x="68" y="21"/>
                                </a:lnTo>
                                <a:lnTo>
                                  <a:pt x="66" y="16"/>
                                </a:lnTo>
                                <a:lnTo>
                                  <a:pt x="61" y="11"/>
                                </a:lnTo>
                                <a:lnTo>
                                  <a:pt x="57" y="7"/>
                                </a:lnTo>
                                <a:lnTo>
                                  <a:pt x="53" y="4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33920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7" y="49"/>
                                </a:lnTo>
                                <a:lnTo>
                                  <a:pt x="11" y="54"/>
                                </a:lnTo>
                                <a:lnTo>
                                  <a:pt x="16" y="59"/>
                                </a:lnTo>
                                <a:lnTo>
                                  <a:pt x="22" y="61"/>
                                </a:lnTo>
                                <a:lnTo>
                                  <a:pt x="29" y="63"/>
                                </a:lnTo>
                                <a:lnTo>
                                  <a:pt x="36" y="63"/>
                                </a:lnTo>
                                <a:lnTo>
                                  <a:pt x="42" y="63"/>
                                </a:lnTo>
                                <a:lnTo>
                                  <a:pt x="49" y="61"/>
                                </a:lnTo>
                                <a:lnTo>
                                  <a:pt x="53" y="59"/>
                                </a:lnTo>
                                <a:lnTo>
                                  <a:pt x="60" y="54"/>
                                </a:lnTo>
                                <a:lnTo>
                                  <a:pt x="62" y="49"/>
                                </a:lnTo>
                                <a:lnTo>
                                  <a:pt x="66" y="45"/>
                                </a:lnTo>
                                <a:lnTo>
                                  <a:pt x="69" y="38"/>
                                </a:lnTo>
                                <a:lnTo>
                                  <a:pt x="69" y="30"/>
                                </a:lnTo>
                                <a:lnTo>
                                  <a:pt x="69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60" y="9"/>
                                </a:lnTo>
                                <a:lnTo>
                                  <a:pt x="53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33920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7" y="49"/>
                                </a:lnTo>
                                <a:lnTo>
                                  <a:pt x="11" y="54"/>
                                </a:lnTo>
                                <a:lnTo>
                                  <a:pt x="16" y="59"/>
                                </a:lnTo>
                                <a:lnTo>
                                  <a:pt x="22" y="61"/>
                                </a:lnTo>
                                <a:lnTo>
                                  <a:pt x="29" y="63"/>
                                </a:lnTo>
                                <a:lnTo>
                                  <a:pt x="36" y="63"/>
                                </a:lnTo>
                                <a:lnTo>
                                  <a:pt x="42" y="63"/>
                                </a:lnTo>
                                <a:lnTo>
                                  <a:pt x="49" y="61"/>
                                </a:lnTo>
                                <a:lnTo>
                                  <a:pt x="53" y="59"/>
                                </a:lnTo>
                                <a:lnTo>
                                  <a:pt x="60" y="54"/>
                                </a:lnTo>
                                <a:lnTo>
                                  <a:pt x="62" y="49"/>
                                </a:lnTo>
                                <a:lnTo>
                                  <a:pt x="66" y="45"/>
                                </a:lnTo>
                                <a:lnTo>
                                  <a:pt x="69" y="38"/>
                                </a:lnTo>
                                <a:lnTo>
                                  <a:pt x="69" y="30"/>
                                </a:lnTo>
                                <a:lnTo>
                                  <a:pt x="69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60" y="9"/>
                                </a:lnTo>
                                <a:lnTo>
                                  <a:pt x="53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3539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1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1"/>
                                </a:lnTo>
                                <a:lnTo>
                                  <a:pt x="59" y="57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3539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1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1"/>
                                </a:lnTo>
                                <a:lnTo>
                                  <a:pt x="59" y="57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4025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8" y="61"/>
                                </a:lnTo>
                                <a:lnTo>
                                  <a:pt x="25" y="64"/>
                                </a:lnTo>
                                <a:lnTo>
                                  <a:pt x="31" y="66"/>
                                </a:lnTo>
                                <a:lnTo>
                                  <a:pt x="38" y="66"/>
                                </a:lnTo>
                                <a:lnTo>
                                  <a:pt x="47" y="66"/>
                                </a:lnTo>
                                <a:lnTo>
                                  <a:pt x="53" y="64"/>
                                </a:lnTo>
                                <a:lnTo>
                                  <a:pt x="60" y="61"/>
                                </a:lnTo>
                                <a:lnTo>
                                  <a:pt x="64" y="57"/>
                                </a:lnTo>
                                <a:lnTo>
                                  <a:pt x="69" y="52"/>
                                </a:lnTo>
                                <a:lnTo>
                                  <a:pt x="73" y="47"/>
                                </a:lnTo>
                                <a:lnTo>
                                  <a:pt x="75" y="40"/>
                                </a:lnTo>
                                <a:lnTo>
                                  <a:pt x="75" y="33"/>
                                </a:lnTo>
                                <a:lnTo>
                                  <a:pt x="75" y="26"/>
                                </a:lnTo>
                                <a:lnTo>
                                  <a:pt x="73" y="19"/>
                                </a:lnTo>
                                <a:lnTo>
                                  <a:pt x="69" y="14"/>
                                </a:lnTo>
                                <a:lnTo>
                                  <a:pt x="64" y="9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4025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8" y="61"/>
                                </a:lnTo>
                                <a:lnTo>
                                  <a:pt x="25" y="64"/>
                                </a:lnTo>
                                <a:lnTo>
                                  <a:pt x="31" y="66"/>
                                </a:lnTo>
                                <a:lnTo>
                                  <a:pt x="38" y="66"/>
                                </a:lnTo>
                                <a:lnTo>
                                  <a:pt x="47" y="66"/>
                                </a:lnTo>
                                <a:lnTo>
                                  <a:pt x="53" y="64"/>
                                </a:lnTo>
                                <a:lnTo>
                                  <a:pt x="60" y="61"/>
                                </a:lnTo>
                                <a:lnTo>
                                  <a:pt x="64" y="57"/>
                                </a:lnTo>
                                <a:lnTo>
                                  <a:pt x="69" y="52"/>
                                </a:lnTo>
                                <a:lnTo>
                                  <a:pt x="73" y="47"/>
                                </a:lnTo>
                                <a:lnTo>
                                  <a:pt x="75" y="40"/>
                                </a:lnTo>
                                <a:lnTo>
                                  <a:pt x="75" y="33"/>
                                </a:lnTo>
                                <a:lnTo>
                                  <a:pt x="75" y="26"/>
                                </a:lnTo>
                                <a:lnTo>
                                  <a:pt x="73" y="19"/>
                                </a:lnTo>
                                <a:lnTo>
                                  <a:pt x="69" y="14"/>
                                </a:lnTo>
                                <a:lnTo>
                                  <a:pt x="64" y="9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42956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7" y="49"/>
                                </a:lnTo>
                                <a:lnTo>
                                  <a:pt x="11" y="54"/>
                                </a:lnTo>
                                <a:lnTo>
                                  <a:pt x="16" y="59"/>
                                </a:lnTo>
                                <a:lnTo>
                                  <a:pt x="22" y="61"/>
                                </a:lnTo>
                                <a:lnTo>
                                  <a:pt x="29" y="64"/>
                                </a:lnTo>
                                <a:lnTo>
                                  <a:pt x="35" y="64"/>
                                </a:lnTo>
                                <a:lnTo>
                                  <a:pt x="42" y="64"/>
                                </a:lnTo>
                                <a:lnTo>
                                  <a:pt x="49" y="61"/>
                                </a:lnTo>
                                <a:lnTo>
                                  <a:pt x="55" y="59"/>
                                </a:lnTo>
                                <a:lnTo>
                                  <a:pt x="60" y="54"/>
                                </a:lnTo>
                                <a:lnTo>
                                  <a:pt x="64" y="49"/>
                                </a:lnTo>
                                <a:lnTo>
                                  <a:pt x="68" y="45"/>
                                </a:lnTo>
                                <a:lnTo>
                                  <a:pt x="71" y="40"/>
                                </a:lnTo>
                                <a:lnTo>
                                  <a:pt x="71" y="33"/>
                                </a:lnTo>
                                <a:lnTo>
                                  <a:pt x="71" y="26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60" y="9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42956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7" y="49"/>
                                </a:lnTo>
                                <a:lnTo>
                                  <a:pt x="11" y="54"/>
                                </a:lnTo>
                                <a:lnTo>
                                  <a:pt x="16" y="59"/>
                                </a:lnTo>
                                <a:lnTo>
                                  <a:pt x="22" y="61"/>
                                </a:lnTo>
                                <a:lnTo>
                                  <a:pt x="29" y="64"/>
                                </a:lnTo>
                                <a:lnTo>
                                  <a:pt x="35" y="64"/>
                                </a:lnTo>
                                <a:lnTo>
                                  <a:pt x="42" y="64"/>
                                </a:lnTo>
                                <a:lnTo>
                                  <a:pt x="49" y="61"/>
                                </a:lnTo>
                                <a:lnTo>
                                  <a:pt x="55" y="59"/>
                                </a:lnTo>
                                <a:lnTo>
                                  <a:pt x="60" y="54"/>
                                </a:lnTo>
                                <a:lnTo>
                                  <a:pt x="64" y="49"/>
                                </a:lnTo>
                                <a:lnTo>
                                  <a:pt x="68" y="45"/>
                                </a:lnTo>
                                <a:lnTo>
                                  <a:pt x="71" y="40"/>
                                </a:lnTo>
                                <a:lnTo>
                                  <a:pt x="71" y="33"/>
                                </a:lnTo>
                                <a:lnTo>
                                  <a:pt x="71" y="26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60" y="9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49544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59"/>
                                </a:lnTo>
                                <a:lnTo>
                                  <a:pt x="28" y="61"/>
                                </a:lnTo>
                                <a:lnTo>
                                  <a:pt x="35" y="61"/>
                                </a:lnTo>
                                <a:lnTo>
                                  <a:pt x="41" y="61"/>
                                </a:lnTo>
                                <a:lnTo>
                                  <a:pt x="48" y="59"/>
                                </a:lnTo>
                                <a:lnTo>
                                  <a:pt x="55" y="57"/>
                                </a:lnTo>
                                <a:lnTo>
                                  <a:pt x="59" y="52"/>
                                </a:lnTo>
                                <a:lnTo>
                                  <a:pt x="63" y="47"/>
                                </a:lnTo>
                                <a:lnTo>
                                  <a:pt x="68" y="43"/>
                                </a:lnTo>
                                <a:lnTo>
                                  <a:pt x="70" y="38"/>
                                </a:lnTo>
                                <a:lnTo>
                                  <a:pt x="70" y="31"/>
                                </a:lnTo>
                                <a:lnTo>
                                  <a:pt x="70" y="24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49544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59"/>
                                </a:lnTo>
                                <a:lnTo>
                                  <a:pt x="28" y="61"/>
                                </a:lnTo>
                                <a:lnTo>
                                  <a:pt x="35" y="61"/>
                                </a:lnTo>
                                <a:lnTo>
                                  <a:pt x="41" y="61"/>
                                </a:lnTo>
                                <a:lnTo>
                                  <a:pt x="48" y="59"/>
                                </a:lnTo>
                                <a:lnTo>
                                  <a:pt x="55" y="57"/>
                                </a:lnTo>
                                <a:lnTo>
                                  <a:pt x="59" y="52"/>
                                </a:lnTo>
                                <a:lnTo>
                                  <a:pt x="63" y="47"/>
                                </a:lnTo>
                                <a:lnTo>
                                  <a:pt x="68" y="43"/>
                                </a:lnTo>
                                <a:lnTo>
                                  <a:pt x="70" y="38"/>
                                </a:lnTo>
                                <a:lnTo>
                                  <a:pt x="70" y="31"/>
                                </a:lnTo>
                                <a:lnTo>
                                  <a:pt x="70" y="24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5004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6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5" y="61"/>
                                </a:lnTo>
                                <a:lnTo>
                                  <a:pt x="42" y="61"/>
                                </a:lnTo>
                                <a:lnTo>
                                  <a:pt x="48" y="59"/>
                                </a:lnTo>
                                <a:lnTo>
                                  <a:pt x="53" y="56"/>
                                </a:lnTo>
                                <a:lnTo>
                                  <a:pt x="59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2"/>
                                </a:lnTo>
                                <a:lnTo>
                                  <a:pt x="68" y="38"/>
                                </a:lnTo>
                                <a:lnTo>
                                  <a:pt x="68" y="31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9" y="9"/>
                                </a:lnTo>
                                <a:lnTo>
                                  <a:pt x="53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5004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6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5" y="61"/>
                                </a:lnTo>
                                <a:lnTo>
                                  <a:pt x="42" y="61"/>
                                </a:lnTo>
                                <a:lnTo>
                                  <a:pt x="48" y="59"/>
                                </a:lnTo>
                                <a:lnTo>
                                  <a:pt x="53" y="56"/>
                                </a:lnTo>
                                <a:lnTo>
                                  <a:pt x="59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2"/>
                                </a:lnTo>
                                <a:lnTo>
                                  <a:pt x="68" y="38"/>
                                </a:lnTo>
                                <a:lnTo>
                                  <a:pt x="68" y="31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9" y="9"/>
                                </a:lnTo>
                                <a:lnTo>
                                  <a:pt x="53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60956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6" y="61"/>
                                </a:lnTo>
                                <a:lnTo>
                                  <a:pt x="22" y="63"/>
                                </a:lnTo>
                                <a:lnTo>
                                  <a:pt x="29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3"/>
                                </a:lnTo>
                                <a:lnTo>
                                  <a:pt x="55" y="61"/>
                                </a:lnTo>
                                <a:lnTo>
                                  <a:pt x="60" y="56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1" y="40"/>
                                </a:lnTo>
                                <a:lnTo>
                                  <a:pt x="71" y="33"/>
                                </a:lnTo>
                                <a:lnTo>
                                  <a:pt x="71" y="26"/>
                                </a:lnTo>
                                <a:lnTo>
                                  <a:pt x="68" y="21"/>
                                </a:lnTo>
                                <a:lnTo>
                                  <a:pt x="64" y="16"/>
                                </a:lnTo>
                                <a:lnTo>
                                  <a:pt x="60" y="9"/>
                                </a:lnTo>
                                <a:lnTo>
                                  <a:pt x="55" y="7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60956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6" y="61"/>
                                </a:lnTo>
                                <a:lnTo>
                                  <a:pt x="22" y="63"/>
                                </a:lnTo>
                                <a:lnTo>
                                  <a:pt x="29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3"/>
                                </a:lnTo>
                                <a:lnTo>
                                  <a:pt x="55" y="61"/>
                                </a:lnTo>
                                <a:lnTo>
                                  <a:pt x="60" y="56"/>
                                </a:lnTo>
                                <a:lnTo>
                                  <a:pt x="64" y="52"/>
                                </a:lnTo>
                                <a:lnTo>
                                  <a:pt x="68" y="47"/>
                                </a:lnTo>
                                <a:lnTo>
                                  <a:pt x="71" y="40"/>
                                </a:lnTo>
                                <a:lnTo>
                                  <a:pt x="71" y="33"/>
                                </a:lnTo>
                                <a:lnTo>
                                  <a:pt x="71" y="26"/>
                                </a:lnTo>
                                <a:lnTo>
                                  <a:pt x="68" y="21"/>
                                </a:lnTo>
                                <a:lnTo>
                                  <a:pt x="64" y="16"/>
                                </a:lnTo>
                                <a:lnTo>
                                  <a:pt x="60" y="9"/>
                                </a:lnTo>
                                <a:lnTo>
                                  <a:pt x="55" y="7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6617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6"/>
                                </a:lnTo>
                                <a:lnTo>
                                  <a:pt x="22" y="59"/>
                                </a:lnTo>
                                <a:lnTo>
                                  <a:pt x="28" y="61"/>
                                </a:lnTo>
                                <a:lnTo>
                                  <a:pt x="35" y="61"/>
                                </a:lnTo>
                                <a:lnTo>
                                  <a:pt x="41" y="61"/>
                                </a:lnTo>
                                <a:lnTo>
                                  <a:pt x="48" y="59"/>
                                </a:lnTo>
                                <a:lnTo>
                                  <a:pt x="55" y="56"/>
                                </a:lnTo>
                                <a:lnTo>
                                  <a:pt x="59" y="52"/>
                                </a:lnTo>
                                <a:lnTo>
                                  <a:pt x="63" y="47"/>
                                </a:lnTo>
                                <a:lnTo>
                                  <a:pt x="68" y="42"/>
                                </a:lnTo>
                                <a:lnTo>
                                  <a:pt x="70" y="38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6617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6"/>
                                </a:lnTo>
                                <a:lnTo>
                                  <a:pt x="22" y="59"/>
                                </a:lnTo>
                                <a:lnTo>
                                  <a:pt x="28" y="61"/>
                                </a:lnTo>
                                <a:lnTo>
                                  <a:pt x="35" y="61"/>
                                </a:lnTo>
                                <a:lnTo>
                                  <a:pt x="41" y="61"/>
                                </a:lnTo>
                                <a:lnTo>
                                  <a:pt x="48" y="59"/>
                                </a:lnTo>
                                <a:lnTo>
                                  <a:pt x="55" y="56"/>
                                </a:lnTo>
                                <a:lnTo>
                                  <a:pt x="59" y="52"/>
                                </a:lnTo>
                                <a:lnTo>
                                  <a:pt x="63" y="47"/>
                                </a:lnTo>
                                <a:lnTo>
                                  <a:pt x="68" y="42"/>
                                </a:lnTo>
                                <a:lnTo>
                                  <a:pt x="70" y="38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7380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8" y="54"/>
                                </a:lnTo>
                                <a:lnTo>
                                  <a:pt x="24" y="57"/>
                                </a:lnTo>
                                <a:lnTo>
                                  <a:pt x="31" y="59"/>
                                </a:lnTo>
                                <a:lnTo>
                                  <a:pt x="40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7"/>
                                </a:lnTo>
                                <a:lnTo>
                                  <a:pt x="59" y="54"/>
                                </a:lnTo>
                                <a:lnTo>
                                  <a:pt x="66" y="50"/>
                                </a:lnTo>
                                <a:lnTo>
                                  <a:pt x="70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7"/>
                                </a:lnTo>
                                <a:lnTo>
                                  <a:pt x="70" y="12"/>
                                </a:lnTo>
                                <a:lnTo>
                                  <a:pt x="66" y="7"/>
                                </a:lnTo>
                                <a:lnTo>
                                  <a:pt x="59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7380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50"/>
                                </a:lnTo>
                                <a:lnTo>
                                  <a:pt x="18" y="54"/>
                                </a:lnTo>
                                <a:lnTo>
                                  <a:pt x="24" y="57"/>
                                </a:lnTo>
                                <a:lnTo>
                                  <a:pt x="31" y="59"/>
                                </a:lnTo>
                                <a:lnTo>
                                  <a:pt x="40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7"/>
                                </a:lnTo>
                                <a:lnTo>
                                  <a:pt x="59" y="54"/>
                                </a:lnTo>
                                <a:lnTo>
                                  <a:pt x="66" y="50"/>
                                </a:lnTo>
                                <a:lnTo>
                                  <a:pt x="70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7"/>
                                </a:lnTo>
                                <a:lnTo>
                                  <a:pt x="70" y="12"/>
                                </a:lnTo>
                                <a:lnTo>
                                  <a:pt x="66" y="7"/>
                                </a:lnTo>
                                <a:lnTo>
                                  <a:pt x="59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8090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6"/>
                                </a:lnTo>
                                <a:lnTo>
                                  <a:pt x="22" y="59"/>
                                </a:lnTo>
                                <a:lnTo>
                                  <a:pt x="28" y="61"/>
                                </a:lnTo>
                                <a:lnTo>
                                  <a:pt x="35" y="61"/>
                                </a:lnTo>
                                <a:lnTo>
                                  <a:pt x="41" y="61"/>
                                </a:lnTo>
                                <a:lnTo>
                                  <a:pt x="48" y="59"/>
                                </a:lnTo>
                                <a:lnTo>
                                  <a:pt x="55" y="56"/>
                                </a:lnTo>
                                <a:lnTo>
                                  <a:pt x="59" y="52"/>
                                </a:lnTo>
                                <a:lnTo>
                                  <a:pt x="63" y="47"/>
                                </a:lnTo>
                                <a:lnTo>
                                  <a:pt x="68" y="42"/>
                                </a:lnTo>
                                <a:lnTo>
                                  <a:pt x="70" y="38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8090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6"/>
                                </a:lnTo>
                                <a:lnTo>
                                  <a:pt x="22" y="59"/>
                                </a:lnTo>
                                <a:lnTo>
                                  <a:pt x="28" y="61"/>
                                </a:lnTo>
                                <a:lnTo>
                                  <a:pt x="35" y="61"/>
                                </a:lnTo>
                                <a:lnTo>
                                  <a:pt x="41" y="61"/>
                                </a:lnTo>
                                <a:lnTo>
                                  <a:pt x="48" y="59"/>
                                </a:lnTo>
                                <a:lnTo>
                                  <a:pt x="55" y="56"/>
                                </a:lnTo>
                                <a:lnTo>
                                  <a:pt x="59" y="52"/>
                                </a:lnTo>
                                <a:lnTo>
                                  <a:pt x="63" y="47"/>
                                </a:lnTo>
                                <a:lnTo>
                                  <a:pt x="68" y="42"/>
                                </a:lnTo>
                                <a:lnTo>
                                  <a:pt x="70" y="38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83708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6"/>
                                </a:lnTo>
                                <a:lnTo>
                                  <a:pt x="19" y="59"/>
                                </a:lnTo>
                                <a:lnTo>
                                  <a:pt x="26" y="61"/>
                                </a:lnTo>
                                <a:lnTo>
                                  <a:pt x="33" y="61"/>
                                </a:lnTo>
                                <a:lnTo>
                                  <a:pt x="39" y="61"/>
                                </a:lnTo>
                                <a:lnTo>
                                  <a:pt x="46" y="59"/>
                                </a:lnTo>
                                <a:lnTo>
                                  <a:pt x="52" y="56"/>
                                </a:lnTo>
                                <a:lnTo>
                                  <a:pt x="57" y="52"/>
                                </a:lnTo>
                                <a:lnTo>
                                  <a:pt x="61" y="47"/>
                                </a:lnTo>
                                <a:lnTo>
                                  <a:pt x="66" y="42"/>
                                </a:lnTo>
                                <a:lnTo>
                                  <a:pt x="68" y="38"/>
                                </a:lnTo>
                                <a:lnTo>
                                  <a:pt x="68" y="30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7" y="9"/>
                                </a:lnTo>
                                <a:lnTo>
                                  <a:pt x="52" y="4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83708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6"/>
                                </a:lnTo>
                                <a:lnTo>
                                  <a:pt x="19" y="59"/>
                                </a:lnTo>
                                <a:lnTo>
                                  <a:pt x="26" y="61"/>
                                </a:lnTo>
                                <a:lnTo>
                                  <a:pt x="33" y="61"/>
                                </a:lnTo>
                                <a:lnTo>
                                  <a:pt x="39" y="61"/>
                                </a:lnTo>
                                <a:lnTo>
                                  <a:pt x="46" y="59"/>
                                </a:lnTo>
                                <a:lnTo>
                                  <a:pt x="52" y="56"/>
                                </a:lnTo>
                                <a:lnTo>
                                  <a:pt x="57" y="52"/>
                                </a:lnTo>
                                <a:lnTo>
                                  <a:pt x="61" y="47"/>
                                </a:lnTo>
                                <a:lnTo>
                                  <a:pt x="66" y="42"/>
                                </a:lnTo>
                                <a:lnTo>
                                  <a:pt x="68" y="38"/>
                                </a:lnTo>
                                <a:lnTo>
                                  <a:pt x="68" y="30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7" y="9"/>
                                </a:lnTo>
                                <a:lnTo>
                                  <a:pt x="52" y="4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89360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3"/>
                                </a:lnTo>
                                <a:lnTo>
                                  <a:pt x="18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8" y="62"/>
                                </a:lnTo>
                                <a:lnTo>
                                  <a:pt x="24" y="64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6" y="66"/>
                                </a:lnTo>
                                <a:lnTo>
                                  <a:pt x="53" y="64"/>
                                </a:lnTo>
                                <a:lnTo>
                                  <a:pt x="59" y="62"/>
                                </a:lnTo>
                                <a:lnTo>
                                  <a:pt x="66" y="57"/>
                                </a:lnTo>
                                <a:lnTo>
                                  <a:pt x="70" y="52"/>
                                </a:lnTo>
                                <a:lnTo>
                                  <a:pt x="75" y="47"/>
                                </a:lnTo>
                                <a:lnTo>
                                  <a:pt x="77" y="40"/>
                                </a:lnTo>
                                <a:lnTo>
                                  <a:pt x="77" y="33"/>
                                </a:lnTo>
                                <a:lnTo>
                                  <a:pt x="77" y="26"/>
                                </a:lnTo>
                                <a:lnTo>
                                  <a:pt x="75" y="19"/>
                                </a:lnTo>
                                <a:lnTo>
                                  <a:pt x="70" y="14"/>
                                </a:lnTo>
                                <a:lnTo>
                                  <a:pt x="66" y="10"/>
                                </a:lnTo>
                                <a:lnTo>
                                  <a:pt x="59" y="5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90044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3"/>
                                </a:lnTo>
                                <a:lnTo>
                                  <a:pt x="18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8" y="62"/>
                                </a:lnTo>
                                <a:lnTo>
                                  <a:pt x="24" y="64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6" y="66"/>
                                </a:lnTo>
                                <a:lnTo>
                                  <a:pt x="53" y="64"/>
                                </a:lnTo>
                                <a:lnTo>
                                  <a:pt x="59" y="62"/>
                                </a:lnTo>
                                <a:lnTo>
                                  <a:pt x="66" y="57"/>
                                </a:lnTo>
                                <a:lnTo>
                                  <a:pt x="70" y="52"/>
                                </a:lnTo>
                                <a:lnTo>
                                  <a:pt x="75" y="47"/>
                                </a:lnTo>
                                <a:lnTo>
                                  <a:pt x="77" y="40"/>
                                </a:lnTo>
                                <a:lnTo>
                                  <a:pt x="77" y="33"/>
                                </a:lnTo>
                                <a:lnTo>
                                  <a:pt x="77" y="26"/>
                                </a:lnTo>
                                <a:lnTo>
                                  <a:pt x="75" y="19"/>
                                </a:lnTo>
                                <a:lnTo>
                                  <a:pt x="70" y="14"/>
                                </a:lnTo>
                                <a:lnTo>
                                  <a:pt x="66" y="10"/>
                                </a:lnTo>
                                <a:lnTo>
                                  <a:pt x="59" y="5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9234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5"/>
                                </a:lnTo>
                                <a:lnTo>
                                  <a:pt x="19" y="57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0"/>
                                </a:lnTo>
                                <a:lnTo>
                                  <a:pt x="68" y="36"/>
                                </a:lnTo>
                                <a:lnTo>
                                  <a:pt x="68" y="29"/>
                                </a:lnTo>
                                <a:lnTo>
                                  <a:pt x="68" y="22"/>
                                </a:lnTo>
                                <a:lnTo>
                                  <a:pt x="66" y="17"/>
                                </a:lnTo>
                                <a:lnTo>
                                  <a:pt x="61" y="12"/>
                                </a:lnTo>
                                <a:lnTo>
                                  <a:pt x="57" y="7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9234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5"/>
                                </a:lnTo>
                                <a:lnTo>
                                  <a:pt x="19" y="57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0"/>
                                </a:lnTo>
                                <a:lnTo>
                                  <a:pt x="68" y="36"/>
                                </a:lnTo>
                                <a:lnTo>
                                  <a:pt x="68" y="29"/>
                                </a:lnTo>
                                <a:lnTo>
                                  <a:pt x="68" y="22"/>
                                </a:lnTo>
                                <a:lnTo>
                                  <a:pt x="66" y="17"/>
                                </a:lnTo>
                                <a:lnTo>
                                  <a:pt x="61" y="12"/>
                                </a:lnTo>
                                <a:lnTo>
                                  <a:pt x="57" y="7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9602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8" y="54"/>
                                </a:lnTo>
                                <a:lnTo>
                                  <a:pt x="24" y="57"/>
                                </a:lnTo>
                                <a:lnTo>
                                  <a:pt x="31" y="59"/>
                                </a:lnTo>
                                <a:lnTo>
                                  <a:pt x="40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7"/>
                                </a:lnTo>
                                <a:lnTo>
                                  <a:pt x="60" y="54"/>
                                </a:lnTo>
                                <a:lnTo>
                                  <a:pt x="66" y="49"/>
                                </a:lnTo>
                                <a:lnTo>
                                  <a:pt x="71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6"/>
                                </a:lnTo>
                                <a:lnTo>
                                  <a:pt x="71" y="12"/>
                                </a:lnTo>
                                <a:lnTo>
                                  <a:pt x="66" y="7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9602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8" y="54"/>
                                </a:lnTo>
                                <a:lnTo>
                                  <a:pt x="24" y="57"/>
                                </a:lnTo>
                                <a:lnTo>
                                  <a:pt x="31" y="59"/>
                                </a:lnTo>
                                <a:lnTo>
                                  <a:pt x="40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7"/>
                                </a:lnTo>
                                <a:lnTo>
                                  <a:pt x="60" y="54"/>
                                </a:lnTo>
                                <a:lnTo>
                                  <a:pt x="66" y="49"/>
                                </a:lnTo>
                                <a:lnTo>
                                  <a:pt x="71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28"/>
                                </a:lnTo>
                                <a:lnTo>
                                  <a:pt x="77" y="21"/>
                                </a:lnTo>
                                <a:lnTo>
                                  <a:pt x="75" y="16"/>
                                </a:lnTo>
                                <a:lnTo>
                                  <a:pt x="71" y="12"/>
                                </a:lnTo>
                                <a:lnTo>
                                  <a:pt x="66" y="7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9749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19" y="57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7"/>
                                </a:lnTo>
                                <a:lnTo>
                                  <a:pt x="52" y="54"/>
                                </a:lnTo>
                                <a:lnTo>
                                  <a:pt x="57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0"/>
                                </a:lnTo>
                                <a:lnTo>
                                  <a:pt x="68" y="35"/>
                                </a:lnTo>
                                <a:lnTo>
                                  <a:pt x="68" y="31"/>
                                </a:lnTo>
                                <a:lnTo>
                                  <a:pt x="68" y="24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7" y="9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9749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19" y="57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7"/>
                                </a:lnTo>
                                <a:lnTo>
                                  <a:pt x="52" y="54"/>
                                </a:lnTo>
                                <a:lnTo>
                                  <a:pt x="57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0"/>
                                </a:lnTo>
                                <a:lnTo>
                                  <a:pt x="68" y="35"/>
                                </a:lnTo>
                                <a:lnTo>
                                  <a:pt x="68" y="31"/>
                                </a:lnTo>
                                <a:lnTo>
                                  <a:pt x="68" y="24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7" y="9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201924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4"/>
                                </a:lnTo>
                                <a:lnTo>
                                  <a:pt x="20" y="56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40" y="59"/>
                                </a:lnTo>
                                <a:lnTo>
                                  <a:pt x="46" y="56"/>
                                </a:lnTo>
                                <a:lnTo>
                                  <a:pt x="53" y="54"/>
                                </a:lnTo>
                                <a:lnTo>
                                  <a:pt x="57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2"/>
                                </a:lnTo>
                                <a:lnTo>
                                  <a:pt x="68" y="37"/>
                                </a:lnTo>
                                <a:lnTo>
                                  <a:pt x="68" y="30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4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201924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4"/>
                                </a:lnTo>
                                <a:lnTo>
                                  <a:pt x="20" y="56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40" y="59"/>
                                </a:lnTo>
                                <a:lnTo>
                                  <a:pt x="46" y="56"/>
                                </a:lnTo>
                                <a:lnTo>
                                  <a:pt x="53" y="54"/>
                                </a:lnTo>
                                <a:lnTo>
                                  <a:pt x="57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2"/>
                                </a:lnTo>
                                <a:lnTo>
                                  <a:pt x="68" y="37"/>
                                </a:lnTo>
                                <a:lnTo>
                                  <a:pt x="68" y="30"/>
                                </a:lnTo>
                                <a:lnTo>
                                  <a:pt x="68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4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20116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4"/>
                                </a:lnTo>
                                <a:lnTo>
                                  <a:pt x="8" y="9"/>
                                </a:lnTo>
                                <a:lnTo>
                                  <a:pt x="4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4" y="47"/>
                                </a:lnTo>
                                <a:lnTo>
                                  <a:pt x="8" y="52"/>
                                </a:lnTo>
                                <a:lnTo>
                                  <a:pt x="13" y="56"/>
                                </a:lnTo>
                                <a:lnTo>
                                  <a:pt x="19" y="59"/>
                                </a:lnTo>
                                <a:lnTo>
                                  <a:pt x="26" y="61"/>
                                </a:lnTo>
                                <a:lnTo>
                                  <a:pt x="33" y="61"/>
                                </a:lnTo>
                                <a:lnTo>
                                  <a:pt x="39" y="61"/>
                                </a:lnTo>
                                <a:lnTo>
                                  <a:pt x="46" y="59"/>
                                </a:lnTo>
                                <a:lnTo>
                                  <a:pt x="50" y="56"/>
                                </a:lnTo>
                                <a:lnTo>
                                  <a:pt x="57" y="52"/>
                                </a:lnTo>
                                <a:lnTo>
                                  <a:pt x="59" y="47"/>
                                </a:lnTo>
                                <a:lnTo>
                                  <a:pt x="63" y="42"/>
                                </a:lnTo>
                                <a:lnTo>
                                  <a:pt x="66" y="38"/>
                                </a:lnTo>
                                <a:lnTo>
                                  <a:pt x="66" y="30"/>
                                </a:lnTo>
                                <a:lnTo>
                                  <a:pt x="66" y="23"/>
                                </a:lnTo>
                                <a:lnTo>
                                  <a:pt x="63" y="19"/>
                                </a:lnTo>
                                <a:lnTo>
                                  <a:pt x="59" y="14"/>
                                </a:lnTo>
                                <a:lnTo>
                                  <a:pt x="57" y="9"/>
                                </a:lnTo>
                                <a:lnTo>
                                  <a:pt x="50" y="4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20116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4"/>
                                </a:lnTo>
                                <a:lnTo>
                                  <a:pt x="8" y="9"/>
                                </a:lnTo>
                                <a:lnTo>
                                  <a:pt x="4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4" y="47"/>
                                </a:lnTo>
                                <a:lnTo>
                                  <a:pt x="8" y="52"/>
                                </a:lnTo>
                                <a:lnTo>
                                  <a:pt x="13" y="56"/>
                                </a:lnTo>
                                <a:lnTo>
                                  <a:pt x="19" y="59"/>
                                </a:lnTo>
                                <a:lnTo>
                                  <a:pt x="26" y="61"/>
                                </a:lnTo>
                                <a:lnTo>
                                  <a:pt x="33" y="61"/>
                                </a:lnTo>
                                <a:lnTo>
                                  <a:pt x="39" y="61"/>
                                </a:lnTo>
                                <a:lnTo>
                                  <a:pt x="46" y="59"/>
                                </a:lnTo>
                                <a:lnTo>
                                  <a:pt x="50" y="56"/>
                                </a:lnTo>
                                <a:lnTo>
                                  <a:pt x="57" y="52"/>
                                </a:lnTo>
                                <a:lnTo>
                                  <a:pt x="59" y="47"/>
                                </a:lnTo>
                                <a:lnTo>
                                  <a:pt x="63" y="42"/>
                                </a:lnTo>
                                <a:lnTo>
                                  <a:pt x="66" y="38"/>
                                </a:lnTo>
                                <a:lnTo>
                                  <a:pt x="66" y="30"/>
                                </a:lnTo>
                                <a:lnTo>
                                  <a:pt x="66" y="23"/>
                                </a:lnTo>
                                <a:lnTo>
                                  <a:pt x="63" y="19"/>
                                </a:lnTo>
                                <a:lnTo>
                                  <a:pt x="59" y="14"/>
                                </a:lnTo>
                                <a:lnTo>
                                  <a:pt x="57" y="9"/>
                                </a:lnTo>
                                <a:lnTo>
                                  <a:pt x="50" y="4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20973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3"/>
                                </a:lnTo>
                                <a:lnTo>
                                  <a:pt x="18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8" y="57"/>
                                </a:lnTo>
                                <a:lnTo>
                                  <a:pt x="24" y="59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6" y="62"/>
                                </a:lnTo>
                                <a:lnTo>
                                  <a:pt x="53" y="59"/>
                                </a:lnTo>
                                <a:lnTo>
                                  <a:pt x="60" y="57"/>
                                </a:lnTo>
                                <a:lnTo>
                                  <a:pt x="66" y="52"/>
                                </a:lnTo>
                                <a:lnTo>
                                  <a:pt x="71" y="48"/>
                                </a:lnTo>
                                <a:lnTo>
                                  <a:pt x="75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1"/>
                                </a:lnTo>
                                <a:lnTo>
                                  <a:pt x="77" y="24"/>
                                </a:lnTo>
                                <a:lnTo>
                                  <a:pt x="75" y="19"/>
                                </a:lnTo>
                                <a:lnTo>
                                  <a:pt x="71" y="14"/>
                                </a:lnTo>
                                <a:lnTo>
                                  <a:pt x="66" y="10"/>
                                </a:lnTo>
                                <a:lnTo>
                                  <a:pt x="60" y="5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20973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3"/>
                                </a:lnTo>
                                <a:lnTo>
                                  <a:pt x="18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8" y="57"/>
                                </a:lnTo>
                                <a:lnTo>
                                  <a:pt x="24" y="59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6" y="62"/>
                                </a:lnTo>
                                <a:lnTo>
                                  <a:pt x="53" y="59"/>
                                </a:lnTo>
                                <a:lnTo>
                                  <a:pt x="60" y="57"/>
                                </a:lnTo>
                                <a:lnTo>
                                  <a:pt x="66" y="52"/>
                                </a:lnTo>
                                <a:lnTo>
                                  <a:pt x="71" y="48"/>
                                </a:lnTo>
                                <a:lnTo>
                                  <a:pt x="75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1"/>
                                </a:lnTo>
                                <a:lnTo>
                                  <a:pt x="77" y="24"/>
                                </a:lnTo>
                                <a:lnTo>
                                  <a:pt x="75" y="19"/>
                                </a:lnTo>
                                <a:lnTo>
                                  <a:pt x="71" y="14"/>
                                </a:lnTo>
                                <a:lnTo>
                                  <a:pt x="66" y="10"/>
                                </a:lnTo>
                                <a:lnTo>
                                  <a:pt x="60" y="5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1124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8" y="54"/>
                                </a:lnTo>
                                <a:lnTo>
                                  <a:pt x="24" y="57"/>
                                </a:lnTo>
                                <a:lnTo>
                                  <a:pt x="31" y="59"/>
                                </a:lnTo>
                                <a:lnTo>
                                  <a:pt x="40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7"/>
                                </a:lnTo>
                                <a:lnTo>
                                  <a:pt x="59" y="54"/>
                                </a:lnTo>
                                <a:lnTo>
                                  <a:pt x="66" y="52"/>
                                </a:lnTo>
                                <a:lnTo>
                                  <a:pt x="70" y="47"/>
                                </a:lnTo>
                                <a:lnTo>
                                  <a:pt x="75" y="42"/>
                                </a:lnTo>
                                <a:lnTo>
                                  <a:pt x="77" y="38"/>
                                </a:lnTo>
                                <a:lnTo>
                                  <a:pt x="77" y="31"/>
                                </a:lnTo>
                                <a:lnTo>
                                  <a:pt x="77" y="23"/>
                                </a:lnTo>
                                <a:lnTo>
                                  <a:pt x="75" y="19"/>
                                </a:lnTo>
                                <a:lnTo>
                                  <a:pt x="70" y="14"/>
                                </a:lnTo>
                                <a:lnTo>
                                  <a:pt x="66" y="9"/>
                                </a:lnTo>
                                <a:lnTo>
                                  <a:pt x="59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1124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8" y="54"/>
                                </a:lnTo>
                                <a:lnTo>
                                  <a:pt x="24" y="57"/>
                                </a:lnTo>
                                <a:lnTo>
                                  <a:pt x="31" y="59"/>
                                </a:lnTo>
                                <a:lnTo>
                                  <a:pt x="40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7"/>
                                </a:lnTo>
                                <a:lnTo>
                                  <a:pt x="59" y="54"/>
                                </a:lnTo>
                                <a:lnTo>
                                  <a:pt x="66" y="52"/>
                                </a:lnTo>
                                <a:lnTo>
                                  <a:pt x="70" y="47"/>
                                </a:lnTo>
                                <a:lnTo>
                                  <a:pt x="75" y="42"/>
                                </a:lnTo>
                                <a:lnTo>
                                  <a:pt x="77" y="38"/>
                                </a:lnTo>
                                <a:lnTo>
                                  <a:pt x="77" y="31"/>
                                </a:lnTo>
                                <a:lnTo>
                                  <a:pt x="77" y="23"/>
                                </a:lnTo>
                                <a:lnTo>
                                  <a:pt x="75" y="19"/>
                                </a:lnTo>
                                <a:lnTo>
                                  <a:pt x="70" y="14"/>
                                </a:lnTo>
                                <a:lnTo>
                                  <a:pt x="66" y="9"/>
                                </a:lnTo>
                                <a:lnTo>
                                  <a:pt x="59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21520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37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1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5"/>
                                </a:lnTo>
                                <a:lnTo>
                                  <a:pt x="22" y="57"/>
                                </a:lnTo>
                                <a:lnTo>
                                  <a:pt x="28" y="60"/>
                                </a:lnTo>
                                <a:lnTo>
                                  <a:pt x="37" y="60"/>
                                </a:lnTo>
                                <a:lnTo>
                                  <a:pt x="44" y="60"/>
                                </a:lnTo>
                                <a:lnTo>
                                  <a:pt x="50" y="57"/>
                                </a:lnTo>
                                <a:lnTo>
                                  <a:pt x="57" y="55"/>
                                </a:lnTo>
                                <a:lnTo>
                                  <a:pt x="64" y="50"/>
                                </a:lnTo>
                                <a:lnTo>
                                  <a:pt x="68" y="45"/>
                                </a:lnTo>
                                <a:lnTo>
                                  <a:pt x="72" y="41"/>
                                </a:lnTo>
                                <a:lnTo>
                                  <a:pt x="75" y="36"/>
                                </a:lnTo>
                                <a:lnTo>
                                  <a:pt x="75" y="31"/>
                                </a:lnTo>
                                <a:lnTo>
                                  <a:pt x="75" y="24"/>
                                </a:lnTo>
                                <a:lnTo>
                                  <a:pt x="72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10"/>
                                </a:lnTo>
                                <a:lnTo>
                                  <a:pt x="57" y="5"/>
                                </a:lnTo>
                                <a:lnTo>
                                  <a:pt x="50" y="3"/>
                                </a:lnTo>
                                <a:lnTo>
                                  <a:pt x="44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21520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37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1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5"/>
                                </a:lnTo>
                                <a:lnTo>
                                  <a:pt x="22" y="57"/>
                                </a:lnTo>
                                <a:lnTo>
                                  <a:pt x="28" y="60"/>
                                </a:lnTo>
                                <a:lnTo>
                                  <a:pt x="37" y="60"/>
                                </a:lnTo>
                                <a:lnTo>
                                  <a:pt x="44" y="60"/>
                                </a:lnTo>
                                <a:lnTo>
                                  <a:pt x="50" y="57"/>
                                </a:lnTo>
                                <a:lnTo>
                                  <a:pt x="57" y="55"/>
                                </a:lnTo>
                                <a:lnTo>
                                  <a:pt x="64" y="50"/>
                                </a:lnTo>
                                <a:lnTo>
                                  <a:pt x="68" y="45"/>
                                </a:lnTo>
                                <a:lnTo>
                                  <a:pt x="72" y="41"/>
                                </a:lnTo>
                                <a:lnTo>
                                  <a:pt x="75" y="36"/>
                                </a:lnTo>
                                <a:lnTo>
                                  <a:pt x="75" y="31"/>
                                </a:lnTo>
                                <a:lnTo>
                                  <a:pt x="75" y="24"/>
                                </a:lnTo>
                                <a:lnTo>
                                  <a:pt x="72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10"/>
                                </a:lnTo>
                                <a:lnTo>
                                  <a:pt x="57" y="5"/>
                                </a:lnTo>
                                <a:lnTo>
                                  <a:pt x="50" y="3"/>
                                </a:lnTo>
                                <a:lnTo>
                                  <a:pt x="44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20680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20" y="59"/>
                                </a:lnTo>
                                <a:lnTo>
                                  <a:pt x="27" y="61"/>
                                </a:lnTo>
                                <a:lnTo>
                                  <a:pt x="33" y="61"/>
                                </a:lnTo>
                                <a:lnTo>
                                  <a:pt x="40" y="61"/>
                                </a:lnTo>
                                <a:lnTo>
                                  <a:pt x="46" y="59"/>
                                </a:lnTo>
                                <a:lnTo>
                                  <a:pt x="53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3"/>
                                </a:lnTo>
                                <a:lnTo>
                                  <a:pt x="68" y="38"/>
                                </a:lnTo>
                                <a:lnTo>
                                  <a:pt x="68" y="31"/>
                                </a:lnTo>
                                <a:lnTo>
                                  <a:pt x="68" y="24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20680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20" y="59"/>
                                </a:lnTo>
                                <a:lnTo>
                                  <a:pt x="27" y="61"/>
                                </a:lnTo>
                                <a:lnTo>
                                  <a:pt x="33" y="61"/>
                                </a:lnTo>
                                <a:lnTo>
                                  <a:pt x="40" y="61"/>
                                </a:lnTo>
                                <a:lnTo>
                                  <a:pt x="46" y="59"/>
                                </a:lnTo>
                                <a:lnTo>
                                  <a:pt x="53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3"/>
                                </a:lnTo>
                                <a:lnTo>
                                  <a:pt x="68" y="38"/>
                                </a:lnTo>
                                <a:lnTo>
                                  <a:pt x="68" y="31"/>
                                </a:lnTo>
                                <a:lnTo>
                                  <a:pt x="68" y="24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221796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49"/>
                                </a:lnTo>
                                <a:lnTo>
                                  <a:pt x="17" y="54"/>
                                </a:lnTo>
                                <a:lnTo>
                                  <a:pt x="24" y="56"/>
                                </a:lnTo>
                                <a:lnTo>
                                  <a:pt x="31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6"/>
                                </a:lnTo>
                                <a:lnTo>
                                  <a:pt x="59" y="54"/>
                                </a:lnTo>
                                <a:lnTo>
                                  <a:pt x="66" y="49"/>
                                </a:lnTo>
                                <a:lnTo>
                                  <a:pt x="70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30"/>
                                </a:lnTo>
                                <a:lnTo>
                                  <a:pt x="77" y="23"/>
                                </a:lnTo>
                                <a:lnTo>
                                  <a:pt x="75" y="19"/>
                                </a:lnTo>
                                <a:lnTo>
                                  <a:pt x="70" y="14"/>
                                </a:lnTo>
                                <a:lnTo>
                                  <a:pt x="66" y="9"/>
                                </a:lnTo>
                                <a:lnTo>
                                  <a:pt x="59" y="4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221796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49"/>
                                </a:lnTo>
                                <a:lnTo>
                                  <a:pt x="17" y="54"/>
                                </a:lnTo>
                                <a:lnTo>
                                  <a:pt x="24" y="56"/>
                                </a:lnTo>
                                <a:lnTo>
                                  <a:pt x="31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9"/>
                                </a:lnTo>
                                <a:lnTo>
                                  <a:pt x="53" y="56"/>
                                </a:lnTo>
                                <a:lnTo>
                                  <a:pt x="59" y="54"/>
                                </a:lnTo>
                                <a:lnTo>
                                  <a:pt x="66" y="49"/>
                                </a:lnTo>
                                <a:lnTo>
                                  <a:pt x="70" y="45"/>
                                </a:lnTo>
                                <a:lnTo>
                                  <a:pt x="75" y="40"/>
                                </a:lnTo>
                                <a:lnTo>
                                  <a:pt x="77" y="35"/>
                                </a:lnTo>
                                <a:lnTo>
                                  <a:pt x="77" y="30"/>
                                </a:lnTo>
                                <a:lnTo>
                                  <a:pt x="77" y="23"/>
                                </a:lnTo>
                                <a:lnTo>
                                  <a:pt x="75" y="19"/>
                                </a:lnTo>
                                <a:lnTo>
                                  <a:pt x="70" y="14"/>
                                </a:lnTo>
                                <a:lnTo>
                                  <a:pt x="66" y="9"/>
                                </a:lnTo>
                                <a:lnTo>
                                  <a:pt x="59" y="4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214740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6" y="54"/>
                                </a:lnTo>
                                <a:lnTo>
                                  <a:pt x="22" y="56"/>
                                </a:lnTo>
                                <a:lnTo>
                                  <a:pt x="29" y="59"/>
                                </a:lnTo>
                                <a:lnTo>
                                  <a:pt x="38" y="59"/>
                                </a:lnTo>
                                <a:lnTo>
                                  <a:pt x="44" y="59"/>
                                </a:lnTo>
                                <a:lnTo>
                                  <a:pt x="51" y="56"/>
                                </a:lnTo>
                                <a:lnTo>
                                  <a:pt x="57" y="54"/>
                                </a:lnTo>
                                <a:lnTo>
                                  <a:pt x="64" y="49"/>
                                </a:lnTo>
                                <a:lnTo>
                                  <a:pt x="68" y="45"/>
                                </a:lnTo>
                                <a:lnTo>
                                  <a:pt x="73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28"/>
                                </a:lnTo>
                                <a:lnTo>
                                  <a:pt x="75" y="21"/>
                                </a:lnTo>
                                <a:lnTo>
                                  <a:pt x="73" y="16"/>
                                </a:lnTo>
                                <a:lnTo>
                                  <a:pt x="68" y="11"/>
                                </a:lnTo>
                                <a:lnTo>
                                  <a:pt x="64" y="7"/>
                                </a:lnTo>
                                <a:lnTo>
                                  <a:pt x="57" y="4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217692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5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3" y="45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6" y="59"/>
                                </a:lnTo>
                                <a:lnTo>
                                  <a:pt x="22" y="64"/>
                                </a:lnTo>
                                <a:lnTo>
                                  <a:pt x="29" y="66"/>
                                </a:lnTo>
                                <a:lnTo>
                                  <a:pt x="38" y="66"/>
                                </a:lnTo>
                                <a:lnTo>
                                  <a:pt x="44" y="66"/>
                                </a:lnTo>
                                <a:lnTo>
                                  <a:pt x="51" y="64"/>
                                </a:lnTo>
                                <a:lnTo>
                                  <a:pt x="58" y="59"/>
                                </a:lnTo>
                                <a:lnTo>
                                  <a:pt x="64" y="57"/>
                                </a:lnTo>
                                <a:lnTo>
                                  <a:pt x="69" y="52"/>
                                </a:lnTo>
                                <a:lnTo>
                                  <a:pt x="73" y="45"/>
                                </a:lnTo>
                                <a:lnTo>
                                  <a:pt x="75" y="41"/>
                                </a:lnTo>
                                <a:lnTo>
                                  <a:pt x="75" y="33"/>
                                </a:lnTo>
                                <a:lnTo>
                                  <a:pt x="75" y="26"/>
                                </a:lnTo>
                                <a:lnTo>
                                  <a:pt x="73" y="19"/>
                                </a:lnTo>
                                <a:lnTo>
                                  <a:pt x="69" y="15"/>
                                </a:lnTo>
                                <a:lnTo>
                                  <a:pt x="64" y="10"/>
                                </a:lnTo>
                                <a:lnTo>
                                  <a:pt x="58" y="5"/>
                                </a:lnTo>
                                <a:lnTo>
                                  <a:pt x="51" y="3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13660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6" y="59"/>
                                </a:lnTo>
                                <a:lnTo>
                                  <a:pt x="20" y="64"/>
                                </a:lnTo>
                                <a:lnTo>
                                  <a:pt x="27" y="66"/>
                                </a:lnTo>
                                <a:lnTo>
                                  <a:pt x="33" y="66"/>
                                </a:lnTo>
                                <a:lnTo>
                                  <a:pt x="40" y="66"/>
                                </a:lnTo>
                                <a:lnTo>
                                  <a:pt x="47" y="64"/>
                                </a:lnTo>
                                <a:lnTo>
                                  <a:pt x="53" y="59"/>
                                </a:lnTo>
                                <a:lnTo>
                                  <a:pt x="58" y="57"/>
                                </a:lnTo>
                                <a:lnTo>
                                  <a:pt x="62" y="52"/>
                                </a:lnTo>
                                <a:lnTo>
                                  <a:pt x="66" y="45"/>
                                </a:lnTo>
                                <a:lnTo>
                                  <a:pt x="69" y="40"/>
                                </a:lnTo>
                                <a:lnTo>
                                  <a:pt x="69" y="33"/>
                                </a:lnTo>
                                <a:lnTo>
                                  <a:pt x="69" y="26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58" y="9"/>
                                </a:lnTo>
                                <a:lnTo>
                                  <a:pt x="53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08980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3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2"/>
                                </a:lnTo>
                                <a:lnTo>
                                  <a:pt x="16" y="56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6" y="61"/>
                                </a:lnTo>
                                <a:lnTo>
                                  <a:pt x="42" y="61"/>
                                </a:lnTo>
                                <a:lnTo>
                                  <a:pt x="49" y="59"/>
                                </a:lnTo>
                                <a:lnTo>
                                  <a:pt x="53" y="56"/>
                                </a:lnTo>
                                <a:lnTo>
                                  <a:pt x="60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2"/>
                                </a:lnTo>
                                <a:lnTo>
                                  <a:pt x="69" y="37"/>
                                </a:lnTo>
                                <a:lnTo>
                                  <a:pt x="69" y="30"/>
                                </a:lnTo>
                                <a:lnTo>
                                  <a:pt x="69" y="23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60" y="9"/>
                                </a:lnTo>
                                <a:lnTo>
                                  <a:pt x="53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9702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4"/>
                                </a:lnTo>
                                <a:lnTo>
                                  <a:pt x="11" y="49"/>
                                </a:lnTo>
                                <a:lnTo>
                                  <a:pt x="15" y="54"/>
                                </a:lnTo>
                                <a:lnTo>
                                  <a:pt x="22" y="56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1" y="59"/>
                                </a:lnTo>
                                <a:lnTo>
                                  <a:pt x="48" y="56"/>
                                </a:lnTo>
                                <a:lnTo>
                                  <a:pt x="52" y="54"/>
                                </a:lnTo>
                                <a:lnTo>
                                  <a:pt x="59" y="49"/>
                                </a:lnTo>
                                <a:lnTo>
                                  <a:pt x="61" y="44"/>
                                </a:lnTo>
                                <a:lnTo>
                                  <a:pt x="66" y="40"/>
                                </a:lnTo>
                                <a:lnTo>
                                  <a:pt x="68" y="35"/>
                                </a:lnTo>
                                <a:lnTo>
                                  <a:pt x="68" y="30"/>
                                </a:lnTo>
                                <a:lnTo>
                                  <a:pt x="68" y="23"/>
                                </a:lnTo>
                                <a:lnTo>
                                  <a:pt x="66" y="18"/>
                                </a:lnTo>
                                <a:lnTo>
                                  <a:pt x="61" y="14"/>
                                </a:lnTo>
                                <a:lnTo>
                                  <a:pt x="59" y="9"/>
                                </a:lnTo>
                                <a:lnTo>
                                  <a:pt x="52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19342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6"/>
                                </a:lnTo>
                                <a:lnTo>
                                  <a:pt x="16" y="61"/>
                                </a:lnTo>
                                <a:lnTo>
                                  <a:pt x="22" y="63"/>
                                </a:lnTo>
                                <a:lnTo>
                                  <a:pt x="29" y="66"/>
                                </a:lnTo>
                                <a:lnTo>
                                  <a:pt x="36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3"/>
                                </a:lnTo>
                                <a:lnTo>
                                  <a:pt x="53" y="61"/>
                                </a:lnTo>
                                <a:lnTo>
                                  <a:pt x="60" y="56"/>
                                </a:lnTo>
                                <a:lnTo>
                                  <a:pt x="62" y="52"/>
                                </a:lnTo>
                                <a:lnTo>
                                  <a:pt x="66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33"/>
                                </a:lnTo>
                                <a:lnTo>
                                  <a:pt x="69" y="26"/>
                                </a:lnTo>
                                <a:lnTo>
                                  <a:pt x="66" y="19"/>
                                </a:lnTo>
                                <a:lnTo>
                                  <a:pt x="62" y="14"/>
                                </a:lnTo>
                                <a:lnTo>
                                  <a:pt x="60" y="9"/>
                                </a:lnTo>
                                <a:lnTo>
                                  <a:pt x="53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8885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7"/>
                                </a:lnTo>
                                <a:lnTo>
                                  <a:pt x="15" y="61"/>
                                </a:lnTo>
                                <a:lnTo>
                                  <a:pt x="22" y="64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1" y="66"/>
                                </a:lnTo>
                                <a:lnTo>
                                  <a:pt x="48" y="64"/>
                                </a:lnTo>
                                <a:lnTo>
                                  <a:pt x="55" y="61"/>
                                </a:lnTo>
                                <a:lnTo>
                                  <a:pt x="59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7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8496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39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7" y="57"/>
                                </a:lnTo>
                                <a:lnTo>
                                  <a:pt x="24" y="59"/>
                                </a:lnTo>
                                <a:lnTo>
                                  <a:pt x="30" y="62"/>
                                </a:lnTo>
                                <a:lnTo>
                                  <a:pt x="39" y="62"/>
                                </a:lnTo>
                                <a:lnTo>
                                  <a:pt x="46" y="62"/>
                                </a:lnTo>
                                <a:lnTo>
                                  <a:pt x="52" y="59"/>
                                </a:lnTo>
                                <a:lnTo>
                                  <a:pt x="59" y="57"/>
                                </a:lnTo>
                                <a:lnTo>
                                  <a:pt x="66" y="52"/>
                                </a:lnTo>
                                <a:lnTo>
                                  <a:pt x="70" y="47"/>
                                </a:lnTo>
                                <a:lnTo>
                                  <a:pt x="74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1"/>
                                </a:lnTo>
                                <a:lnTo>
                                  <a:pt x="77" y="24"/>
                                </a:lnTo>
                                <a:lnTo>
                                  <a:pt x="74" y="19"/>
                                </a:lnTo>
                                <a:lnTo>
                                  <a:pt x="70" y="14"/>
                                </a:lnTo>
                                <a:lnTo>
                                  <a:pt x="66" y="10"/>
                                </a:lnTo>
                                <a:lnTo>
                                  <a:pt x="59" y="5"/>
                                </a:lnTo>
                                <a:lnTo>
                                  <a:pt x="52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78812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11" y="56"/>
                                </a:lnTo>
                                <a:lnTo>
                                  <a:pt x="15" y="61"/>
                                </a:lnTo>
                                <a:lnTo>
                                  <a:pt x="19" y="63"/>
                                </a:lnTo>
                                <a:lnTo>
                                  <a:pt x="26" y="66"/>
                                </a:lnTo>
                                <a:lnTo>
                                  <a:pt x="33" y="66"/>
                                </a:lnTo>
                                <a:lnTo>
                                  <a:pt x="39" y="66"/>
                                </a:lnTo>
                                <a:lnTo>
                                  <a:pt x="46" y="63"/>
                                </a:lnTo>
                                <a:lnTo>
                                  <a:pt x="52" y="61"/>
                                </a:lnTo>
                                <a:lnTo>
                                  <a:pt x="57" y="56"/>
                                </a:lnTo>
                                <a:lnTo>
                                  <a:pt x="61" y="52"/>
                                </a:lnTo>
                                <a:lnTo>
                                  <a:pt x="66" y="47"/>
                                </a:lnTo>
                                <a:lnTo>
                                  <a:pt x="68" y="40"/>
                                </a:lnTo>
                                <a:lnTo>
                                  <a:pt x="68" y="33"/>
                                </a:lnTo>
                                <a:lnTo>
                                  <a:pt x="68" y="26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7" y="9"/>
                                </a:lnTo>
                                <a:lnTo>
                                  <a:pt x="52" y="4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73484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6" y="59"/>
                                </a:lnTo>
                                <a:lnTo>
                                  <a:pt x="22" y="64"/>
                                </a:lnTo>
                                <a:lnTo>
                                  <a:pt x="29" y="66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59"/>
                                </a:lnTo>
                                <a:lnTo>
                                  <a:pt x="60" y="57"/>
                                </a:lnTo>
                                <a:lnTo>
                                  <a:pt x="64" y="52"/>
                                </a:lnTo>
                                <a:lnTo>
                                  <a:pt x="68" y="45"/>
                                </a:lnTo>
                                <a:lnTo>
                                  <a:pt x="71" y="40"/>
                                </a:lnTo>
                                <a:lnTo>
                                  <a:pt x="71" y="33"/>
                                </a:lnTo>
                                <a:lnTo>
                                  <a:pt x="71" y="26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60" y="9"/>
                                </a:lnTo>
                                <a:lnTo>
                                  <a:pt x="55" y="5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6740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3"/>
                                </a:lnTo>
                                <a:lnTo>
                                  <a:pt x="18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1" y="57"/>
                                </a:lnTo>
                                <a:lnTo>
                                  <a:pt x="18" y="62"/>
                                </a:lnTo>
                                <a:lnTo>
                                  <a:pt x="24" y="64"/>
                                </a:lnTo>
                                <a:lnTo>
                                  <a:pt x="31" y="66"/>
                                </a:lnTo>
                                <a:lnTo>
                                  <a:pt x="38" y="66"/>
                                </a:lnTo>
                                <a:lnTo>
                                  <a:pt x="46" y="66"/>
                                </a:lnTo>
                                <a:lnTo>
                                  <a:pt x="53" y="64"/>
                                </a:lnTo>
                                <a:lnTo>
                                  <a:pt x="60" y="62"/>
                                </a:lnTo>
                                <a:lnTo>
                                  <a:pt x="66" y="57"/>
                                </a:lnTo>
                                <a:lnTo>
                                  <a:pt x="71" y="52"/>
                                </a:lnTo>
                                <a:lnTo>
                                  <a:pt x="75" y="47"/>
                                </a:lnTo>
                                <a:lnTo>
                                  <a:pt x="77" y="40"/>
                                </a:lnTo>
                                <a:lnTo>
                                  <a:pt x="77" y="33"/>
                                </a:lnTo>
                                <a:lnTo>
                                  <a:pt x="77" y="26"/>
                                </a:lnTo>
                                <a:lnTo>
                                  <a:pt x="75" y="19"/>
                                </a:lnTo>
                                <a:lnTo>
                                  <a:pt x="71" y="14"/>
                                </a:lnTo>
                                <a:lnTo>
                                  <a:pt x="66" y="10"/>
                                </a:lnTo>
                                <a:lnTo>
                                  <a:pt x="60" y="5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6084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1" y="59"/>
                                </a:lnTo>
                                <a:lnTo>
                                  <a:pt x="48" y="57"/>
                                </a:lnTo>
                                <a:lnTo>
                                  <a:pt x="55" y="54"/>
                                </a:lnTo>
                                <a:lnTo>
                                  <a:pt x="59" y="52"/>
                                </a:lnTo>
                                <a:lnTo>
                                  <a:pt x="63" y="47"/>
                                </a:lnTo>
                                <a:lnTo>
                                  <a:pt x="68" y="42"/>
                                </a:lnTo>
                                <a:lnTo>
                                  <a:pt x="70" y="38"/>
                                </a:lnTo>
                                <a:lnTo>
                                  <a:pt x="70" y="31"/>
                                </a:lnTo>
                                <a:lnTo>
                                  <a:pt x="70" y="24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57932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6" y="50"/>
                                </a:lnTo>
                                <a:lnTo>
                                  <a:pt x="11" y="55"/>
                                </a:lnTo>
                                <a:lnTo>
                                  <a:pt x="15" y="59"/>
                                </a:lnTo>
                                <a:lnTo>
                                  <a:pt x="22" y="62"/>
                                </a:lnTo>
                                <a:lnTo>
                                  <a:pt x="28" y="64"/>
                                </a:lnTo>
                                <a:lnTo>
                                  <a:pt x="35" y="64"/>
                                </a:lnTo>
                                <a:lnTo>
                                  <a:pt x="42" y="64"/>
                                </a:lnTo>
                                <a:lnTo>
                                  <a:pt x="48" y="62"/>
                                </a:lnTo>
                                <a:lnTo>
                                  <a:pt x="55" y="59"/>
                                </a:lnTo>
                                <a:lnTo>
                                  <a:pt x="59" y="55"/>
                                </a:lnTo>
                                <a:lnTo>
                                  <a:pt x="64" y="50"/>
                                </a:lnTo>
                                <a:lnTo>
                                  <a:pt x="68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3"/>
                                </a:lnTo>
                                <a:lnTo>
                                  <a:pt x="70" y="26"/>
                                </a:lnTo>
                                <a:lnTo>
                                  <a:pt x="68" y="19"/>
                                </a:lnTo>
                                <a:lnTo>
                                  <a:pt x="64" y="14"/>
                                </a:lnTo>
                                <a:lnTo>
                                  <a:pt x="59" y="10"/>
                                </a:lnTo>
                                <a:lnTo>
                                  <a:pt x="55" y="5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48212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4">
                                <a:moveTo>
                                  <a:pt x="37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7" y="49"/>
                                </a:lnTo>
                                <a:lnTo>
                                  <a:pt x="11" y="54"/>
                                </a:lnTo>
                                <a:lnTo>
                                  <a:pt x="18" y="59"/>
                                </a:lnTo>
                                <a:lnTo>
                                  <a:pt x="24" y="61"/>
                                </a:lnTo>
                                <a:lnTo>
                                  <a:pt x="31" y="64"/>
                                </a:lnTo>
                                <a:lnTo>
                                  <a:pt x="37" y="64"/>
                                </a:lnTo>
                                <a:lnTo>
                                  <a:pt x="46" y="64"/>
                                </a:lnTo>
                                <a:lnTo>
                                  <a:pt x="53" y="61"/>
                                </a:lnTo>
                                <a:lnTo>
                                  <a:pt x="59" y="59"/>
                                </a:lnTo>
                                <a:lnTo>
                                  <a:pt x="64" y="54"/>
                                </a:lnTo>
                                <a:lnTo>
                                  <a:pt x="68" y="49"/>
                                </a:lnTo>
                                <a:lnTo>
                                  <a:pt x="73" y="45"/>
                                </a:lnTo>
                                <a:lnTo>
                                  <a:pt x="75" y="38"/>
                                </a:lnTo>
                                <a:lnTo>
                                  <a:pt x="75" y="31"/>
                                </a:lnTo>
                                <a:lnTo>
                                  <a:pt x="75" y="23"/>
                                </a:lnTo>
                                <a:lnTo>
                                  <a:pt x="73" y="19"/>
                                </a:lnTo>
                                <a:lnTo>
                                  <a:pt x="68" y="14"/>
                                </a:lnTo>
                                <a:lnTo>
                                  <a:pt x="64" y="9"/>
                                </a:lnTo>
                                <a:lnTo>
                                  <a:pt x="59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4173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9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5"/>
                                </a:lnTo>
                                <a:lnTo>
                                  <a:pt x="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3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6" y="55"/>
                                </a:lnTo>
                                <a:lnTo>
                                  <a:pt x="22" y="57"/>
                                </a:lnTo>
                                <a:lnTo>
                                  <a:pt x="29" y="59"/>
                                </a:lnTo>
                                <a:lnTo>
                                  <a:pt x="36" y="59"/>
                                </a:lnTo>
                                <a:lnTo>
                                  <a:pt x="42" y="59"/>
                                </a:lnTo>
                                <a:lnTo>
                                  <a:pt x="49" y="57"/>
                                </a:lnTo>
                                <a:lnTo>
                                  <a:pt x="55" y="55"/>
                                </a:lnTo>
                                <a:lnTo>
                                  <a:pt x="60" y="52"/>
                                </a:lnTo>
                                <a:lnTo>
                                  <a:pt x="64" y="48"/>
                                </a:lnTo>
                                <a:lnTo>
                                  <a:pt x="69" y="43"/>
                                </a:lnTo>
                                <a:lnTo>
                                  <a:pt x="71" y="38"/>
                                </a:lnTo>
                                <a:lnTo>
                                  <a:pt x="71" y="31"/>
                                </a:lnTo>
                                <a:lnTo>
                                  <a:pt x="71" y="24"/>
                                </a:lnTo>
                                <a:lnTo>
                                  <a:pt x="69" y="19"/>
                                </a:lnTo>
                                <a:lnTo>
                                  <a:pt x="64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3842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6" y="45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1" y="59"/>
                                </a:lnTo>
                                <a:lnTo>
                                  <a:pt x="48" y="57"/>
                                </a:lnTo>
                                <a:lnTo>
                                  <a:pt x="52" y="54"/>
                                </a:lnTo>
                                <a:lnTo>
                                  <a:pt x="59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0"/>
                                </a:lnTo>
                                <a:lnTo>
                                  <a:pt x="68" y="35"/>
                                </a:lnTo>
                                <a:lnTo>
                                  <a:pt x="68" y="28"/>
                                </a:lnTo>
                                <a:lnTo>
                                  <a:pt x="68" y="21"/>
                                </a:lnTo>
                                <a:lnTo>
                                  <a:pt x="66" y="16"/>
                                </a:lnTo>
                                <a:lnTo>
                                  <a:pt x="61" y="12"/>
                                </a:lnTo>
                                <a:lnTo>
                                  <a:pt x="59" y="7"/>
                                </a:lnTo>
                                <a:lnTo>
                                  <a:pt x="52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42164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2"/>
                                </a:lnTo>
                                <a:lnTo>
                                  <a:pt x="6" y="47"/>
                                </a:lnTo>
                                <a:lnTo>
                                  <a:pt x="11" y="52"/>
                                </a:lnTo>
                                <a:lnTo>
                                  <a:pt x="15" y="54"/>
                                </a:lnTo>
                                <a:lnTo>
                                  <a:pt x="20" y="56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3" y="54"/>
                                </a:lnTo>
                                <a:lnTo>
                                  <a:pt x="57" y="52"/>
                                </a:lnTo>
                                <a:lnTo>
                                  <a:pt x="61" y="47"/>
                                </a:lnTo>
                                <a:lnTo>
                                  <a:pt x="66" y="42"/>
                                </a:lnTo>
                                <a:lnTo>
                                  <a:pt x="68" y="37"/>
                                </a:lnTo>
                                <a:lnTo>
                                  <a:pt x="68" y="30"/>
                                </a:lnTo>
                                <a:lnTo>
                                  <a:pt x="68" y="23"/>
                                </a:lnTo>
                                <a:lnTo>
                                  <a:pt x="66" y="18"/>
                                </a:lnTo>
                                <a:lnTo>
                                  <a:pt x="61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4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128412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9">
                                <a:moveTo>
                                  <a:pt x="61" y="7"/>
                                </a:moveTo>
                                <a:lnTo>
                                  <a:pt x="61" y="342"/>
                                </a:lnTo>
                                <a:lnTo>
                                  <a:pt x="61" y="344"/>
                                </a:lnTo>
                                <a:lnTo>
                                  <a:pt x="59" y="347"/>
                                </a:lnTo>
                                <a:lnTo>
                                  <a:pt x="57" y="349"/>
                                </a:lnTo>
                                <a:lnTo>
                                  <a:pt x="55" y="349"/>
                                </a:lnTo>
                                <a:lnTo>
                                  <a:pt x="52" y="349"/>
                                </a:lnTo>
                                <a:lnTo>
                                  <a:pt x="50" y="347"/>
                                </a:lnTo>
                                <a:lnTo>
                                  <a:pt x="48" y="344"/>
                                </a:lnTo>
                                <a:lnTo>
                                  <a:pt x="48" y="342"/>
                                </a:lnTo>
                                <a:lnTo>
                                  <a:pt x="48" y="7"/>
                                </a:lnTo>
                                <a:lnTo>
                                  <a:pt x="48" y="4"/>
                                </a:lnTo>
                                <a:lnTo>
                                  <a:pt x="50" y="2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61" y="4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  <a:moveTo>
                                  <a:pt x="110" y="321"/>
                                </a:moveTo>
                                <a:lnTo>
                                  <a:pt x="55" y="439"/>
                                </a:lnTo>
                                <a:lnTo>
                                  <a:pt x="0" y="321"/>
                                </a:lnTo>
                                <a:lnTo>
                                  <a:pt x="11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803240"/>
                            <a:ext cx="63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9">
                                <a:moveTo>
                                  <a:pt x="62" y="7"/>
                                </a:moveTo>
                                <a:lnTo>
                                  <a:pt x="62" y="342"/>
                                </a:lnTo>
                                <a:lnTo>
                                  <a:pt x="62" y="345"/>
                                </a:lnTo>
                                <a:lnTo>
                                  <a:pt x="60" y="347"/>
                                </a:lnTo>
                                <a:lnTo>
                                  <a:pt x="58" y="350"/>
                                </a:lnTo>
                                <a:lnTo>
                                  <a:pt x="55" y="350"/>
                                </a:lnTo>
                                <a:lnTo>
                                  <a:pt x="53" y="350"/>
                                </a:lnTo>
                                <a:lnTo>
                                  <a:pt x="51" y="347"/>
                                </a:lnTo>
                                <a:lnTo>
                                  <a:pt x="49" y="345"/>
                                </a:lnTo>
                                <a:lnTo>
                                  <a:pt x="49" y="342"/>
                                </a:lnTo>
                                <a:lnTo>
                                  <a:pt x="49" y="7"/>
                                </a:lnTo>
                                <a:lnTo>
                                  <a:pt x="49" y="5"/>
                                </a:lnTo>
                                <a:lnTo>
                                  <a:pt x="51" y="2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2"/>
                                </a:lnTo>
                                <a:lnTo>
                                  <a:pt x="62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close/>
                                <a:moveTo>
                                  <a:pt x="110" y="321"/>
                                </a:moveTo>
                                <a:lnTo>
                                  <a:pt x="55" y="439"/>
                                </a:lnTo>
                                <a:lnTo>
                                  <a:pt x="0" y="321"/>
                                </a:lnTo>
                                <a:lnTo>
                                  <a:pt x="11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1522080"/>
                            <a:ext cx="141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1281600"/>
                            <a:ext cx="1062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344240"/>
                            <a:ext cx="412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372">
                                <a:moveTo>
                                  <a:pt x="0" y="0"/>
                                </a:moveTo>
                                <a:cubicBezTo>
                                  <a:pt x="50" y="29"/>
                                  <a:pt x="215" y="124"/>
                                  <a:pt x="302" y="171"/>
                                </a:cubicBezTo>
                                <a:cubicBezTo>
                                  <a:pt x="389" y="218"/>
                                  <a:pt x="436" y="248"/>
                                  <a:pt x="523" y="282"/>
                                </a:cubicBezTo>
                                <a:cubicBezTo>
                                  <a:pt x="610" y="316"/>
                                  <a:pt x="763" y="353"/>
                                  <a:pt x="826" y="37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545120"/>
                            <a:ext cx="9468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1259">
                                <a:moveTo>
                                  <a:pt x="0" y="0"/>
                                </a:moveTo>
                                <a:cubicBezTo>
                                  <a:pt x="40" y="35"/>
                                  <a:pt x="134" y="123"/>
                                  <a:pt x="242" y="212"/>
                                </a:cubicBezTo>
                                <a:cubicBezTo>
                                  <a:pt x="350" y="301"/>
                                  <a:pt x="536" y="450"/>
                                  <a:pt x="647" y="534"/>
                                </a:cubicBezTo>
                                <a:cubicBezTo>
                                  <a:pt x="758" y="618"/>
                                  <a:pt x="802" y="650"/>
                                  <a:pt x="906" y="715"/>
                                </a:cubicBezTo>
                                <a:cubicBezTo>
                                  <a:pt x="1010" y="780"/>
                                  <a:pt x="1136" y="856"/>
                                  <a:pt x="1269" y="927"/>
                                </a:cubicBezTo>
                                <a:cubicBezTo>
                                  <a:pt x="1402" y="998"/>
                                  <a:pt x="1546" y="1083"/>
                                  <a:pt x="1702" y="1138"/>
                                </a:cubicBezTo>
                                <a:cubicBezTo>
                                  <a:pt x="1858" y="1193"/>
                                  <a:pt x="2100" y="1234"/>
                                  <a:pt x="2205" y="125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2049840"/>
                            <a:ext cx="410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484">
                                <a:moveTo>
                                  <a:pt x="0" y="0"/>
                                </a:moveTo>
                                <a:cubicBezTo>
                                  <a:pt x="105" y="82"/>
                                  <a:pt x="173" y="151"/>
                                  <a:pt x="332" y="232"/>
                                </a:cubicBezTo>
                                <a:cubicBezTo>
                                  <a:pt x="491" y="313"/>
                                  <a:pt x="827" y="431"/>
                                  <a:pt x="957" y="48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37640" cy="264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9880" y="22179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944280"/>
                              <a:ext cx="720" cy="13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2057400"/>
                              <a:ext cx="4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672560"/>
                              <a:ext cx="4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287720"/>
                              <a:ext cx="4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224964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86516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48032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09548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975960"/>
                              <a:ext cx="316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359360"/>
                              <a:ext cx="277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764720"/>
                              <a:ext cx="2901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2140560"/>
                              <a:ext cx="3924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817200"/>
                              <a:ext cx="200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" y="265320"/>
                              <a:ext cx="720" cy="6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46368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656640"/>
                              <a:ext cx="90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70360"/>
                              <a:ext cx="90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167040"/>
                              <a:ext cx="2674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539280"/>
                              <a:ext cx="279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9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ν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, 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/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080" y="541080"/>
                              <a:ext cx="70308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8" h="1963">
                                    <a:moveTo>
                                      <a:pt x="0" y="0"/>
                                    </a:moveTo>
                                    <a:lnTo>
                                      <a:pt x="298" y="39"/>
                                    </a:lnTo>
                                    <a:lnTo>
                                      <a:pt x="561" y="195"/>
                                    </a:lnTo>
                                    <a:lnTo>
                                      <a:pt x="845" y="351"/>
                                    </a:lnTo>
                                    <a:lnTo>
                                      <a:pt x="1140" y="507"/>
                                    </a:lnTo>
                                    <a:lnTo>
                                      <a:pt x="1417" y="703"/>
                                    </a:lnTo>
                                    <a:lnTo>
                                      <a:pt x="1699" y="820"/>
                                    </a:lnTo>
                                    <a:lnTo>
                                      <a:pt x="1989" y="1015"/>
                                    </a:lnTo>
                                    <a:lnTo>
                                      <a:pt x="2278" y="1151"/>
                                    </a:lnTo>
                                    <a:lnTo>
                                      <a:pt x="2543" y="1350"/>
                                    </a:lnTo>
                                    <a:lnTo>
                                      <a:pt x="2848" y="1444"/>
                                    </a:lnTo>
                                    <a:lnTo>
                                      <a:pt x="3111" y="1374"/>
                                    </a:lnTo>
                                    <a:lnTo>
                                      <a:pt x="3393" y="1487"/>
                                    </a:lnTo>
                                    <a:lnTo>
                                      <a:pt x="3647" y="1561"/>
                                    </a:lnTo>
                                    <a:lnTo>
                                      <a:pt x="3969" y="1686"/>
                                    </a:lnTo>
                                    <a:lnTo>
                                      <a:pt x="4221" y="1842"/>
                                    </a:lnTo>
                                    <a:lnTo>
                                      <a:pt x="4548" y="19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74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54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2322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3290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3866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290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93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162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2400" y="927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00512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47124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455760"/>
                              <a:ext cx="0" cy="84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545400"/>
                              <a:ext cx="8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459000"/>
                              <a:ext cx="8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760" y="1166400"/>
                              <a:ext cx="281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440" y="10242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1092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191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23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12027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1258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295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1356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1434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1494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139752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134748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119124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25460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21212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09224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250360"/>
                              <a:ext cx="211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22179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480" y="22179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218520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095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640" y="2244240"/>
                              <a:ext cx="5054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7240" y="22179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360" y="2185200"/>
                              <a:ext cx="7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120" y="2185200"/>
                              <a:ext cx="7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720" y="2264400"/>
                              <a:ext cx="5054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2277720"/>
                              <a:ext cx="409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640" y="2435400"/>
                              <a:ext cx="4680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, º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0" y="111456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7" h="1709">
                                  <a:moveTo>
                                    <a:pt x="0" y="0"/>
                                  </a:moveTo>
                                  <a:lnTo>
                                    <a:pt x="272" y="233"/>
                                  </a:lnTo>
                                  <a:lnTo>
                                    <a:pt x="558" y="272"/>
                                  </a:lnTo>
                                  <a:lnTo>
                                    <a:pt x="836" y="466"/>
                                  </a:lnTo>
                                  <a:lnTo>
                                    <a:pt x="1122" y="583"/>
                                  </a:lnTo>
                                  <a:lnTo>
                                    <a:pt x="1407" y="742"/>
                                  </a:lnTo>
                                  <a:lnTo>
                                    <a:pt x="1701" y="917"/>
                                  </a:lnTo>
                                  <a:lnTo>
                                    <a:pt x="1971" y="1088"/>
                                  </a:lnTo>
                                  <a:lnTo>
                                    <a:pt x="2286" y="1212"/>
                                  </a:lnTo>
                                  <a:lnTo>
                                    <a:pt x="2526" y="1305"/>
                                  </a:lnTo>
                                  <a:lnTo>
                                    <a:pt x="2829" y="1247"/>
                                  </a:lnTo>
                                  <a:lnTo>
                                    <a:pt x="3133" y="1391"/>
                                  </a:lnTo>
                                  <a:lnTo>
                                    <a:pt x="3426" y="1464"/>
                                  </a:lnTo>
                                  <a:lnTo>
                                    <a:pt x="3703" y="1616"/>
                                  </a:lnTo>
                                  <a:lnTo>
                                    <a:pt x="3957" y="17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211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230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326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3842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4637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550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1634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1695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1742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713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7845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821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896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1942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9720" y="1617480"/>
                              <a:ext cx="281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" y="582120"/>
                              <a:ext cx="178128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1485">
                                  <a:moveTo>
                                    <a:pt x="0" y="0"/>
                                  </a:moveTo>
                                  <a:cubicBezTo>
                                    <a:pt x="159" y="108"/>
                                    <a:pt x="704" y="477"/>
                                    <a:pt x="953" y="645"/>
                                  </a:cubicBezTo>
                                  <a:cubicBezTo>
                                    <a:pt x="1202" y="813"/>
                                    <a:pt x="1372" y="931"/>
                                    <a:pt x="1493" y="1005"/>
                                  </a:cubicBezTo>
                                  <a:cubicBezTo>
                                    <a:pt x="1614" y="1079"/>
                                    <a:pt x="1618" y="1083"/>
                                    <a:pt x="1680" y="1087"/>
                                  </a:cubicBezTo>
                                  <a:cubicBezTo>
                                    <a:pt x="1742" y="1091"/>
                                    <a:pt x="1779" y="1012"/>
                                    <a:pt x="1868" y="1027"/>
                                  </a:cubicBezTo>
                                  <a:cubicBezTo>
                                    <a:pt x="1957" y="1042"/>
                                    <a:pt x="2057" y="1101"/>
                                    <a:pt x="2213" y="1177"/>
                                  </a:cubicBezTo>
                                  <a:cubicBezTo>
                                    <a:pt x="2369" y="1253"/>
                                    <a:pt x="2706" y="1433"/>
                                    <a:pt x="2805" y="14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134720"/>
                              <a:ext cx="166680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1335">
                                  <a:moveTo>
                                    <a:pt x="2625" y="1335"/>
                                  </a:moveTo>
                                  <a:cubicBezTo>
                                    <a:pt x="2506" y="1277"/>
                                    <a:pt x="2078" y="1049"/>
                                    <a:pt x="1913" y="990"/>
                                  </a:cubicBezTo>
                                  <a:cubicBezTo>
                                    <a:pt x="1748" y="931"/>
                                    <a:pt x="1770" y="1031"/>
                                    <a:pt x="1635" y="982"/>
                                  </a:cubicBezTo>
                                  <a:cubicBezTo>
                                    <a:pt x="1500" y="933"/>
                                    <a:pt x="1376" y="861"/>
                                    <a:pt x="1103" y="697"/>
                                  </a:cubicBezTo>
                                  <a:cubicBezTo>
                                    <a:pt x="830" y="533"/>
                                    <a:pt x="412" y="26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273.8pt;width:438.1pt;height:208pt" coordorigin="437,5476" coordsize="8762,4160">
                <v:shape id="shape_0" stroked="f" o:allowincell="f" style="position:absolute;left:8270;top:5649;width:42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85;top:5701;width:131;height:143">
                  <v:line id="shape_0" from="8351,5701" to="8351,584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286,5842" to="8416,584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285,5706" to="8415,570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12;top:6860;width:51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90,5854" to="5392,7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0,66" path="m35,0l28,0l22,3l15,5l11,10l6,15l2,19l0,26l0,33l0,41l2,48l6,52l11,57l15,62l22,64l28,66l35,66l41,66l48,64l55,62l59,57l63,52l68,48l70,41l70,33l70,26l68,19l63,15l59,10l55,5l48,3l41,0l35,0xe" fillcolor="black" stroked="f" o:allowincell="f" style="position:absolute;left:5627;top:5937;width:7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6" path="m35,0l28,0l22,3l15,5l11,10l6,15l2,19l0,26l0,33l0,41l2,48l6,52l11,57l15,62l22,64l28,66l35,66l41,66l48,64l55,62l59,57l63,52l68,48l70,41l70,33l70,26l68,19l63,15l59,10l55,5l48,3l41,0l35,0e" stroked="t" o:allowincell="f" style="position:absolute;left:5627;top:5937;width:76;height: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1,59" path="m36,0l29,0l22,3l16,5l11,10l7,15l3,19l0,24l0,29l0,36l3,41l7,45l11,50l16,55l22,57l29,59l36,59l42,59l49,57l55,55l60,50l64,45l69,41l71,36l71,29l71,24l69,19l64,15l60,10l55,5l49,3l42,0l36,0xe" fillcolor="black" stroked="f" o:allowincell="f" style="position:absolute;left:5798;top:6062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59" path="m36,0l29,0l22,3l16,5l11,10l7,15l3,19l0,24l0,29l0,36l3,41l7,45l11,50l16,55l22,57l29,59l36,59l42,59l49,57l55,55l60,50l64,45l69,41l71,36l71,29l71,24l69,19l64,15l60,10l55,5l49,3l42,0l36,0e" stroked="t" o:allowincell="f" style="position:absolute;left:5798;top:6062;width:76;height: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,59" path="m37,0l28,0l22,2l15,5l11,7l6,12l2,17l0,21l0,28l0,36l2,40l6,45l11,50l15,54l22,57l28,59l37,59l44,59l50,57l57,54l64,50l68,45l72,40l75,36l75,28l75,21l72,17l68,12l64,7l57,5l50,2l44,0l37,0xe" fillcolor="black" stroked="f" o:allowincell="f" style="position:absolute;left:5935;top:6200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59" path="m37,0l28,0l22,2l15,5l11,7l6,12l2,17l0,21l0,28l0,36l2,40l6,45l11,50l15,54l22,57l28,59l37,59l44,59l50,57l57,54l64,50l68,45l72,40l75,36l75,28l75,21l72,17l68,12l64,7l57,5l50,2l44,0l37,0e" stroked="t" o:allowincell="f" style="position:absolute;left:5935;top:6200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6" path="m33,0l26,0l20,3l15,5l11,10l6,14l2,19l0,26l0,33l0,40l2,47l6,52l11,57l15,62l20,64l26,66l33,66l39,66l46,64l53,62l57,57l61,52l66,47l68,40l68,33l68,26l66,19l61,14l57,10l53,5l46,3l39,0l33,0xe" fillcolor="black" stroked="f" o:allowincell="f" style="position:absolute;left:6107;top:6344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6" path="m33,0l26,0l20,3l15,5l11,10l6,14l2,19l0,26l0,33l0,40l2,47l6,52l11,57l15,62l20,64l26,66l33,66l39,66l46,64l53,62l57,57l61,52l66,47l68,40l68,33l68,26l66,19l61,14l57,10l53,5l46,3l39,0l33,0e" stroked="t" o:allowincell="f" style="position:absolute;left:6107;top:6344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59" path="m35,0l28,0l22,2l15,5l11,7l6,12l2,17l0,21l0,28l0,36l2,40l6,45l11,50l15,54l22,57l28,59l35,59l41,59l48,57l55,54l59,50l63,45l68,40l70,36l70,28l70,21l68,17l63,12l59,7l55,5l48,2l41,0l35,0xe" fillcolor="black" stroked="f" o:allowincell="f" style="position:absolute;left:6247;top:6434;width:75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59" path="m35,0l28,0l22,2l15,5l11,7l6,12l2,17l0,21l0,28l0,36l2,40l6,45l11,50l15,54l22,57l28,59l35,59l41,59l48,57l55,54l59,50l63,45l68,40l70,36l70,28l70,21l68,17l63,12l59,7l55,5l48,2l41,0l35,0e" stroked="t" o:allowincell="f" style="position:absolute;left:6247;top:6434;width:75;height:68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40,0l31,0l25,2l18,5l11,7l7,12l3,17l0,21l0,28l0,35l3,40l7,45l11,50l18,54l25,57l31,59l40,59l47,59l53,57l60,54l66,50l71,45l75,40l77,35l77,28l77,21l75,17l71,12l66,7l60,5l53,2l47,0l40,0xe" fillcolor="black" stroked="f" o:allowincell="f" style="position:absolute;left:6385;top:6520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9" path="m40,0l31,0l25,2l18,5l11,7l7,12l3,17l0,21l0,28l0,35l3,40l7,45l11,50l18,54l25,57l31,59l40,59l47,59l53,57l60,54l66,50l71,45l75,40l77,35l77,28l77,21l75,17l71,12l66,7l60,5l53,2l47,0l40,0e" stroked="t" o:allowincell="f" style="position:absolute;left:6385;top:6520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66" path="m38,0l29,0l22,2l16,4l11,9l7,14l3,19l0,26l0,33l0,40l3,45l7,52l11,56l16,59l22,63l29,66l38,66l44,66l51,63l58,59l64,56l69,52l73,45l75,40l75,33l75,26l73,19l69,14l64,9l58,4l51,2l44,0l38,0xe" fillcolor="black" stroked="f" o:allowincell="f" style="position:absolute;left:6497;top:6554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66" path="m38,0l29,0l22,2l16,4l11,9l7,14l3,19l0,26l0,33l0,40l3,45l7,52l11,56l16,59l22,63l29,66l38,66l44,66l51,63l58,59l64,56l69,52l73,45l75,40l75,33l75,26l73,19l69,14l64,9l58,4l51,2l44,0l38,0e" stroked="t" o:allowincell="f" style="position:absolute;left:6497;top:6554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59" path="m35,0l29,0l22,2l15,5l11,9l7,14l2,19l0,23l0,28l0,35l2,40l7,45l11,49l15,54l22,56l29,59l35,59l42,59l48,56l55,54l59,49l64,45l68,40l70,35l70,28l70,23l68,19l64,14l59,9l55,5l48,2l42,0l35,0xe" fillcolor="black" stroked="f" o:allowincell="f" style="position:absolute;left:6655;top:6636;width:7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59" path="m35,0l29,0l22,2l15,5l11,9l7,14l2,19l0,23l0,28l0,35l2,40l7,45l11,49l15,54l22,56l29,59l35,59l42,59l48,56l55,54l59,49l64,45l68,40l70,35l70,28l70,23l68,19l64,14l59,9l55,5l48,2l42,0l35,0e" stroked="t" o:allowincell="f" style="position:absolute;left:6655;top:6636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6" path="m35,0l28,0l22,3l15,7l11,10l6,17l2,22l0,26l0,33l0,40l2,48l6,52l11,57l15,62l22,64l28,66l35,66l41,66l48,64l55,62l59,57l63,52l68,48l70,40l70,33l70,26l68,22l63,17l59,10l55,7l48,3l41,0l35,0xe" fillcolor="black" stroked="f" o:allowincell="f" style="position:absolute;left:6782;top:6779;width:7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6" path="m35,0l28,0l22,3l15,7l11,10l6,17l2,22l0,26l0,33l0,40l2,48l6,52l11,57l15,62l22,64l28,66l35,66l41,66l48,64l55,62l59,57l63,52l68,48l70,40l70,33l70,26l68,22l63,17l59,10l55,7l48,3l41,0l35,0e" stroked="t" o:allowincell="f" style="position:absolute;left:6782;top:6779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6" path="m35,0l29,0l22,2l15,4l11,9l7,14l2,18l0,26l0,33l0,40l2,47l7,52l11,56l15,61l22,63l29,66l35,66l42,66l48,63l55,61l59,56l64,52l68,47l70,40l70,33l70,26l68,18l64,14l59,9l55,4l48,2l42,0l35,0xe" fillcolor="black" stroked="f" o:allowincell="f" style="position:absolute;left:6948;top:6930;width:75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6" path="m35,0l29,0l22,2l15,4l11,9l7,14l2,18l0,26l0,33l0,40l2,47l7,52l11,56l15,61l22,63l29,66l35,66l42,66l48,63l55,61l59,56l64,52l68,47l70,40l70,33l70,26l68,18l64,14l59,9l55,4l48,2l42,0l35,0e" stroked="t" o:allowincell="f" style="position:absolute;left:6948;top:6930;width:75;height:71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1,59" path="m36,0l29,0l22,2l16,5l11,9l7,14l3,19l0,24l0,31l0,35l3,40l7,45l11,50l16,54l22,57l29,59l36,59l42,59l49,57l55,54l60,50l64,45l69,40l71,35l71,31l71,24l69,19l64,14l60,9l55,5l49,2l42,0l36,0xe" fillcolor="black" stroked="f" o:allowincell="f" style="position:absolute;left:7044;top:6951;width:74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59" path="m36,0l29,0l22,2l16,5l11,9l7,14l3,19l0,24l0,31l0,35l3,40l7,45l11,50l16,54l22,57l29,59l36,59l42,59l49,57l55,54l60,50l64,45l69,40l71,35l71,31l71,24l69,19l64,14l60,9l55,5l49,2l42,0l36,0e" stroked="t" o:allowincell="f" style="position:absolute;left:7044;top:6951;width:74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2" path="m35,0l28,0l22,3l15,5l11,10l6,15l2,19l0,24l0,31l0,38l2,43l6,48l11,52l15,57l22,60l28,62l35,62l42,62l48,60l55,57l59,52l64,48l68,43l70,38l70,31l70,24l68,19l64,15l59,10l55,5l48,3l42,0l35,0xe" fillcolor="black" stroked="f" o:allowincell="f" style="position:absolute;left:7192;top:7048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2" path="m35,0l28,0l22,3l15,5l11,10l6,15l2,19l0,24l0,31l0,38l2,43l6,48l11,52l15,57l22,60l28,62l35,62l42,62l48,60l55,57l59,52l64,48l68,43l70,38l70,31l70,24l68,19l64,15l59,10l55,5l48,3l42,0l35,0e" stroked="t" o:allowincell="f" style="position:absolute;left:7192;top:7048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40,0l31,0l25,2l18,5l11,7l7,12l3,16l0,21l0,28l0,35l3,40l7,45l11,49l18,54l25,57l31,59l40,59l47,59l53,57l60,54l66,49l71,45l75,40l77,35l77,28l77,21l75,16l71,12l66,7l60,5l53,2l47,0l40,0xe" fillcolor="black" stroked="f" o:allowincell="f" style="position:absolute;left:7319;top:7127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9" path="m40,0l31,0l25,2l18,5l11,7l7,12l3,16l0,21l0,28l0,35l3,40l7,45l11,49l18,54l25,57l31,59l40,59l47,59l53,57l60,54l66,49l71,45l75,40l77,35l77,28l77,21l75,16l71,12l66,7l60,5l53,2l47,0l40,0e" stroked="t" o:allowincell="f" style="position:absolute;left:7319;top:7127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66" path="m39,0l31,0l24,2l17,5l11,9l6,14l2,19l0,26l0,33l0,40l2,47l6,52l11,57l17,61l24,64l31,66l39,66l46,66l53,64l59,61l66,57l70,52l75,47l77,40l77,33l77,26l75,19l70,14l66,9l59,5l53,2l46,0l39,0xe" fillcolor="black" stroked="f" o:allowincell="f" style="position:absolute;left:7464;top:7160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66" path="m39,0l31,0l24,2l17,5l11,9l6,14l2,19l0,26l0,33l0,40l2,47l6,52l11,57l17,61l24,64l31,66l39,66l46,66l53,64l59,61l66,57l70,52l75,47l77,40l77,33l77,26l75,19l70,14l66,9l59,5l53,2l46,0l39,0e" stroked="t" o:allowincell="f" style="position:absolute;left:7464;top:7160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61" path="m38,0l29,0l22,2l16,5l11,9l7,14l2,19l0,24l0,31l0,38l2,42l7,47l11,52l16,57l22,59l29,61l38,61l46,61l53,59l60,57l66,52l71,47l75,42l77,38l77,31l77,24l75,19l71,14l66,9l60,5l53,2l46,0l38,0xe" fillcolor="black" stroked="f" o:allowincell="f" style="position:absolute;left:7600;top:7194;width:75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61" path="m38,0l29,0l22,2l16,5l11,9l7,14l2,19l0,24l0,31l0,38l2,42l7,47l11,52l16,57l22,59l29,61l38,61l46,61l53,59l60,57l66,52l71,47l75,42l77,38l77,31l77,24l75,19l71,14l66,9l60,5l53,2l46,0l38,0e" stroked="t" o:allowincell="f" style="position:absolute;left:7600;top:7194;width:75;height:68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59" path="m37,0l31,0l24,2l18,4l11,9l7,12l2,19l0,23l0,30l0,38l2,42l7,47l11,52l18,54l24,56l31,59l37,59l46,59l53,56l59,54l64,52l68,47l73,42l75,38l75,30l75,23l73,19l68,12l64,9l59,4l53,2l46,0l37,0xe" fillcolor="black" stroked="f" o:allowincell="f" style="position:absolute;left:7739;top:7122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59" path="m37,0l31,0l24,2l18,4l11,9l7,12l2,19l0,23l0,30l0,38l2,42l7,47l11,52l18,54l24,56l31,59l37,59l46,59l53,56l59,54l64,52l68,47l73,42l75,38l75,30l75,23l73,19l68,12l64,9l59,4l53,2l46,0l37,0e" stroked="t" o:allowincell="f" style="position:absolute;left:7739;top:7122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59" path="m37,0l29,0l22,2l15,5l11,9l7,14l2,19l0,24l0,28l0,35l2,40l7,45l11,50l15,54l22,57l29,59l37,59l46,59l53,57l59,54l64,50l68,45l73,40l75,35l75,28l75,24l73,19l68,14l64,9l59,5l53,2l46,0l37,0xe" fillcolor="black" stroked="f" o:allowincell="f" style="position:absolute;left:7983;top:7241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59" path="m37,0l29,0l22,2l15,5l11,9l7,14l2,19l0,24l0,28l0,35l2,40l7,45l11,50l15,54l22,57l29,59l37,59l46,59l53,57l59,54l64,50l68,45l73,40l75,35l75,28l75,24l73,19l68,14l64,9l59,5l53,2l46,0l37,0e" stroked="t" o:allowincell="f" style="position:absolute;left:7983;top:7241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61" path="m39,0l30,0l24,2l17,5l11,9l6,14l2,19l0,23l0,31l0,38l2,42l6,47l11,52l17,56l24,59l30,61l39,61l48,61l55,59l61,56l66,52l70,47l74,42l77,38l77,31l77,23l74,19l70,14l66,9l61,5l55,2l48,0l39,0xe" fillcolor="black" stroked="f" o:allowincell="f" style="position:absolute;left:8141;top:7002;width:7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6" path="m35,0l29,0l22,2l15,7l11,9l7,17l2,21l0,26l0,33l0,40l2,47l7,52l11,57l15,61l22,64l29,66l35,66l42,66l48,64l53,61l59,57l62,52l66,47l68,40l68,33l68,26l66,21l62,17l59,9l53,7l48,2l42,0l35,0xe" fillcolor="black" stroked="f" o:allowincell="f" style="position:absolute;left:8275;top:7270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63" path="m36,0l29,0l22,2l16,4l11,9l7,14l3,18l0,23l0,30l0,37l3,44l7,49l11,54l16,59l22,61l29,63l36,63l42,63l49,61l55,59l60,54l64,49l69,44l71,37l71,30l71,23l69,18l64,14l60,9l55,4l49,2l42,0l36,0xe" fillcolor="black" stroked="f" o:allowincell="f" style="position:absolute;left:8421;top:7541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63" path="m36,0l29,0l22,2l16,4l11,9l7,14l3,18l0,23l0,30l0,37l3,44l7,49l11,54l16,59l22,61l29,63l36,63l42,63l49,61l55,59l60,54l64,49l69,44l71,37l71,30l71,23l69,18l64,14l60,9l55,4l49,2l42,0l36,0e" stroked="t" o:allowincell="f" style="position:absolute;left:8421;top:7541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6" path="m35,0l28,0l22,3l15,7l11,10l6,17l2,22l0,26l0,33l0,40l2,47l6,52l11,57l15,62l22,64l28,66l35,66l42,66l48,64l53,62l59,57l61,52l66,47l68,40l68,33l68,26l66,22l61,17l59,10l53,7l48,3l42,0l35,0xe" fillcolor="black" stroked="f" o:allowincell="f" style="position:absolute;left:8569;top:7621;width:7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6" path="m35,0l28,0l22,3l15,7l11,10l6,17l2,22l0,26l0,33l0,40l2,47l6,52l11,57l15,62l22,64l28,66l35,66l42,66l48,64l53,62l59,57l61,52l66,47l68,40l68,33l68,26l66,22l61,17l59,10l53,7l48,3l42,0l35,0e" stroked="t" o:allowincell="f" style="position:absolute;left:8569;top:7621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67" path="m38,0l29,0l22,3l16,8l11,10l7,17l3,22l0,26l0,34l0,41l3,48l7,52l11,57l16,62l22,64l29,67l38,67l44,67l51,64l58,62l64,57l69,52l73,48l75,41l75,34l75,26l73,22l69,17l64,10l58,8l51,3l44,0l38,0xe" fillcolor="black" stroked="f" o:allowincell="f" style="position:absolute;left:8696;top:7570;width:7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59" path="m35,0l28,0l22,2l15,4l11,7l6,12l2,16l0,21l0,28l0,35l2,40l6,45l11,49l15,54l22,56l28,59l35,59l41,59l48,56l55,54l59,49l63,45l68,40l70,35l70,28l70,21l68,16l63,12l59,7l55,4l48,2l41,0l35,0e" stroked="t" o:allowincell="f" style="position:absolute;left:8608;top:7612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4" path="m33,0l27,0l20,2l16,4l11,9l7,14l2,19l0,26l0,33l0,40l2,45l7,49l11,54l16,59l20,61l27,64l33,64l40,64l46,61l53,59l57,54l62,49l66,45l68,40l68,33l68,26l66,19l62,14l57,9l53,4l46,2l40,0l33,0e" stroked="t" o:allowincell="f" style="position:absolute;left:8429;top:7568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59" path="m35,0l29,0l22,3l16,5l11,10l7,15l2,19l0,24l0,31l0,38l2,43l7,48l11,52l16,55l22,57l29,59l35,59l42,59l49,57l53,55l60,52l62,48l66,43l68,38l68,31l68,24l66,19l62,15l60,10l53,5l49,3l42,0l35,0e" stroked="t" o:allowincell="f" style="position:absolute;left:8236;top:7537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66" path="m38,0l31,0l24,2l18,7l11,9l7,16l2,21l0,26l0,33l0,40l2,47l7,52l11,56l18,61l24,63l31,66l38,66l46,66l53,63l60,61l66,56l71,52l75,47l77,40l77,33l77,26l75,21l71,16l66,9l60,7l53,2l46,0l38,0e" stroked="t" o:allowincell="f" style="position:absolute;left:8045;top:7251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1" path="m35,0l29,0l22,2l15,5l11,9l7,14l2,19l0,23l0,31l0,38l2,42l7,47l11,52l15,57l22,59l29,61l35,61l42,61l48,59l53,57l59,52l62,47l66,42l68,38l68,31l68,23l66,19l62,14l59,9l53,5l48,2l42,0l35,0e" stroked="t" o:allowincell="f" style="position:absolute;left:7860;top:7112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6" path="m33,0l27,0l20,3l16,5l11,10l7,14l2,19l0,26l0,33l0,40l2,47l7,52l11,57l16,62l20,64l27,66l33,66l40,66l46,64l53,62l57,57l62,52l66,47l68,40l68,33l68,26l66,19l62,14l57,10l53,5l46,3l40,0l33,0e" stroked="t" o:allowincell="f" style="position:absolute;left:7671;top:7263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38,0l29,0l22,2l16,4l11,7l7,11l2,16l0,21l0,28l0,35l2,40l7,44l11,49l16,54l22,56l29,59l38,59l46,59l53,56l60,54l66,49l71,44l75,40l77,35l77,28l77,21l75,16l71,11l66,7l60,4l53,2l46,0l38,0e" stroked="t" o:allowincell="f" style="position:absolute;left:7478;top:7177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59" path="m35,0l28,0l22,3l15,5l11,7l6,12l2,17l0,22l0,29l0,36l2,40l6,45l11,50l15,55l22,57l28,59l35,59l42,59l48,57l55,55l59,50l64,45l68,40l70,36l70,29l70,22l68,17l64,12l59,7l55,5l48,3l42,0l35,0e" stroked="t" o:allowincell="f" style="position:absolute;left:7292;top:7069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59" path="m35,0l29,0l22,2l16,4l11,9l7,14l2,19l0,23l0,30l0,38l2,42l7,47l11,52l16,54l22,56l29,59l35,59l42,59l48,56l53,54l59,52l62,47l66,42l68,38l68,30l68,23l66,19l62,14l59,9l53,4l48,2l42,0l35,0e" stroked="t" o:allowincell="f" style="position:absolute;left:7102;top:6967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59" path="m35,0l28,0l22,2l15,5l11,7l6,12l2,17l0,21l0,28l0,36l2,40l6,45l11,50l15,54l22,57l28,59l35,59l42,59l48,57l55,54l59,50l64,45l68,40l70,36l70,28l70,21l68,17l64,12l59,7l55,5l48,2l42,0l35,0e" stroked="t" o:allowincell="f" style="position:absolute;left:6916;top:6878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6" path="m35,0l28,0l22,2l15,5l11,9l6,14l2,19l0,26l0,33l0,40l2,47l6,52l11,57l15,61l22,64l28,66l35,66l42,66l48,64l55,61l59,57l64,52l68,47l70,40l70,33l70,26l68,19l64,14l59,9l55,5l48,2l42,0l35,0e" stroked="t" o:allowincell="f" style="position:absolute;left:6725;top:6719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59" path="m35,0l28,0l22,2l15,4l11,9l6,14l2,19l0,23l0,30l0,37l2,42l6,47l11,52l15,54l22,56l28,59l35,59l41,59l48,56l55,54l59,52l63,47l68,42l70,37l70,30l70,23l68,19l63,14l59,9l55,4l48,2l41,0l35,0e" stroked="t" o:allowincell="f" style="position:absolute;left:6540;top:6534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59" path="m37,0l28,0l22,2l15,5l11,7l6,12l2,16l0,21l0,28l0,35l2,40l6,45l11,49l15,54l22,57l28,59l37,59l44,59l50,57l57,54l64,49l68,45l72,40l75,35l75,28l75,21l72,16l68,12l64,7l57,5l50,2l44,0l37,0e" stroked="t" o:allowincell="f" style="position:absolute;left:6350;top:6527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38,0l31,0l25,2l18,4l11,9l7,14l3,18l0,23l0,30l0,37l3,42l7,47l11,52l18,54l25,56l31,59l38,59l47,59l53,56l60,54l66,52l71,47l75,42l77,37l77,30l77,23l75,18l71,14l66,9l60,4l53,2l47,0l38,0e" stroked="t" o:allowincell="f" style="position:absolute;left:6163;top:6408;width:76;height:71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1" path="m33,0l26,0l20,2l15,5l11,9l6,14l2,19l0,24l0,31l0,38l2,43l6,47l11,52l15,57l20,59l26,61l33,61l39,61l46,59l53,57l57,52l61,47l66,43l68,38l68,31l68,24l66,19l61,14l57,9l53,5l46,2l39,0l33,0e" stroked="t" o:allowincell="f" style="position:absolute;left:5985;top:6351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1,66" path="m36,0l29,0l22,2l16,5l11,10l7,14l3,19l0,26l0,33l0,40l3,45l7,52l11,57l16,59l22,64l29,66l36,66l42,66l49,64l55,59l60,57l64,52l69,45l71,40l71,33l71,26l69,19l64,14l60,10l55,5l49,2l42,0l36,0e" stroked="t" o:allowincell="f" style="position:absolute;left:5798;top:6278;width:76;height: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7,59" path="m38,0l31,0l25,2l18,4l11,9l7,14l3,18l0,23l0,30l0,37l3,42l7,47l11,52l18,54l25,56l31,59l38,59l47,59l53,56l60,54l66,52l71,47l75,42l77,37l77,30l77,23l75,18l71,14l66,9l60,4l53,2l47,0l38,0e" stroked="t" o:allowincell="f" style="position:absolute;left:5615;top:6343;width:68;height: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20;top:6465;width:45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0;top:6083;width:43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8;top:5703;width:43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0,6827" to="5459,68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3,6437" to="5452,64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0,6048" to="5459,60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89,7022" to="5512,70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89,6633" to="5512,66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89,6243" to="5512,62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80,5851" to="5504,58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70,59" path="m35,0l28,0l22,3l15,5l11,10l6,15l2,19l0,24l0,29l0,36l2,41l6,45l11,50l15,55l22,57l28,59l35,59l41,59l48,57l55,55l59,50l63,45l68,41l70,36l70,29l70,24l68,19l63,15l59,10l55,5l48,3l41,0l35,0xe" fillcolor="black" stroked="f" o:allowincell="f" style="position:absolute;left:5802;top:6062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59" path="m35,0l28,0l22,3l15,5l11,10l6,15l2,19l0,24l0,29l0,36l2,41l6,45l11,50l15,55l22,57l28,59l35,59l41,59l48,57l55,55l59,50l63,45l68,41l70,36l70,29l70,24l68,19l63,15l59,10l55,5l48,3l41,0l35,0e" stroked="t" o:allowincell="f" style="position:absolute;left:5802;top:6062;width:75;height: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7,59" path="m39,0l31,0l24,2l17,5l11,7l6,12l2,17l0,21l0,28l0,36l2,40l6,45l11,50l17,54l24,57l31,59l39,59l48,59l55,57l61,54l66,50l70,45l75,40l77,36l77,28l77,21l75,17l70,12l66,7l61,5l55,2l48,0l39,0xe" fillcolor="black" stroked="f" o:allowincell="f" style="position:absolute;left:5935;top:6200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9" path="m39,0l31,0l24,2l17,5l11,7l6,12l2,17l0,21l0,28l0,36l2,40l6,45l11,50l17,54l24,57l31,59l39,59l48,59l55,57l61,54l66,50l70,45l75,40l77,36l77,28l77,21l75,17l70,12l66,7l61,5l55,2l48,0l39,0e" stroked="t" o:allowincell="f" style="position:absolute;left:5935;top:6200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6" path="m35,0l28,0l22,3l15,5l11,10l6,14l2,19l0,26l0,33l0,40l2,47l6,52l11,57l15,62l22,64l28,66l35,66l42,66l48,64l55,62l59,57l64,52l68,47l70,40l70,33l70,26l68,19l64,14l59,10l55,5l48,3l42,0l35,0xe" fillcolor="black" stroked="f" o:allowincell="f" style="position:absolute;left:6107;top:6344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6" path="m35,0l28,0l22,3l15,5l11,10l6,14l2,19l0,26l0,33l0,40l2,47l6,52l11,57l15,62l22,64l28,66l35,66l42,66l48,64l55,62l59,57l64,52l68,47l70,40l70,33l70,26l68,19l64,14l59,10l55,5l48,3l42,0l35,0e" stroked="t" o:allowincell="f" style="position:absolute;left:6107;top:6344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59" path="m35,0l28,0l22,2l15,5l11,7l6,12l2,17l0,21l0,28l0,36l2,40l6,45l11,50l15,54l22,57l28,59l35,59l42,59l48,57l55,54l59,50l64,45l68,40l70,36l70,28l70,21l68,17l64,12l59,7l55,5l48,2l42,0l35,0xe" fillcolor="black" stroked="f" o:allowincell="f" style="position:absolute;left:6249;top:6434;width:75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59" path="m35,0l28,0l22,2l15,5l11,7l6,12l2,17l0,21l0,28l0,36l2,40l6,45l11,50l15,54l22,57l28,59l35,59l42,59l48,57l55,54l59,50l64,45l68,40l70,36l70,28l70,21l68,17l64,12l59,7l55,5l48,2l42,0l35,0e" stroked="t" o:allowincell="f" style="position:absolute;left:6249;top:6434;width:75;height:68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39,0l30,0l24,2l17,5l11,7l6,12l2,17l0,21l0,28l0,35l2,40l6,45l11,50l17,54l24,57l30,59l39,59l46,59l52,57l59,54l66,50l70,45l74,40l77,35l77,28l77,21l74,17l70,12l66,7l59,5l52,2l46,0l39,0xe" fillcolor="black" stroked="f" o:allowincell="f" style="position:absolute;left:6388;top:6520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9" path="m39,0l30,0l24,2l17,5l11,7l6,12l2,17l0,21l0,28l0,35l2,40l6,45l11,50l17,54l24,57l30,59l39,59l46,59l52,57l59,54l66,50l70,45l74,40l77,35l77,28l77,21l74,17l70,12l66,7l59,5l52,2l46,0l39,0e" stroked="t" o:allowincell="f" style="position:absolute;left:6388;top:6520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66" path="m38,0l31,0l25,2l18,4l11,9l7,14l3,19l0,26l0,33l0,40l3,45l7,52l11,56l18,59l25,63l31,66l38,66l47,66l53,63l60,59l66,56l71,52l75,45l77,40l77,33l77,26l75,19l71,14l66,9l60,4l53,2l47,0l38,0xe" fillcolor="black" stroked="f" o:allowincell="f" style="position:absolute;left:6497;top:6554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66" path="m38,0l31,0l25,2l18,4l11,9l7,14l3,19l0,26l0,33l0,40l3,45l7,52l11,56l18,59l25,63l31,66l38,66l47,66l53,63l60,59l66,56l71,52l75,45l77,40l77,33l77,26l75,19l71,14l66,9l60,4l53,2l47,0l38,0e" stroked="t" o:allowincell="f" style="position:absolute;left:6497;top:6554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59" path="m35,0l29,0l22,2l16,5l11,9l7,14l2,19l0,23l0,28l0,35l2,40l7,45l11,49l16,54l22,56l29,59l35,59l42,59l49,56l53,54l60,49l62,45l66,40l68,35l68,28l68,23l66,19l62,14l60,9l53,5l49,2l42,0l35,0xe" fillcolor="black" stroked="f" o:allowincell="f" style="position:absolute;left:6656;top:6636;width:7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59" path="m35,0l29,0l22,2l16,5l11,9l7,14l2,19l0,23l0,28l0,35l2,40l7,45l11,49l16,54l22,56l29,59l35,59l42,59l49,56l53,54l60,49l62,45l66,40l68,35l68,28l68,23l66,19l62,14l60,9l53,5l49,2l42,0l35,0e" stroked="t" o:allowincell="f" style="position:absolute;left:6656;top:6636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6" path="m35,0l28,0l22,3l15,7l11,10l6,17l2,22l0,26l0,33l0,40l2,48l6,52l11,57l15,62l22,64l28,66l35,66l42,66l48,64l55,62l59,57l64,52l68,48l70,40l70,33l70,26l68,22l64,17l59,10l55,7l48,3l42,0l35,0xe" fillcolor="black" stroked="f" o:allowincell="f" style="position:absolute;left:6785;top:6779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6" path="m35,0l28,0l22,3l15,7l11,10l6,17l2,22l0,26l0,33l0,40l2,48l6,52l11,57l15,62l22,64l28,66l35,66l42,66l48,64l55,62l59,57l64,52l68,48l70,40l70,33l70,26l68,22l64,17l59,10l55,7l48,3l42,0l35,0e" stroked="t" o:allowincell="f" style="position:absolute;left:6785;top:6779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1,66" path="m35,0l29,0l22,2l16,4l11,9l7,14l2,18l0,26l0,33l0,40l2,47l7,52l11,56l16,61l22,63l29,66l35,66l42,66l49,63l55,61l60,56l64,52l68,47l71,40l71,33l71,26l68,18l64,14l60,9l55,4l49,2l42,0l35,0xe" fillcolor="black" stroked="f" o:allowincell="f" style="position:absolute;left:6950;top:6930;width:75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66" path="m35,0l29,0l22,2l16,4l11,9l7,14l2,18l0,26l0,33l0,40l2,47l7,52l11,56l16,61l22,63l29,66l35,66l42,66l49,63l55,61l60,56l64,52l68,47l71,40l71,33l71,26l68,18l64,14l60,9l55,4l49,2l42,0l35,0e" stroked="t" o:allowincell="f" style="position:absolute;left:6950;top:6930;width:75;height:71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59" path="m35,0l28,0l22,2l15,5l11,9l6,14l2,19l0,24l0,31l0,35l2,40l6,45l11,50l15,54l22,57l28,59l35,59l41,59l48,57l52,54l59,50l61,45l66,40l68,35l68,31l68,24l66,19l61,14l59,9l52,5l48,2l41,0l35,0xe" fillcolor="black" stroked="f" o:allowincell="f" style="position:absolute;left:7045;top:6951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59" path="m35,0l28,0l22,2l15,5l11,9l6,14l2,19l0,24l0,31l0,35l2,40l6,45l11,50l15,54l22,57l28,59l35,59l41,59l48,57l52,54l59,50l61,45l66,40l68,35l68,31l68,24l66,19l61,14l59,9l52,5l48,2l41,0l35,0e" stroked="t" o:allowincell="f" style="position:absolute;left:7045;top:6951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2" path="m35,0l29,0l22,3l15,5l11,10l7,15l2,19l0,24l0,31l0,38l2,43l7,48l11,52l15,57l22,60l29,62l35,62l42,62l48,60l53,57l59,52l62,48l66,43l68,38l68,31l68,24l66,19l62,15l59,10l53,5l48,3l42,0l35,0xe" fillcolor="black" stroked="f" o:allowincell="f" style="position:absolute;left:7193;top:7048;width:7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2" path="m35,0l29,0l22,3l15,5l11,10l7,15l2,19l0,24l0,31l0,38l2,43l7,48l11,52l15,57l22,60l29,62l35,62l42,62l48,60l53,57l59,52l62,48l66,43l68,38l68,31l68,24l66,19l62,15l59,10l53,5l48,3l42,0l35,0e" stroked="t" o:allowincell="f" style="position:absolute;left:7193;top:7048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37,0l30,0l24,2l17,5l11,7l6,12l2,16l0,21l0,28l0,35l2,40l6,45l11,49l17,54l24,57l30,59l37,59l46,59l52,57l59,54l66,49l70,45l74,40l77,35l77,28l77,21l74,16l70,12l66,7l59,5l52,2l46,0l37,0xe" fillcolor="black" stroked="f" o:allowincell="f" style="position:absolute;left:7321;top:7127;width:7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9" path="m37,0l30,0l24,2l17,5l11,7l6,12l2,16l0,21l0,28l0,35l2,40l6,45l11,49l17,54l24,57l30,59l37,59l46,59l52,57l59,54l66,49l70,45l74,40l77,35l77,28l77,21l74,16l70,12l66,7l59,5l52,2l46,0l37,0e" stroked="t" o:allowincell="f" style="position:absolute;left:7321;top:7127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66" path="m38,0l29,0l22,2l16,5l11,9l7,14l2,19l0,26l0,33l0,40l2,47l7,52l11,57l16,61l22,64l29,66l38,66l44,66l51,64l57,61l64,57l68,52l73,47l75,40l75,33l75,26l73,19l68,14l64,9l57,5l51,2l44,0l38,0xe" fillcolor="black" stroked="f" o:allowincell="f" style="position:absolute;left:7468;top:7160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66" path="m38,0l29,0l22,2l16,5l11,9l7,14l2,19l0,26l0,33l0,40l2,47l7,52l11,57l16,61l22,64l29,66l38,66l44,66l51,64l57,61l64,57l68,52l73,47l75,40l75,33l75,26l73,19l68,14l64,9l57,5l51,2l44,0l38,0e" stroked="t" o:allowincell="f" style="position:absolute;left:7468;top:7160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61" path="m38,0l31,0l25,2l18,5l11,9l7,14l3,19l0,24l0,31l0,38l3,42l7,47l11,52l18,57l25,59l31,61l38,61l47,61l53,59l60,57l64,52l69,47l73,42l75,38l75,31l75,24l73,19l69,14l64,9l60,5l53,2l47,0l38,0xe" fillcolor="black" stroked="f" o:allowincell="f" style="position:absolute;left:7601;top:7194;width:76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61" path="m38,0l31,0l25,2l18,5l11,9l7,14l3,19l0,24l0,31l0,38l3,42l7,47l11,52l18,57l25,59l31,61l38,61l47,61l53,59l60,57l64,52l69,47l73,42l75,38l75,31l75,24l73,19l69,14l64,9l60,5l53,2l47,0l38,0e" stroked="t" o:allowincell="f" style="position:absolute;left:7601;top:7194;width:76;height:68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38,0l31,0l24,2l18,4l11,9l7,12l2,19l0,23l0,30l0,38l2,42l7,47l11,52l18,54l24,56l31,59l38,59l46,59l53,56l60,54l66,52l71,47l75,42l77,38l77,30l77,23l75,19l71,12l66,9l60,4l53,2l46,0l38,0xe" fillcolor="black" stroked="f" o:allowincell="f" style="position:absolute;left:7741;top:7122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9" path="m38,0l31,0l24,2l18,4l11,9l7,12l2,19l0,23l0,30l0,38l2,42l7,47l11,52l18,54l24,56l31,59l38,59l46,59l53,56l60,54l66,52l71,47l75,42l77,38l77,30l77,23l75,19l71,12l66,9l60,4l53,2l46,0l38,0e" stroked="t" o:allowincell="f" style="position:absolute;left:7741;top:7122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39,0l30,0l24,3l17,5l11,10l6,14l2,19l0,24l0,31l0,36l2,40l6,45l11,50l17,55l24,57l30,59l39,59l46,59l52,57l59,55l66,50l70,45l74,40l77,36l77,31l77,24l74,19l70,14l66,10l59,5l52,3l46,0l39,0xe" fillcolor="black" stroked="f" o:allowincell="f" style="position:absolute;left:7884;top:6877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59" path="m33,0l27,0l20,3l16,5l11,10l7,15l3,19l0,24l0,31l0,38l3,43l7,48l11,52l16,55l20,57l27,59l33,59l40,59l47,57l53,55l58,52l62,48l66,43l69,38l69,31l69,24l66,19l62,15l58,10l53,5l47,3l40,0l33,0e" stroked="t" o:allowincell="f" style="position:absolute;left:8239;top:7537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66" path="m40,0l31,0l25,2l18,7l11,9l7,16l3,21l0,26l0,33l0,40l3,47l7,52l11,56l18,61l25,63l31,66l40,66l47,66l53,63l60,61l66,56l71,52l75,47l77,40l77,33l77,26l75,21l71,16l66,9l60,7l53,2l47,0l40,0e" stroked="t" o:allowincell="f" style="position:absolute;left:8047;top:7251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1" path="m35,0l29,0l22,2l16,5l11,9l7,14l2,19l0,23l0,31l0,38l2,42l7,47l11,52l16,57l22,59l29,61l35,61l42,61l49,59l53,57l60,52l62,47l66,42l68,38l68,31l68,23l66,19l62,14l60,9l53,5l49,2l42,0l35,0e" stroked="t" o:allowincell="f" style="position:absolute;left:7863;top:7112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1,66" path="m35,0l29,0l22,3l16,5l11,10l7,14l2,19l0,26l0,33l0,40l2,47l7,52l11,57l16,62l22,64l29,66l35,66l42,66l49,64l55,62l60,57l64,52l68,47l71,40l71,33l71,26l68,19l64,14l60,10l55,5l49,3l42,0l35,0e" stroked="t" o:allowincell="f" style="position:absolute;left:7671;top:7263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9,59" path="m40,0l31,0l24,2l18,4l11,7l7,11l2,16l0,21l0,28l0,35l2,40l7,44l11,49l18,54l24,56l31,59l40,59l49,59l55,56l62,54l68,49l73,44l77,40l79,35l79,28l79,21l77,16l73,11l68,7l62,4l55,2l49,0l40,0e" stroked="t" o:allowincell="f" style="position:absolute;left:7478;top:7177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59" path="m35,0l29,0l22,3l15,5l11,7l7,12l2,17l0,22l0,29l0,36l2,40l7,45l11,50l15,55l22,57l29,59l35,59l42,59l48,57l55,55l59,50l64,45l68,40l70,36l70,29l70,22l68,17l64,12l59,7l55,5l48,3l42,0l35,0e" stroked="t" o:allowincell="f" style="position:absolute;left:7294;top:7069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59" path="m33,0l27,0l20,2l16,4l11,9l7,14l3,19l0,23l0,30l0,38l3,42l7,47l11,52l16,54l20,56l27,59l33,59l40,59l46,56l53,54l57,52l62,47l66,42l68,38l68,30l68,23l66,19l62,14l57,9l53,4l46,2l40,0l33,0e" stroked="t" o:allowincell="f" style="position:absolute;left:7104;top:6967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59" path="m35,0l29,0l22,2l15,5l11,7l7,12l2,17l0,21l0,28l0,36l2,40l7,45l11,50l15,54l22,57l29,59l35,59l42,59l48,57l55,54l59,50l64,45l68,40l70,36l70,28l70,21l68,17l64,12l59,7l55,5l48,2l42,0l35,0e" stroked="t" o:allowincell="f" style="position:absolute;left:6918;top:6878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6" path="m35,0l29,0l22,2l16,5l11,9l7,14l2,19l0,26l0,33l0,40l2,47l7,52l11,57l16,61l22,64l29,66l35,66l42,66l49,64l53,61l60,57l62,52l66,47l68,40l68,33l68,26l66,19l62,14l60,9l53,5l49,2l42,0l35,0e" stroked="t" o:allowincell="f" style="position:absolute;left:6728;top:6719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59" path="m35,0l28,0l22,2l15,4l11,9l6,14l2,19l0,23l0,30l0,37l2,42l6,47l11,52l15,54l22,56l28,59l35,59l42,59l48,56l55,54l59,52l64,47l68,42l70,37l70,30l70,23l68,19l64,14l59,9l55,4l48,2l42,0l35,0e" stroked="t" o:allowincell="f" style="position:absolute;left:6542;top:6534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39,0l31,0l24,2l17,5l11,7l6,12l2,16l0,21l0,28l0,35l2,40l6,45l11,49l17,54l24,57l31,59l39,59l48,59l55,57l61,54l66,49l70,45l75,40l77,35l77,28l77,21l75,16l70,12l66,7l61,5l55,2l48,0l39,0e" stroked="t" o:allowincell="f" style="position:absolute;left:6350;top:6527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39,0l30,0l24,2l17,4l11,9l6,14l2,18l0,23l0,30l0,37l2,42l6,47l11,52l17,54l24,56l30,59l39,59l46,59l52,56l59,54l66,52l70,47l74,42l77,37l77,30l77,23l74,18l70,14l66,9l59,4l52,2l46,0l39,0e" stroked="t" o:allowincell="f" style="position:absolute;left:6166;top:6408;width:75;height:71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1" path="m35,0l29,0l22,2l15,5l11,9l7,14l2,19l0,24l0,31l0,38l2,43l7,47l11,52l15,57l22,59l29,61l35,61l42,61l48,59l55,57l59,52l64,47l68,43l70,38l70,31l70,24l68,19l64,14l59,9l55,5l48,2l42,0l35,0e" stroked="t" o:allowincell="f" style="position:absolute;left:5988;top:6351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6" path="m35,0l28,0l22,2l15,5l11,10l6,14l2,19l0,26l0,33l0,40l2,45l6,52l11,57l15,59l22,64l28,66l35,66l41,66l48,64l55,59l59,57l63,52l68,45l70,40l70,33l70,26l68,19l63,14l59,10l55,5l48,2l41,0l35,0e" stroked="t" o:allowincell="f" style="position:absolute;left:5802;top:6278;width:75;height: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7,59" path="m37,0l30,0l24,2l17,4l11,9l6,14l2,18l0,23l0,30l0,37l2,42l6,47l11,52l17,54l24,56l30,59l37,59l46,59l52,56l59,54l66,52l70,47l74,42l77,37l77,30l77,23l74,18l70,14l66,9l59,4l52,2l46,0l37,0e" stroked="t" o:allowincell="f" style="position:absolute;left:5617;top:6343;width:68;height: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267,2990" path="m0,0l7,7l11,16l18,26l27,35l40,54l57,78l75,104l95,130l115,158l137,189l159,219l183,253l207,288l231,321l255,356l282,392l335,465l387,538l438,612l464,647l489,682l515,716l539,749l561,779l583,810l605,838l625,864l645,890l662,912l671,923l680,933l689,942l695,952l711,968l724,982l735,997l748,1008l759,1020l770,1030l781,1037l790,1046l799,1051l808,1058l816,1063l823,1065l832,1070l838,1072l852,1075l863,1077l874,1077l885,1079l893,1079l904,1082l913,1084l920,1086l924,1089l929,1091l935,1096l942,1101l946,1103l955,1110l959,1115l966,1119l970,1122l973,1127l977,1129l981,1134l986,1141l990,1148l997,1155l1001,1160l1006,1167l1010,1174l1017,1181l1021,1188l1028,1197l1036,1207l1043,1216l1054,1228l1063,1240l1074,1254l1085,1268l1098,1285l1109,1301l1124,1320l1138,1339l1153,1360l1166,1382l1182,1405l1199,1427l1232,1474l1267,1523l1303,1573l1340,1623l1377,1672l1415,1722l1432,1745l1452,1769l1470,1790l1490,1812l1507,1833l1525,1854l1542,1873l1560,1890l1577,1906l1595,1923l1630,1951l1665,1982l1701,2008l1738,2036l1775,2060l1813,2083l1850,2107l1888,2126l1905,2135l1923,2145l1940,2152l1958,2159l1976,2166l1993,2173l2011,2178l2026,2182l2044,2187l2059,2190l2075,2192l2090,2194l2103,2194l2119,2194l2132,2194l2145,2192l2158,2190l2169,2182l2180,2175l2191,2166l2200,2157l2211,2142l2220,2131l2229,2114l2237,2100l2246,2081l2253,2064l2262,2045l2275,2008l2290,1970l2303,1932l2308,1913l2314,1897l2321,1878l2328,1861l2334,1847l2341,1831l2347,1819l2354,1807l2361,1795l2369,1788l2376,1781l2385,1776l2391,1771l2396,1771l2400,1771l2409,1774l2418,1776l2427,1781l2435,1788l2446,1797l2455,1807l2464,1816l2475,1828l2484,1842l2495,1857l2504,1871l2515,1887l2523,1904l2534,1920l2554,1958l2574,1994l2592,2031l2611,2069l2629,2107l2638,2123l2647,2142l2655,2159l2664,2173l2673,2190l2680,2201l2688,2216l2695,2227l2708,2249l2719,2270l2730,2286l2739,2303l2748,2320l2757,2334l2772,2362l2779,2376l2787,2390l2796,2407l2807,2421l2818,2438l2829,2457l2845,2475l2860,2497l2869,2508l2878,2520l2889,2532l2897,2546l2922,2575l2946,2605l2970,2636l2996,2669l3051,2735l3078,2768l3104,2799l3128,2830l3152,2858l3163,2872l3174,2884l3185,2896l3194,2908l3203,2920l3212,2929l3218,2938l3225,2946l3232,2953l3236,2960l3243,2964l3247,2969l3249,2974l3254,2979l3258,2983l3262,2988l3265,2990l3267,2990l3267,2990l3267,2990l3265,2988l3262,2983l3262,2981l3262,2981l3262,2981l3262,2981e" stroked="t" o:allowincell="f" style="position:absolute;left:5696;top:5984;width:3004;height:1686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110,477" path="m62,7l62,380l62,383l60,385l57,387l55,387l53,387l51,385l49,383l49,380l49,7l49,5l51,2l53,0l55,0l57,0l60,2l62,5l62,7l62,7xm110,359l55,477l0,359l110,359xe" fillcolor="black" stroked="t" o:allowincell="f" style="position:absolute;left:6523;top:6171;width:100;height:269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110,480" path="m61,8l61,381l61,383l59,385l57,388l55,388l52,388l50,385l48,383l48,381l48,8l48,5l50,3l52,0l55,0l57,0l59,3l61,5l61,8l61,8xm110,362l55,480l0,362l110,362xe" fillcolor="black" stroked="t" o:allowincell="f" style="position:absolute;left:7897;top:6523;width:100;height:269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stroked="f" o:allowincell="f" style="position:absolute;left:8403;top:6239;width:2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9;top:5478;width:124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556;top:6271;width:202;height:2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346;top:7103;width:41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2;top:9276;width:61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, 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96,9091" to="9044,9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8,9056" to="6318,90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39,9056" to="7241,90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61,9056" to="8163,90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60,9036" to="5860,90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2,9032" to="6782,908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702,9037" to="7702,90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22,9032" to="8623,908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5566;top:9095;width:7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0;top:9086;width:63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4;top:9087;width:73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9;top:9079;width:67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7;top:7397;width:59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9;top:8921;width:44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91,7222" to="5392,9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6,8901" to="5466,89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8,8511" to="5457,85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8,8121" to="5457,81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88,7731" to="5448,77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6,7342" to="5466,73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81,8706" to="5504,87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0,8316" to="5512,83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0,7926" to="5512,79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0,7537" to="5512,75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10;top:8553;width:4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8;top:8168;width:50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2;top:7773;width:5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500;top:9111;width:65;height: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68,59" path="m33,0l26,0l20,2l15,4l11,7l6,11l2,16l0,21l0,28l0,35l2,40l6,45l11,49l15,54l20,56l26,59l33,59l39,59l46,56l53,54l57,49l61,45l66,40l68,35l68,28l68,21l66,16l61,11l57,7l53,4l46,2l39,0l33,0xe" fillcolor="black" stroked="f" o:allowincell="f" style="position:absolute;left:5617;top:7642;width:69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59" path="m33,0l26,0l20,2l15,4l11,7l6,11l2,16l0,21l0,28l0,35l2,40l6,45l11,49l15,54l20,56l26,59l33,59l39,59l46,56l53,54l57,49l61,45l66,40l68,35l68,28l68,21l66,16l61,11l57,7l53,4l46,2l39,0l33,0e" stroked="t" o:allowincell="f" style="position:absolute;left:5617;top:7642;width:69;height: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,63" path="m36,0l29,0l22,2l16,4l11,9l7,14l3,19l0,23l0,30l0,38l3,45l7,49l11,54l16,59l22,61l29,63l36,63l42,63l49,61l53,59l60,54l62,49l66,45l69,38l69,30l69,23l66,19l62,14l60,9l53,4l49,2l42,0l36,0xe" fillcolor="black" stroked="f" o:allowincell="f" style="position:absolute;left:5774;top:7585;width:7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63" path="m36,0l29,0l22,2l16,4l11,9l7,14l3,19l0,23l0,30l0,38l3,45l7,49l11,54l16,59l22,61l29,63l36,63l42,63l49,61l53,59l60,54l62,49l66,45l69,38l69,30l69,23l66,19l62,14l60,9l53,4l49,2l42,0l36,0e" stroked="t" o:allowincell="f" style="position:absolute;left:5774;top:7585;width:76;height: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,66" path="m35,0l28,0l22,2l15,5l11,9l6,14l2,19l0,26l0,33l0,40l2,47l6,52l11,57l15,61l22,64l28,66l35,66l42,66l48,64l55,61l59,57l64,52l68,47l70,40l70,33l70,26l68,19l64,14l59,9l55,5l48,2l42,0l35,0xe" fillcolor="black" stroked="f" o:allowincell="f" style="position:absolute;left:5921;top:7608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6" path="m35,0l28,0l22,2l15,5l11,9l6,14l2,19l0,26l0,33l0,40l2,47l6,52l11,57l15,61l22,64l28,66l35,66l42,66l48,64l55,61l59,57l64,52l68,47l70,40l70,33l70,26l68,19l64,14l59,9l55,5l48,2l42,0l35,0e" stroked="t" o:allowincell="f" style="position:absolute;left:5921;top:7608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66" path="m38,0l31,0l25,2l18,5l11,9l7,14l3,19l0,26l0,33l0,40l3,47l7,52l11,57l18,61l25,64l31,66l38,66l47,66l53,64l60,61l64,57l69,52l73,47l75,40l75,33l75,26l73,19l69,14l64,9l60,5l53,2l47,0l38,0xe" fillcolor="black" stroked="f" o:allowincell="f" style="position:absolute;left:6048;top:7685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66" path="m38,0l31,0l25,2l18,5l11,9l7,14l3,19l0,26l0,33l0,40l3,47l7,52l11,57l18,61l25,64l31,66l38,66l47,66l53,64l60,61l64,57l69,52l73,47l75,40l75,33l75,26l73,19l69,14l64,9l60,5l53,2l47,0l38,0e" stroked="t" o:allowincell="f" style="position:absolute;left:6048;top:7685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1,64" path="m35,0l29,0l22,2l16,4l11,9l7,14l2,19l0,26l0,33l0,40l2,45l7,49l11,54l16,59l22,61l29,64l35,64l42,64l49,61l55,59l60,54l64,49l68,45l71,40l71,33l71,26l68,19l64,14l60,9l55,4l49,2l42,0l35,0xe" fillcolor="black" stroked="f" o:allowincell="f" style="position:absolute;left:6187;top:7727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64" path="m35,0l29,0l22,2l16,4l11,9l7,14l2,19l0,26l0,33l0,40l2,45l7,49l11,54l16,59l22,61l29,64l35,64l42,64l49,61l55,59l60,54l64,49l68,45l71,40l71,33l71,26l68,19l64,14l60,9l55,4l49,2l42,0l35,0e" stroked="t" o:allowincell="f" style="position:absolute;left:6187;top:7727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1" path="m35,0l28,0l22,2l15,5l11,9l6,14l2,19l0,24l0,31l0,38l2,43l6,47l11,52l15,57l22,59l28,61l35,61l41,61l48,59l55,57l59,52l63,47l68,43l70,38l70,31l70,24l68,19l63,14l59,9l55,5l48,2l41,0l35,0xe" fillcolor="black" stroked="f" o:allowincell="f" style="position:absolute;left:6334;top:7831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1" path="m35,0l28,0l22,2l15,5l11,9l6,14l2,19l0,24l0,31l0,38l2,43l6,47l11,52l15,57l22,59l28,61l35,61l41,61l48,59l55,57l59,52l63,47l68,43l70,38l70,31l70,24l68,19l63,14l59,9l55,5l48,2l41,0l35,0e" stroked="t" o:allowincell="f" style="position:absolute;left:6334;top:7831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1" path="m35,0l29,0l22,2l15,5l11,9l7,14l2,19l0,23l0,31l0,38l2,42l7,47l11,52l15,56l22,59l29,61l35,61l42,61l48,59l53,56l59,52l62,47l66,42l68,38l68,31l68,23l66,19l62,14l59,9l53,5l48,2l42,0l35,0xe" fillcolor="black" stroked="f" o:allowincell="f" style="position:absolute;left:6499;top:7839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1" path="m35,0l29,0l22,2l15,5l11,9l7,14l2,19l0,23l0,31l0,38l2,42l7,47l11,52l15,56l22,59l29,61l35,61l42,61l48,59l53,56l59,52l62,47l66,42l68,38l68,31l68,23l66,19l62,14l59,9l53,5l48,2l42,0l35,0e" stroked="t" o:allowincell="f" style="position:absolute;left:6499;top:7839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1,66" path="m35,0l29,0l22,2l16,7l11,9l7,16l2,21l0,26l0,33l0,40l2,47l7,52l11,56l16,61l22,63l29,66l35,66l42,66l49,63l55,61l60,56l64,52l68,47l71,40l71,33l71,26l68,21l64,16l60,9l55,7l49,2l42,0l35,0xe" fillcolor="black" stroked="f" o:allowincell="f" style="position:absolute;left:6632;top:8011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66" path="m35,0l29,0l22,2l16,7l11,9l7,16l2,21l0,26l0,33l0,40l2,47l7,52l11,56l16,61l22,63l29,66l35,66l42,66l49,63l55,61l60,56l64,52l68,47l71,40l71,33l71,26l68,21l64,16l60,9l55,7l49,2l42,0l35,0e" stroked="t" o:allowincell="f" style="position:absolute;left:6632;top:8011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1" path="m35,0l28,0l22,2l15,4l11,9l6,14l2,19l0,23l0,30l0,38l2,42l6,47l11,52l15,56l22,59l28,61l35,61l41,61l48,59l55,56l59,52l63,47l68,42l70,38l70,30l70,23l68,19l63,14l59,9l55,4l48,2l41,0l35,0xe" fillcolor="black" stroked="f" o:allowincell="f" style="position:absolute;left:6780;top:8093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1" path="m35,0l28,0l22,2l15,4l11,9l6,14l2,19l0,23l0,30l0,38l2,42l6,47l11,52l15,56l22,59l28,61l35,61l41,61l48,59l55,56l59,52l63,47l68,42l70,38l70,30l70,23l68,19l63,14l59,9l55,4l48,2l41,0l35,0e" stroked="t" o:allowincell="f" style="position:absolute;left:6780;top:8093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40,0l31,0l24,2l18,5l11,7l7,12l2,17l0,21l0,28l0,35l2,40l7,45l11,50l18,54l24,57l31,59l40,59l46,59l53,57l59,54l66,50l70,45l75,40l77,35l77,28l77,21l75,17l70,12l66,7l59,5l53,2l46,0l40,0xe" fillcolor="black" stroked="f" o:allowincell="f" style="position:absolute;left:6924;top:8213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9" path="m40,0l31,0l24,2l18,5l11,7l7,12l2,17l0,21l0,28l0,35l2,40l7,45l11,50l18,54l24,57l31,59l40,59l46,59l53,57l59,54l66,50l70,45l75,40l77,35l77,28l77,21l75,17l70,12l66,7l59,5l53,2l46,0l40,0e" stroked="t" o:allowincell="f" style="position:absolute;left:6924;top:8213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1" path="m35,0l28,0l22,2l15,4l11,9l6,14l2,19l0,23l0,30l0,38l2,42l6,47l11,52l15,56l22,59l28,61l35,61l41,61l48,59l55,56l59,52l63,47l68,42l70,38l70,30l70,23l68,19l63,14l59,9l55,4l48,2l41,0l35,0xe" fillcolor="black" stroked="f" o:allowincell="f" style="position:absolute;left:7064;top:8325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1" path="m35,0l28,0l22,2l15,4l11,9l6,14l2,19l0,23l0,30l0,38l2,42l6,47l11,52l15,56l22,59l28,61l35,61l41,61l48,59l55,56l59,52l63,47l68,42l70,38l70,30l70,23l68,19l63,14l59,9l55,4l48,2l41,0l35,0e" stroked="t" o:allowincell="f" style="position:absolute;left:7064;top:8325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1" path="m33,0l26,0l19,2l15,4l11,9l6,14l2,19l0,23l0,30l0,38l2,42l6,47l11,52l15,56l19,59l26,61l33,61l39,61l46,59l52,56l57,52l61,47l66,42l68,38l68,30l68,23l66,19l61,14l57,9l52,4l46,2l39,0l33,0xe" fillcolor="black" stroked="f" o:allowincell="f" style="position:absolute;left:7206;top:8369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1" path="m33,0l26,0l19,2l15,4l11,9l6,14l2,19l0,23l0,30l0,38l2,42l6,47l11,52l15,56l19,59l26,61l33,61l39,61l46,59l52,56l57,52l61,47l66,42l68,38l68,30l68,23l66,19l61,14l57,9l52,4l46,2l39,0l33,0e" stroked="t" o:allowincell="f" style="position:absolute;left:7206;top:8369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66" path="m40,0l31,0l24,3l18,5l11,10l7,14l2,19l0,26l0,33l0,40l2,47l7,52l11,57l18,62l24,64l31,66l40,66l46,66l53,64l59,62l66,57l70,52l75,47l77,40l77,33l77,26l75,19l70,14l66,10l59,5l53,3l46,0l40,0xe" fillcolor="black" stroked="f" o:allowincell="f" style="position:absolute;left:7331;top:8458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66" path="m40,0l31,0l24,3l18,5l11,10l7,14l2,19l0,26l0,33l0,40l2,47l7,52l11,57l18,62l24,64l31,66l40,66l46,66l53,64l59,62l66,57l70,52l75,47l77,40l77,33l77,26l75,19l70,14l66,10l59,5l53,3l46,0l40,0e" stroked="t" o:allowincell="f" style="position:absolute;left:7331;top:8469;width:75;height:71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59" path="m33,0l26,0l19,3l15,5l11,7l6,12l2,17l0,22l0,29l0,36l2,40l6,45l11,50l15,55l19,57l26,59l33,59l39,59l46,57l52,55l57,50l61,45l66,40l68,36l68,29l68,22l66,17l61,12l57,7l52,5l46,3l39,0l33,0xe" fillcolor="black" stroked="f" o:allowincell="f" style="position:absolute;left:7478;top:8505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59" path="m33,0l26,0l19,3l15,5l11,7l6,12l2,17l0,22l0,29l0,36l2,40l6,45l11,50l15,55l19,57l26,59l33,59l39,59l46,57l52,55l57,50l61,45l66,40l68,36l68,29l68,22l66,17l61,12l57,7l52,5l46,3l39,0l33,0e" stroked="t" o:allowincell="f" style="position:absolute;left:7478;top:8505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40,0l31,0l24,2l18,5l11,7l7,12l2,16l0,21l0,28l0,35l2,40l7,45l11,49l18,54l24,57l31,59l40,59l46,59l53,57l60,54l66,49l71,45l75,40l77,35l77,28l77,21l75,16l71,12l66,7l60,5l53,2l46,0l40,0xe" fillcolor="black" stroked="f" o:allowincell="f" style="position:absolute;left:7616;top:8563;width:7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9" path="m40,0l31,0l24,2l18,5l11,7l7,12l2,16l0,21l0,28l0,35l2,40l7,45l11,49l18,54l24,57l31,59l40,59l46,59l53,57l60,54l66,49l71,45l75,40l77,35l77,28l77,21l75,16l71,12l66,7l60,5l53,2l46,0l40,0e" stroked="t" o:allowincell="f" style="position:absolute;left:7616;top:8563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59" path="m33,0l26,0l19,2l15,5l11,9l6,14l2,19l0,24l0,31l0,35l2,40l6,45l11,50l15,54l19,57l26,59l33,59l39,59l46,57l52,54l57,50l61,45l66,40l68,35l68,31l68,24l66,19l61,14l57,9l52,5l46,2l39,0l33,0xe" fillcolor="black" stroked="f" o:allowincell="f" style="position:absolute;left:7752;top:8586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59" path="m33,0l26,0l19,2l15,5l11,9l6,14l2,19l0,24l0,31l0,35l2,40l6,45l11,50l15,54l19,57l26,59l33,59l39,59l46,57l52,54l57,50l61,45l66,40l68,35l68,31l68,24l66,19l61,14l57,9l52,5l46,2l39,0l33,0e" stroked="t" o:allowincell="f" style="position:absolute;left:7752;top:8586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59" path="m33,0l26,0l20,2l15,4l11,9l7,14l2,19l0,23l0,30l0,37l2,42l7,47l11,52l15,54l20,56l26,59l33,59l40,59l46,56l53,54l57,52l62,47l66,42l68,37l68,30l68,23l66,19l62,14l57,9l53,4l46,2l40,0l33,0xe" fillcolor="black" stroked="f" o:allowincell="f" style="position:absolute;left:7897;top:8656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59" path="m33,0l26,0l20,2l15,4l11,9l7,14l2,19l0,23l0,30l0,37l2,42l7,47l11,52l15,54l20,56l26,59l33,59l40,59l46,56l53,54l57,52l62,47l66,42l68,37l68,30l68,23l66,19l62,14l57,9l53,4l46,2l40,0l33,0e" stroked="t" o:allowincell="f" style="position:absolute;left:7897;top:8656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6,61" path="m33,0l26,0l19,2l13,4l8,9l4,14l2,19l0,23l0,30l0,38l2,42l4,47l8,52l13,56l19,59l26,61l33,61l39,61l46,59l50,56l57,52l59,47l63,42l66,38l66,30l66,23l63,19l59,14l57,9l50,4l46,2l39,0l33,0xe" fillcolor="black" stroked="f" o:allowincell="f" style="position:absolute;left:8045;top:8644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61" path="m33,0l26,0l19,2l13,4l8,9l4,14l2,19l0,23l0,30l0,38l2,42l4,47l8,52l13,56l19,59l26,61l33,61l39,61l46,59l50,56l57,52l59,47l63,42l66,38l66,30l66,23l63,19l59,14l57,9l50,4l46,2l39,0l33,0e" stroked="t" o:allowincell="f" style="position:absolute;left:8045;top:8644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62" path="m40,0l31,0l24,3l18,5l11,10l7,14l2,19l0,24l0,31l0,38l2,43l7,48l11,52l18,57l24,59l31,62l40,62l46,62l53,59l60,57l66,52l71,48l75,43l77,38l77,31l77,24l75,19l71,14l66,10l60,5l53,3l46,0l40,0xe" fillcolor="black" stroked="f" o:allowincell="f" style="position:absolute;left:8183;top:8779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62" path="m40,0l31,0l24,3l18,5l11,10l7,14l2,19l0,24l0,31l0,38l2,43l7,48l11,52l18,57l24,59l31,62l40,62l46,62l53,59l60,57l66,52l71,48l75,43l77,38l77,31l77,24l75,19l71,14l66,10l60,5l53,3l46,0l40,0e" stroked="t" o:allowincell="f" style="position:absolute;left:8183;top:8779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40,0l31,0l24,2l18,5l11,9l7,14l2,19l0,23l0,31l0,38l2,42l7,47l11,52l18,54l24,57l31,59l40,59l46,59l53,57l59,54l66,52l70,47l75,42l77,38l77,31l77,23l75,19l70,14l66,9l59,5l53,2l46,0l40,0xe" fillcolor="black" stroked="f" o:allowincell="f" style="position:absolute;left:8321;top:8803;width:7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9" path="m40,0l31,0l24,2l18,5l11,9l7,14l2,19l0,23l0,31l0,38l2,42l7,47l11,52l18,54l24,57l31,59l40,59l46,59l53,57l59,54l66,52l70,47l75,42l77,38l77,31l77,23l75,19l70,14l66,9l59,5l53,2l46,0l40,0e" stroked="t" o:allowincell="f" style="position:absolute;left:8321;top:8803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60" path="m37,0l28,0l22,3l15,5l11,10l6,15l2,19l0,24l0,31l0,36l2,41l6,45l11,50l15,55l22,57l28,60l37,60l44,60l50,57l57,55l64,50l68,45l72,41l75,36l75,31l75,24l72,19l68,15l64,10l57,5l50,3l44,0l37,0xe" fillcolor="black" stroked="f" o:allowincell="f" style="position:absolute;left:8463;top:8865;width:7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60" path="m37,0l28,0l22,3l15,5l11,10l6,15l2,19l0,24l0,31l0,36l2,41l6,45l11,50l15,55l22,57l28,60l37,60l44,60l50,57l57,55l64,50l68,45l72,41l75,36l75,31l75,24l72,19l68,15l64,10l57,5l50,3l44,0l37,0e" stroked="t" o:allowincell="f" style="position:absolute;left:8463;top:8865;width:76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1" path="m33,0l27,0l20,2l16,5l11,9l7,14l2,19l0,24l0,31l0,38l2,43l7,47l11,52l16,57l20,59l27,61l33,61l40,61l46,59l53,57l57,52l62,47l66,43l68,38l68,31l68,24l66,19l62,14l57,9l53,5l46,2l40,0l33,0xe" fillcolor="black" stroked="f" o:allowincell="f" style="position:absolute;left:8610;top:8951;width:7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1" path="m33,0l27,0l20,2l16,5l11,9l7,14l2,19l0,24l0,31l0,38l2,43l7,47l11,52l16,57l20,59l27,61l33,61l40,61l46,59l53,57l57,52l62,47l66,43l68,38l68,31l68,24l66,19l62,14l57,9l53,5l46,2l40,0l33,0e" stroked="t" o:allowincell="f" style="position:absolute;left:8610;top:8951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59" path="m39,0l31,0l24,2l17,4l11,9l6,14l2,19l0,23l0,30l0,35l2,40l6,45l11,49l17,54l24,56l31,59l39,59l46,59l53,56l59,54l66,49l70,45l75,40l77,35l77,30l77,23l75,19l70,14l66,9l59,4l53,2l46,0l39,0xe" fillcolor="black" stroked="f" o:allowincell="f" style="position:absolute;left:8748;top:8969;width:75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9" path="m39,0l31,0l24,2l17,4l11,9l6,14l2,19l0,23l0,30l0,35l2,40l6,45l11,49l17,54l24,56l31,59l39,59l46,59l53,56l59,54l66,49l70,45l75,40l77,35l77,30l77,23l75,19l70,14l66,9l59,4l53,2l46,0l39,0e" stroked="t" o:allowincell="f" style="position:absolute;left:8748;top:8969;width:75;height:68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59" path="m38,0l29,0l22,2l16,4l11,7l7,11l2,16l0,21l0,28l0,35l2,40l7,45l11,49l16,54l22,56l29,59l38,59l44,59l51,56l57,54l64,49l68,45l73,40l75,35l75,28l75,21l73,16l68,11l64,7l57,4l51,2l44,0l38,0e" stroked="t" o:allowincell="f" style="position:absolute;left:8660;top:8858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66" path="m38,0l29,0l22,3l16,5l11,10l7,15l3,19l0,26l0,33l0,41l3,45l7,52l11,57l16,59l22,64l29,66l38,66l44,66l51,64l58,59l64,57l69,52l73,45l75,41l75,33l75,26l73,19l69,15l64,10l58,5l51,3l44,0l38,0e" stroked="t" o:allowincell="f" style="position:absolute;left:8469;top:8904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9,66" path="m33,0l27,0l20,2l16,5l11,9l7,14l3,19l0,26l0,33l0,40l3,45l7,52l11,57l16,59l20,64l27,66l33,66l40,66l47,64l53,59l58,57l62,52l66,45l69,40l69,33l69,26l66,19l62,14l58,9l53,5l47,2l40,0l33,0e" stroked="t" o:allowincell="f" style="position:absolute;left:8285;top:8841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9,61" path="m36,0l29,0l22,2l16,4l11,9l7,14l3,19l0,23l0,30l0,37l3,42l7,47l11,52l16,56l22,59l29,61l36,61l42,61l49,59l53,56l60,52l62,47l66,42l69,37l69,30l69,23l66,19l62,14l60,9l53,4l49,2l42,0l36,0e" stroked="t" o:allowincell="f" style="position:absolute;left:8093;top:8767;width:77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59" path="m35,0l28,0l22,2l15,4l11,9l6,14l2,18l0,23l0,30l0,35l2,40l6,44l11,49l15,54l22,56l28,59l35,59l41,59l48,56l52,54l59,49l61,44l66,40l68,35l68,30l68,23l66,18l61,14l59,9l52,4l48,2l41,0l35,0e" stroked="t" o:allowincell="f" style="position:absolute;left:7904;top:8579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9,66" path="m36,0l29,0l22,2l16,4l11,9l7,14l3,19l0,26l0,33l0,40l3,47l7,52l11,56l16,61l22,63l29,66l36,66l42,66l49,63l53,61l60,56l62,52l66,47l69,40l69,33l69,26l66,19l62,14l60,9l53,4l49,2l42,0l36,0e" stroked="t" o:allowincell="f" style="position:absolute;left:7718;top:8522;width:77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6" path="m35,0l28,0l22,2l15,5l11,9l6,14l2,19l0,26l0,33l0,40l2,47l6,52l11,57l15,61l22,64l28,66l35,66l41,66l48,64l55,61l59,57l63,52l68,47l70,40l70,33l70,26l68,19l63,14l59,9l55,5l48,2l41,0l35,0e" stroked="t" o:allowincell="f" style="position:absolute;left:7529;top:8450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62" path="m39,0l30,0l24,3l17,5l11,10l6,14l2,19l0,24l0,31l0,38l2,43l6,47l11,52l17,57l24,59l30,62l39,62l46,62l52,59l59,57l66,52l70,47l74,43l77,38l77,31l77,24l74,19l70,14l66,10l59,5l52,3l46,0l39,0e" stroked="t" o:allowincell="f" style="position:absolute;left:7337;top:8389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66" path="m33,0l26,0l19,2l15,4l11,9l6,14l2,19l0,26l0,33l0,40l2,47l6,52l11,56l15,61l19,63l26,66l33,66l39,66l46,63l52,61l57,56l61,52l66,47l68,40l68,33l68,26l66,19l61,14l57,9l52,4l46,2l39,0l33,0e" stroked="t" o:allowincell="f" style="position:absolute;left:7155;top:8292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1,66" path="m35,0l29,0l22,2l16,5l11,9l7,14l3,19l0,26l0,33l0,40l3,45l7,52l11,57l16,59l22,64l29,66l35,66l42,66l49,64l55,59l60,57l64,52l68,45l71,40l71,33l71,26l68,19l64,14l60,9l55,5l49,2l42,0l35,0e" stroked="t" o:allowincell="f" style="position:absolute;left:6968;top:8208;width:7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7,66" path="m38,0l31,0l24,3l18,5l11,10l7,14l2,19l0,26l0,33l0,40l2,47l7,52l11,57l18,62l24,64l31,66l38,66l46,66l53,64l60,62l66,57l71,52l75,47l77,40l77,33l77,26l75,19l71,14l66,10l60,5l53,3l46,0l38,0e" stroked="t" o:allowincell="f" style="position:absolute;left:6784;top:8112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59" path="m35,0l28,0l22,2l15,5l11,9l6,14l2,19l0,24l0,31l0,38l2,42l6,47l11,52l15,54l22,57l28,59l35,59l41,59l48,57l55,54l59,52l63,47l68,42l70,38l70,31l70,24l68,19l63,14l59,9l55,5l48,2l41,0l35,0e" stroked="t" o:allowincell="f" style="position:absolute;left:6608;top:8009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0,64" path="m35,0l28,0l22,3l15,5l11,10l6,14l2,19l0,26l0,33l0,40l2,45l6,50l11,55l15,59l22,62l28,64l35,64l42,64l48,62l55,59l59,55l64,50l68,45l70,40l70,33l70,26l68,19l64,14l59,10l55,5l48,3l42,0l35,0e" stroked="t" o:allowincell="f" style="position:absolute;left:6417;top:7963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5,64" path="m37,0l31,0l24,2l18,5l11,9l7,14l2,19l0,23l0,31l0,38l2,45l7,49l11,54l18,59l24,61l31,64l37,64l46,64l53,61l59,59l64,54l68,49l73,45l75,38l75,31l75,23l73,19l68,14l64,9l59,5l53,2l46,0l37,0e" stroked="t" o:allowincell="f" style="position:absolute;left:6226;top:7810;width:75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1,59" path="m36,0l29,0l22,3l16,5l11,10l7,15l3,19l0,24l0,31l0,38l3,43l7,48l11,52l16,55l22,57l29,59l36,59l42,59l49,57l55,55l60,52l64,48l69,43l71,38l71,31l71,24l69,19l64,15l60,10l55,5l49,3l42,0l36,0e" stroked="t" o:allowincell="f" style="position:absolute;left:6048;top:7708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59" path="m35,0l28,0l22,2l15,5l11,7l6,12l2,16l0,21l0,28l0,35l2,40l6,45l11,50l15,54l22,57l28,59l35,59l41,59l48,57l52,54l59,50l61,45l66,40l68,35l68,28l68,21l66,16l61,12l59,7l52,5l48,2l41,0l35,0e" stroked="t" o:allowincell="f" style="position:absolute;left:5859;top:7656;width:75;height:7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68,59" path="m33,0l26,0l20,2l15,4l11,9l6,14l2,18l0,23l0,30l0,37l2,42l6,47l11,52l15,54l20,56l26,59l33,59l39,59l46,56l53,54l57,52l61,47l66,42l68,37l68,30l68,23l66,18l61,14l57,9l53,4l46,2l39,0l33,0e" stroked="t" o:allowincell="f" style="position:absolute;left:5668;top:7715;width:68;height: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0,439" path="m61,7l61,342l61,344l59,347l57,349l55,349l52,349l50,347l48,344l48,342l48,7l48,4l50,2l52,0l55,0l57,0l59,2l61,4l61,7l61,7xm110,321l55,439l0,321l110,321xe" fillcolor="black" stroked="t" o:allowincell="f" style="position:absolute;left:6491;top:7498;width:99;height:246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110,439" path="m62,7l62,342l62,345l60,347l58,350l55,350l53,350l51,347l49,345l49,342l49,7l49,5l51,2l53,0l55,0l58,0l60,2l62,5l62,7l62,7xm110,321l55,439l0,321l110,321xe" fillcolor="black" stroked="t" o:allowincell="f" style="position:absolute;left:8014;top:8316;width:99;height:247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stroked="f" o:allowincell="f" style="position:absolute;left:8417;top:7873;width:22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592;top:7494;width:166;height:34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coordsize="826,372" path="m0,0c50,29,215,124,302,171c389,218,436,248,523,282c610,316,763,353,826,372e" stroked="t" o:allowincell="f" style="position:absolute;left:5842;top:7593;width:649;height:280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2205,1259" path="m0,0c40,35,134,123,242,212c350,301,536,450,647,534c758,618,802,650,906,715c1010,780,1136,856,1269,927c1402,998,1546,1083,1702,1138c1858,1193,2100,1234,2205,1259e" stroked="t" o:allowincell="f" style="position:absolute;left:6553;top:7909;width:1490;height:782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957,484" path="m0,0c105,82,173,151,332,232c491,313,827,431,957,484e" stroked="t" o:allowincell="f" style="position:absolute;left:8119;top:8704;width:646;height:30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group id="shape_0" style="position:absolute;left:437;top:5476;width:3996;height:4160">
                  <v:line id="shape_0" from="909,8969" to="909,90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,6963" to="908,9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,8716" to="978,87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,8110" to="978,81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,7504" to="978,75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,9019" to="1052,90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,8413" to="1052,84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,7807" to="1052,78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,7201" to="1052,72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1;top:7013;width:49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;top:7617;width:43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;top:8255;width:45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;top:8847;width:61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;top:6763;width:31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14,5894" to="914,6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5,6206" to="984,6206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914,6510" to="1056,6510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914,5902" to="1056,5902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stroked="f" o:allowincell="f" style="position:absolute;left:527;top:5739;width:420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;top:6325;width:43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7;top:5476;width:124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ν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, 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105;top:6328;width:1107;height:722">
                    <v:shape id="shape_0" coordsize="4548,1963" path="m0,0l298,39l561,195l845,351l1140,507l1417,703l1699,820l1989,1015l2278,1151l2543,1350l2848,1444l3111,1374l3393,1487l3647,1561l3969,1686l4221,1842l4548,1963e" stroked="f" o:allowincell="f" style="position:absolute;left:1105;top:6328;width:112;height:112;mso-wrap-style:none;v-text-anchor:middle"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1260;top:6328;width:112;height:112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1435;top:6450;width:112;height:112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1622;top:6572;width:112;height:112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1818;top:6694;width:112;height:112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2002;top:6846;width:112;height:112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stroked="t" o:allowincell="f" style="position:absolute;left:2099;top:6937;width:112;height:112;mso-wrap-style:none;v-text-anchor:middle">
                      <v:fill o:detectmouseclick="t" on="false"/>
                      <v:stroke color="black" joinstyle="miter" endcap="flat"/>
                      <w10:wrap type="square"/>
                    </v:oval>
                    <v:oval id="shape_0" stroked="t" o:allowincell="f" style="position:absolute;left:1847;top:6785;width:112;height:112;mso-wrap-style:none;v-text-anchor:middle">
                      <v:fill o:detectmouseclick="t" on="false"/>
                      <v:stroke color="black" joinstyle="miter" endcap="flat"/>
                      <w10:wrap type="square"/>
                    </v:oval>
                    <v:oval id="shape_0" stroked="t" o:allowincell="f" style="position:absolute;left:1609;top:6633;width:112;height:112;mso-wrap-style:none;v-text-anchor:middle">
                      <v:fill o:detectmouseclick="t" on="false"/>
                      <v:stroke color="black" joinstyle="miter" endcap="flat"/>
                      <w10:wrap type="square"/>
                    </v:oval>
                    <v:oval id="shape_0" stroked="t" o:allowincell="f" style="position:absolute;left:1361;top:6511;width:112;height:112;mso-wrap-style:none;v-text-anchor:middle">
                      <v:fill o:detectmouseclick="t" on="false"/>
                      <v:stroke color="black" joinstyle="miter" endcap="flat"/>
                      <w10:wrap type="square"/>
                    </v:oval>
                    <v:oval id="shape_0" stroked="t" o:allowincell="f" style="position:absolute;left:1120;top:6328;width:112;height:112;mso-wrap-style:none;v-text-anchor:middle">
                      <v:fill o:detectmouseclick="t" on="false"/>
                      <v:stroke color="black" joinstyle="miter" endcap="flat"/>
                      <w10:wrap type="square"/>
                    </v:oval>
                  </v:group>
                  <v:oval id="shape_0" fillcolor="black" stroked="t" o:allowincell="f" style="position:absolute;left:2189;top:6937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stroked="t" o:allowincell="f" style="position:absolute;left:2346;top:7059;width:112;height:112;mso-wrap-style:none;v-text-anchor:middle">
                    <v:fill o:detectmouseclick="t" on="false"/>
                    <v:stroke color="black" joinstyle="miter" endcap="flat"/>
                    <w10:wrap type="square"/>
                  </v:oval>
                  <v:oval id="shape_0" fillcolor="black" stroked="t" o:allowincell="f" style="position:absolute;left:3953;top:6218;width:101;height:101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line id="shape_0" from="4007,6194" to="4007,632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940,6335" to="4078,63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40,6199" to="4078,61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3890;top:7313;width:44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2381;top:7089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2572;top:7196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2748;top:7352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2951;top:7424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3126;top:7370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3313;top:7458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3481;top:7516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3693;top:7613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3861;top:7735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4078;top:7829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stroked="t" o:allowincell="f" style="position:absolute;left:3816;top:7677;width:112;height:112;mso-wrap-style:none;v-text-anchor:middle">
                    <v:fill o:detectmouseclick="t" on="false"/>
                    <v:stroke color="black" joinstyle="miter" endcap="flat"/>
                    <w10:wrap type="square"/>
                  </v:oval>
                  <v:oval id="shape_0" stroked="t" o:allowincell="f" style="position:absolute;left:3585;top:7598;width:112;height:112;mso-wrap-style:none;v-text-anchor:middle">
                    <v:fill o:detectmouseclick="t" on="false"/>
                    <v:stroke color="black" joinstyle="miter" endcap="flat"/>
                    <w10:wrap type="square"/>
                  </v:oval>
                  <v:oval id="shape_0" stroked="t" o:allowincell="f" style="position:absolute;left:3342;top:7352;width:112;height:112;mso-wrap-style:none;v-text-anchor:middle">
                    <v:fill o:detectmouseclick="t" on="false"/>
                    <v:stroke color="black" joinstyle="miter" endcap="flat"/>
                    <w10:wrap type="square"/>
                  </v:oval>
                  <v:oval id="shape_0" stroked="t" o:allowincell="f" style="position:absolute;left:3081;top:7452;width:112;height:112;mso-wrap-style:none;v-text-anchor:middle">
                    <v:fill o:detectmouseclick="t" on="false"/>
                    <v:stroke color="black" joinstyle="miter" endcap="flat"/>
                    <w10:wrap type="square"/>
                  </v:oval>
                  <v:oval id="shape_0" stroked="t" o:allowincell="f" style="position:absolute;left:2852;top:7385;width:112;height:112;mso-wrap-style:none;v-text-anchor:middle">
                    <v:fill o:detectmouseclick="t" on="false"/>
                    <v:stroke color="black" joinstyle="miter" endcap="flat"/>
                    <w10:wrap type="square"/>
                  </v:oval>
                  <v:oval id="shape_0" stroked="t" o:allowincell="f" style="position:absolute;left:2602;top:7196;width:112;height:112;mso-wrap-style:none;v-text-anchor:middle">
                    <v:fill o:detectmouseclick="t" on="false"/>
                    <v:stroke color="black" joinstyle="miter" endcap="flat"/>
                    <w10:wrap type="square"/>
                  </v:oval>
                  <v:line id="shape_0" from="903,9020" to="4236,9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,8969" to="905,90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34,8969" to="2134,90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20,8917" to="1520,90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478;top:7201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1230;top:9010;width:79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362,8969" to="3362,90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48,8917" to="2748,90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6,8917" to="3976,90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465;top:9042;width:79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52;top:9063;width:64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6;top:9311;width:73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, 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957,1709" path="m0,0l272,233l558,272l836,466l1122,583l1407,742l1701,917l1971,1088l2286,1212l2526,1305l2829,1247l3133,1391l3426,1464l3703,1616l3957,1709e" stroked="f" o:allowincell="f" style="position:absolute;left:1520;top:7231;width:112;height:112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658;top:7383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1849;top:7414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2032;top:7565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2222;top:7656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2411;top:7781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2606;top:7917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2785;top:8050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2995;top:8147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3154;top:8220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3354;top:8175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3555;top:8286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3750;top:8344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3934;top:8463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4102;top:8535;width:112;height:11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3854;top:8023;width:44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805,1485" path="m0,0c159,108,704,477,953,645c1202,813,1372,931,1493,1005c1614,1079,1618,1083,1680,1087c1742,1091,1779,1012,1868,1027c1957,1042,2057,1101,2213,1177c2369,1253,2706,1433,2805,1485e" stroked="t" o:allowincell="f" style="position:absolute;left:1319;top:6393;width:2804;height:14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5,1335" path="m2625,1335c2506,1277,2078,1049,1913,990c1748,931,1770,1031,1635,982c1500,933,1376,861,1103,697c830,533,412,265,0,0e" stroked="t" o:allowincell="f" style="position:absolute;left:1544;top:7263;width:2624;height:13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На температурных зависимостях вязкости расплава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  <w:lang w:val="ru-RU"/>
        </w:rPr>
        <w:t>64,4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ru-RU"/>
        </w:rPr>
        <w:t>4,9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16,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0,5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ru-RU"/>
        </w:rPr>
        <w:t>8</w:t>
      </w:r>
      <w:r>
        <w:rPr>
          <w:sz w:val="28"/>
          <w:szCs w:val="28"/>
          <w:lang w:val="ru-RU"/>
        </w:rPr>
        <w:t xml:space="preserve"> в режиме первого нагрева вблиз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=1430ºС наблюдается резкое повышение ν, которое воспроизводится при последующем охлаждении и повторном нагреве образца после кристаллизации (рис.2а, б). Анализ изотерм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 расплава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  <w:lang w:val="ru-RU"/>
        </w:rPr>
        <w:t>64,4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ru-RU"/>
        </w:rPr>
        <w:t>4,9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16,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0,5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ru-RU"/>
        </w:rPr>
        <w:t>8</w:t>
      </w:r>
      <w:r>
        <w:rPr>
          <w:sz w:val="28"/>
          <w:szCs w:val="28"/>
          <w:lang w:val="ru-RU"/>
        </w:rPr>
        <w:t xml:space="preserve"> показал, что при небольшом перегреве над Т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 xml:space="preserve"> расплав характеризуется большими временами релаксации. При этом начальные значения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 ниже, чем на политермах при этой же температуре, достигают их через 90 минут и в дальнейшем не изменяются. Перегрев выше Т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приводит к тому, что равновесие в системе устанавливается достаточно быстро, на изотермах значения вязкости со временем изменяются мало и близки к значениям на политермах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 при соответствующих температурах. Проведенные исследования вязкости расплава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  <w:lang w:val="ru-RU"/>
        </w:rPr>
        <w:t>64,4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ru-RU"/>
        </w:rPr>
        <w:t>4,9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16,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0,5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ru-RU"/>
        </w:rPr>
        <w:t>8</w:t>
      </w:r>
      <w:r>
        <w:rPr>
          <w:sz w:val="28"/>
          <w:szCs w:val="28"/>
          <w:lang w:val="ru-RU"/>
        </w:rPr>
        <w:t xml:space="preserve"> показали наличие аномального поведения ν вблизи 1430ºС, которое носит обратимый характер. Поскольку вязкость является структурно-чувствительным свойством расплавов, то можно полагать, что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наблюдаемая аномалия вязкости вблизи 1430ºС обусловлена изменением структурного состояния расплава в этой области температур.</w:t>
      </w:r>
    </w:p>
    <w:p>
      <w:pPr>
        <w:pStyle w:val="AbsRCCTBodyTextTimesNewRoman11pt1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2. Температурные зависимости вязкости расплававов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  <w:lang w:val="ru-RU"/>
        </w:rPr>
        <w:t>64,4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ru-RU"/>
        </w:rPr>
        <w:t>4,9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16,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0,5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ru-RU"/>
        </w:rPr>
        <w:t>8</w:t>
      </w:r>
      <w:r>
        <w:rPr>
          <w:sz w:val="28"/>
          <w:szCs w:val="28"/>
          <w:lang w:val="ru-RU"/>
        </w:rPr>
        <w:t xml:space="preserve"> (а, б)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ru-RU"/>
        </w:rPr>
        <w:t>50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  <w:vertAlign w:val="subscript"/>
          <w:lang w:val="ru-RU"/>
        </w:rPr>
        <w:t>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 (в, г) в режимах: (а, в) - первого нагрева (●) и охлаждения (○); (б, г) – второго нагрева и охлаждения.</w:t>
      </w:r>
    </w:p>
    <w:p>
      <w:pPr>
        <w:pStyle w:val="AbsRCCTBodyTextTimesNewRoman11pt1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bsRCCTBodyTextTimesNewRoman11pt1"/>
        <w:ind w:firstLine="426"/>
        <w:rPr/>
      </w:pPr>
      <w:r>
        <w:rPr>
          <w:sz w:val="28"/>
          <w:szCs w:val="28"/>
          <w:lang w:val="ru-RU"/>
        </w:rPr>
        <w:t xml:space="preserve">Температурные зависимости ν расплав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ru-RU"/>
        </w:rPr>
        <w:t>50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  <w:vertAlign w:val="subscript"/>
          <w:lang w:val="ru-RU"/>
        </w:rPr>
        <w:t>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>, полученного плавлением стержней с аморфно-кристаллической структурой, представлены на рис. 2в. На политерме нагрева вблизи Т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>=138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и Т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>=1520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 xml:space="preserve">С наблюдаются отклонения значений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 от экспоненциальной зависимости аррениусовского типа, превосходящие ошибку измерений. Эти аномалии присутствуют также на политермах последующего охлаждения и воспроизводятся при повторных измерениях (после кристаллизации образца) (рис. 2г). При этом эффекты в области Т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и Т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на политермах второго нагрева и охлаждения менее выражены. Другой особенностью зависимости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(Т) расплав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ru-RU"/>
        </w:rPr>
        <w:t>50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  <w:vertAlign w:val="subscript"/>
          <w:lang w:val="ru-RU"/>
        </w:rPr>
        <w:t>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>, полученного из исходного аморфно-кристаллического состояния, является гистерезис вязкости ниже температуры первой аномалии (рис. 2в).</w:t>
      </w:r>
    </w:p>
    <w:p>
      <w:pPr>
        <w:pStyle w:val="AbsRCCTBodyTextTimesNewRoman11pt1"/>
        <w:ind w:firstLine="426"/>
        <w:rPr/>
      </w:pPr>
      <w:r>
        <w:rPr>
          <w:sz w:val="28"/>
          <w:szCs w:val="28"/>
          <w:lang w:val="ru-RU"/>
        </w:rPr>
        <w:t xml:space="preserve">Исследования временных зависимостей ν расплав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ru-RU"/>
        </w:rPr>
        <w:t>50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  <w:vertAlign w:val="subscript"/>
          <w:lang w:val="ru-RU"/>
        </w:rPr>
        <w:t>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 при различных температурах (1295ºС, 1420ºС, 1520ºС, 1600ºС) в условиях изотермических выдержек в течении двух часов показали, что на изотермах при температурах из областей монотонного изменения вязкости (1295ºС, 1420ºС, 1600ºС) значения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 с учетом ошибки изменяются незначительно. С другой стороны, на изотерме при 1520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 xml:space="preserve">С (т.е. в области аномального поведения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) после выдержки в течение одного часа наблюдается увеличение разброса значений вязкости, величина которого возрастает со временем. Полученные результаты позволяют предполагать, что наблюдаемые обратимые аномалии на политермах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 вблизи 1380ºС и 1520ºС обусловлены изменением структурного состояния расплава вблизи указанных температур. Кроме того, проведенные исследования вязкости расплав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ru-RU"/>
        </w:rPr>
        <w:t>50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  <w:vertAlign w:val="subscript"/>
          <w:lang w:val="ru-RU"/>
        </w:rPr>
        <w:t>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 показали, что исходное неравновесное состояние сплава, обусловленное его аморфно-кристаллической структурой, наследуется при плавлении и приводит к гистерезису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 (рис. 2в), который наблюдается в низкотемпературной области (ниже Т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). По-видимому, это связано с тем, что в процессе нагрева аморфно-кристаллические стержни кристаллизуются с образованием неравновесных фаз. Это приводит к тому, что сплав плавится при последующем нагреве при меньшей температуре, чем равновесный кристаллический слиток и для него характерны более высокие значения вязкости. После плавления расплав при небольшом перегреве над температурой ликвидус (~100ºС) переходит в равновесное состояние. </w:t>
      </w:r>
    </w:p>
    <w:p>
      <w:pPr>
        <w:pStyle w:val="AbsRCCTBodyTextTimesNewRoman11pt1"/>
        <w:ind w:firstLine="426"/>
        <w:rPr/>
      </w:pPr>
      <w:r>
        <w:rPr>
          <w:sz w:val="28"/>
          <w:szCs w:val="28"/>
          <w:lang w:val="ru-RU"/>
        </w:rPr>
        <w:t>Таким образом, проведенные в работе исследования вязкости и процессов затвердевания жидких сплавов Co</w:t>
      </w:r>
      <w:r>
        <w:rPr>
          <w:sz w:val="28"/>
          <w:szCs w:val="28"/>
          <w:vertAlign w:val="subscript"/>
          <w:lang w:val="ru-RU"/>
        </w:rPr>
        <w:t>65,5</w:t>
      </w:r>
      <w:r>
        <w:rPr>
          <w:sz w:val="28"/>
          <w:szCs w:val="28"/>
          <w:lang w:val="ru-RU"/>
        </w:rPr>
        <w:t>Fe</w:t>
      </w:r>
      <w:r>
        <w:rPr>
          <w:sz w:val="28"/>
          <w:szCs w:val="28"/>
          <w:vertAlign w:val="subscript"/>
          <w:lang w:val="ru-RU"/>
        </w:rPr>
        <w:t>6,5</w:t>
      </w:r>
      <w:r>
        <w:rPr>
          <w:sz w:val="28"/>
          <w:szCs w:val="28"/>
          <w:lang w:val="ru-RU"/>
        </w:rPr>
        <w:t>Si</w:t>
      </w:r>
      <w:r>
        <w:rPr>
          <w:sz w:val="28"/>
          <w:szCs w:val="28"/>
          <w:vertAlign w:val="subscript"/>
          <w:lang w:val="ru-RU"/>
        </w:rPr>
        <w:t>18</w:t>
      </w:r>
      <w:r>
        <w:rPr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Ni</w:t>
      </w:r>
      <w:r>
        <w:rPr>
          <w:sz w:val="28"/>
          <w:szCs w:val="28"/>
          <w:vertAlign w:val="subscript"/>
          <w:lang w:val="ru-RU"/>
        </w:rPr>
        <w:t>64,4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  <w:lang w:val="ru-RU"/>
        </w:rPr>
        <w:t>4,9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6,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0,5</w:t>
      </w:r>
      <w:r>
        <w:rPr>
          <w:sz w:val="28"/>
          <w:szCs w:val="28"/>
        </w:rPr>
        <w:t>Si</w:t>
      </w:r>
      <w:r>
        <w:rPr>
          <w:sz w:val="28"/>
          <w:szCs w:val="28"/>
          <w:vertAlign w:val="subscript"/>
          <w:lang w:val="ru-RU"/>
        </w:rPr>
        <w:t>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  <w:lang w:val="ru-RU"/>
        </w:rPr>
        <w:t>50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</w:rPr>
        <w:t>Mo</w:t>
      </w:r>
      <w:r>
        <w:rPr>
          <w:sz w:val="28"/>
          <w:szCs w:val="28"/>
          <w:vertAlign w:val="subscript"/>
          <w:lang w:val="ru-RU"/>
        </w:rPr>
        <w:t>14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 показали, что в исследованных расплавах вблизи определенной для каждого состава температуры наблюдается изменение структурного состояния жидкой фазы, которые оказывают влияние на их переохлаждение, характер кристаллизации и стеклообразующую способность.</w:t>
      </w:r>
    </w:p>
    <w:p>
      <w:pPr>
        <w:pStyle w:val="AbsRCCTBodyTextTimesNewRoman11pt1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fr-FR"/>
        </w:rPr>
        <w:t>J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fr-FR"/>
        </w:rPr>
        <w:t xml:space="preserve"> Pang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fr-FR"/>
        </w:rPr>
        <w:t>Zhang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fr-FR"/>
        </w:rPr>
        <w:t>K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fr-FR"/>
        </w:rPr>
        <w:t>Asa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fr-FR"/>
        </w:rPr>
        <w:t>al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fr-FR"/>
        </w:rPr>
        <w:t>Acta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fr-FR"/>
        </w:rPr>
        <w:t>Mater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50</w:t>
      </w:r>
      <w:r>
        <w:rPr>
          <w:sz w:val="28"/>
          <w:szCs w:val="28"/>
          <w:lang w:val="en-US"/>
        </w:rPr>
        <w:t xml:space="preserve"> (2002) 489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V. Ponnambalam, S.J. Poon. </w:t>
      </w:r>
      <w:r>
        <w:rPr>
          <w:i/>
          <w:sz w:val="28"/>
          <w:szCs w:val="28"/>
          <w:lang w:val="en-US"/>
        </w:rPr>
        <w:t>J. Mater. Re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9</w:t>
      </w:r>
      <w:r>
        <w:rPr>
          <w:sz w:val="28"/>
          <w:szCs w:val="28"/>
          <w:lang w:val="en-US"/>
        </w:rPr>
        <w:t xml:space="preserve"> (2004) 13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.В. Куракова, П.П. Умнов, В.В. Молоканов и др. </w:t>
      </w:r>
      <w:r>
        <w:rPr>
          <w:i/>
          <w:sz w:val="28"/>
          <w:szCs w:val="28"/>
        </w:rPr>
        <w:t xml:space="preserve">Перспективные материалы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2007)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Ю.К. Ковнеристый Ю.К. </w:t>
      </w:r>
      <w:r>
        <w:rPr>
          <w:i/>
          <w:sz w:val="28"/>
          <w:szCs w:val="28"/>
        </w:rPr>
        <w:t>Объемно - аморфизующиеся металлические сплавы</w:t>
      </w:r>
      <w:r>
        <w:rPr>
          <w:sz w:val="28"/>
          <w:szCs w:val="28"/>
        </w:rPr>
        <w:t>. Наука, Москва,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А.Л. Бельтюков, В.И. Ладьянов. </w:t>
      </w:r>
      <w:r>
        <w:rPr>
          <w:i/>
          <w:sz w:val="28"/>
          <w:szCs w:val="28"/>
        </w:rPr>
        <w:t>ПТЭ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2008) 155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bsRCCTBodyTextTimesNewRoman11pt">
    <w:name w:val="AbsRCCT_BodyText + Times New Roman 11 pt Знак"/>
    <w:basedOn w:val="Style14"/>
    <w:qFormat/>
    <w:rPr>
      <w:sz w:val="22"/>
      <w:szCs w:val="22"/>
      <w:lang w:val="en-GB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bsRCCTAuthorsTimesNewRoman11pt">
    <w:name w:val="AbsRCCT_Authors + Times New Roman 11 pt Знак"/>
    <w:basedOn w:val="Style14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sz w:val="22"/>
      <w:szCs w:val="22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@ftiu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2:00Z</dcterms:created>
  <dc:creator>V105</dc:creator>
  <dc:description/>
  <cp:keywords/>
  <dc:language>en-US</dc:language>
  <cp:lastModifiedBy>User</cp:lastModifiedBy>
  <cp:lastPrinted>2014-08-20T16:29:00Z</cp:lastPrinted>
  <dcterms:modified xsi:type="dcterms:W3CDTF">2014-08-20T13:00:00Z</dcterms:modified>
  <cp:revision>7</cp:revision>
  <dc:subject/>
  <dc:title>ПРАВИЛА ОФОРМЛЕНИЯ ТЕЗИСОВ</dc:title>
</cp:coreProperties>
</file>