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ДЛЯ ИЗМЕРЕНИЯ ТЕПЛОПРОВОД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сейнов Г.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ьное государственное бюджетное учреждение науки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титут физики им. Х.И. Амирханова Дагестанского научного центра РАН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7003, Россия, РД, г. Махачкала, ул. М. Ярагского, 94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guseinovgg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оследнее время интенсивно исследуются материалы, обладающие специфическими физико-химическими свойствами – наноматериалы, наножидкости и зернистые среды, насыщенные флюидами</w:t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>Вместе с тем, почти не изучены теплофизические свойства этих материалов, и в частности, коэффициент теплопроводн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дним из актуальных вопросов физики твердого тела и жидкого состояния является вопрос о выяснении механизмов передачи тепла, теплопроводностью. Перенос тепла теплопроводностью осуществляется отдельными частицами или группами частиц, и методом теплопроводности можно выявить вклады каждой из частиц в переносе тепла. Этот метод, также, позволяет выявить дефекты кристаллической решетки, структурные особенности вещества. </w:t>
      </w:r>
    </w:p>
    <w:p>
      <w:pPr>
        <w:pStyle w:val="TextBodyIndent"/>
        <w:ind w:right="-1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ля выяснения этих вопросов необходимы экспериментальные исследования температурных зависимостей теплопроводности. Исследования позволяют заменить существующие эмпирические формулы, для расчетов теплопроводности, на более качественные – интерполяционные  температурные зависимости, близкие к экспериментальным. По-видимому, одна из причин того, что твердые тела и жидкие растворы недостаточно исследованы – в отсутствии надежных устройств для экспериментального измерения коэффициента теплопрово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описывается высокоточное устройство, основанное на методе параллельных пластин с тепловой защитой, для определения теплопроводности по абсолютному стационарному методу плоского горизонтального сл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измерения теплопроводности содержит измерительный прибор и ячейку.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305371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/>
        </w:rPr>
        <w:drawing>
          <wp:inline distT="0" distB="0" distL="0" distR="0">
            <wp:extent cx="1781175" cy="152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. Прибор для измерения теплопровод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4 - внутренний и наружный медные блоки; 2,5 - внутренний и наружный нагреватели; 3 - керамический охранный стакан, сообщающие поры, которой, насыщены металлом, полупроводником или окислом; 6 - "холодильник"; 7,8 - абсолютная (Т) и дифференциальная (ΔТ) термопары; 9 - фиксированный зазор; 10 – разрез керамического стак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устройстве для создания однородного теплового потока внутренняя часть прибора окружена охранным стаканом, которая изготовлена из термоэлектр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ный стакан представляет собой пористую матрицу, которая насыщается металлом или полупроводником, т.е. термоэлектриком. Пористая матрица-стакан, насыщенная металлом, полупроводником или оксидом – термоэлектриком, имеет низкую теплопроводность, так как представляет собой гетерогенный материал, и в тоже время, обладает в паре с медью высокой термоэдс. Как известно, основным критерием эффективности термоэлектрика является коэффициент термоэлектрической добротности и удельная чувств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агаемой работе нами, из - за введения термоэлектрика в пористые матрицы искусственно увеличена ее термоэлектрическая добротность и удельная чувствительность, за счет того, что коэффициент теплопроводности композита меньше, чем у полупроводника или у металла, и тем самым повышена эффективность применяемого термоэлектр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ройство работает следующим образом: при включении внутреннего нагревателя, выделяемое им тепло, достигает охранного стакана, создает разность температур в дифференциальной термопаре, что соответствует возникновению разности термоэдс на поверхностях стак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оэдс, снятый с дифтермопары, поступает на гальванометр потенциометра Р348, и подается на ВРТ-3 (высокоточный регулятор температуры), который автоматически компенсирует потери тепла через охранный ст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епло, выделяемое в измерительном приборе, последовательно - без потерь проходит сверху вниз, через слой исследуемого вещества, и создает в ней градиент темпе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я толщину образца (L), эффективную рабочую поверхность измерительного прибора (S), мощность внутреннего нагревателя, прошедшую через образец (Р), перепад температуры в слое исследуемого вещества (ΔТ), коэффициент теплопроводности (λ) оценивали при помощи закона Фурье по формуле для стационарного метода плоского горизонтального слоя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λ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 xml:space="preserve">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</w:t>
        <w:tab/>
        <w:tab/>
        <w:tab/>
        <w:t>(1),</w:t>
      </w:r>
    </w:p>
    <w:p>
      <w:pPr>
        <w:pStyle w:val="Normal"/>
        <w:jc w:val="both"/>
        <w:rPr/>
      </w:pPr>
      <w:r>
        <w:rPr>
          <w:sz w:val="28"/>
          <w:szCs w:val="28"/>
        </w:rPr>
        <w:t>где:  λ  -  коэффициент теплопроводности [Вт·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·К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 -мощность внутреннего нагревателя, прошедшая через образец [Вт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  - толщина образца  [м];   S - эффективная рабочая поверхность [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Δ Т - перепад температуры на образце  [К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описанного выше прибора можно измерять теплопроводность твердых тел и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теплопроводности растворов, наножидкостей, а также пористых материалов, насыщенных флюидами была изготовлена специальная ячей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203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2. Ячейка для измерения теплопроводности (сталь 12Х18Н10Т):</w:t>
      </w:r>
    </w:p>
    <w:p>
      <w:pPr>
        <w:pStyle w:val="Normal"/>
        <w:jc w:val="both"/>
        <w:rPr/>
      </w:pPr>
      <w:r>
        <w:rPr>
          <w:sz w:val="28"/>
          <w:szCs w:val="28"/>
        </w:rPr>
        <w:t>1–верхняя – “горячая” пластина; 6–нижняя пластина – „холодильник”; 3–боковая стенка (перемычка); 2–кольцо–ободок; 5–полость для исследуемого вещества; 12–вывод (газа или жидкости); 13,14–вентили; 15–гайка; 16–штуцер; 9,10 – капилляры из нержавеющей стали 12Х18Н10Т; 4–щель; 11–впуск (газа или жидкости); 8,7– абсолютная (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дифференциальная (ΔТ) термоп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ейка состоит из двух металлических дисков, изготовленных из разных металлов, снабжена термопарами Т и ΔТ. Верхний диск условно называется „горячей пластиной”, а нижний - „холодильником”. </w:t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 xml:space="preserve">В работе обоснован выбор конструкционных материалов для изготовления устройства. </w:t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>Заправку ячейки исследуемым раствором, расплавом, газом производили по каналам, находящимся в „холодильнике”, и выходящим в пространство, образованное „горячей” и „холодной” пластинами и перемы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рении теплопроводности исследуемое вещество полностью герметизировано в зазоре между пластинами и перемычкой. </w:t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>Измерительная ячейка размещается под измерительным прибором, зажимаясь прессом, приводится в плотный тепловой контакт с ней рис.3, помещается в автоклав и термостатируется.</w:t>
      </w:r>
    </w:p>
    <w:p>
      <w:pPr>
        <w:pStyle w:val="TextBodyIndent"/>
        <w:ind w:right="-199" w:hanging="0"/>
        <w:jc w:val="both"/>
        <w:rPr>
          <w:szCs w:val="28"/>
        </w:rPr>
      </w:pPr>
      <w:r>
        <w:rPr>
          <w:szCs w:val="28"/>
        </w:rPr>
        <w:t>В собранном виде устройство для измерения теплопроводности изображено на рис.3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2080" cy="2241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3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рительный прибор изолирован от ячейки тонким слоем диэлектрика – фторопластом-4, толщиной 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м. В этом случае термопары располагались в отверстиях, просверленных строго горизонтально к рабочей поверхности яч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измерениях под давлением устройство помещается внутрь автоклава - рис.4, где и создаются необходимые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8435" cy="2849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ис. 4. Принципиальная схема установки для создания давления: 1 - баллон с аргоном; 2,3,13 – вентили; 4 – образцовый манометр (МО); 5 – устройство для измерения теплопроводности; 6 – автоклав; 7 – система очистки аргона; 8 – сильфон из фторопласта-4; 9 – камера высокого давления с дифференциальным сильфоном; 10 – термокомпрессор (сосуд с ожиженным аргоном); 11 – нагреватель; 12 – сосуд с жидким аз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за счет применения в измерительном приборе охранного стакана одновременно обладающего и свойствами теплоизолятора, и в то же время, имеющего высокую термоэдс в паре с медью, позволило повысить точность определения теплопроводности этим прибором, что и отличает его от существующи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е отдельной ячейки позволяет измерять этим устройством большой спектр веществ в широком интервале параметров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ройство позволяющее исследовать теплопроводность газов, жидкостей, твердых тел в широком интервале температур 100К – 700К и давлениях до100МПа, включая области фазовых переходов и критического состояния вещества.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ройство не имеет аналогов у нас в стране и за рубеж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851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einovgg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50:00Z</dcterms:created>
  <dc:creator>Eldar</dc:creator>
  <dc:description/>
  <cp:keywords/>
  <dc:language>en-US</dc:language>
  <cp:lastModifiedBy>Customer</cp:lastModifiedBy>
  <cp:lastPrinted>2014-08-15T16:18:00Z</cp:lastPrinted>
  <dcterms:modified xsi:type="dcterms:W3CDTF">2014-08-15T12:34:00Z</dcterms:modified>
  <cp:revision>9</cp:revision>
  <dc:subject/>
  <dc:title>Тез2КазаньРКТС14</dc:title>
</cp:coreProperties>
</file>