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но-фазовые переходы в быстрозакаленных лентах Al</w:t>
      </w:r>
      <w:r>
        <w:rPr>
          <w:b/>
          <w:caps/>
          <w:sz w:val="28"/>
          <w:szCs w:val="28"/>
          <w:vertAlign w:val="subscript"/>
        </w:rPr>
        <w:t>90</w:t>
      </w:r>
      <w:r>
        <w:rPr>
          <w:b/>
          <w:caps/>
          <w:sz w:val="28"/>
          <w:szCs w:val="28"/>
        </w:rPr>
        <w:t>Y</w:t>
      </w:r>
      <w:r>
        <w:rPr>
          <w:b/>
          <w:caps/>
          <w:sz w:val="28"/>
          <w:szCs w:val="28"/>
          <w:vertAlign w:val="subscript"/>
        </w:rPr>
        <w:t>10</w:t>
      </w:r>
      <w:r>
        <w:rPr>
          <w:b/>
          <w:caps/>
          <w:sz w:val="28"/>
          <w:szCs w:val="28"/>
        </w:rPr>
        <w:t xml:space="preserve"> при термическом и деформационном воздействиях</w:t>
      </w:r>
    </w:p>
    <w:p>
      <w:pPr>
        <w:pStyle w:val="AbsRCCTAuthorsTimesNewRoman11pt1"/>
        <w:rPr/>
      </w:pPr>
      <w:r>
        <w:rPr>
          <w:sz w:val="28"/>
          <w:szCs w:val="28"/>
          <w:u w:val="single"/>
          <w:lang w:val="ru-RU"/>
        </w:rPr>
        <w:t>Ладьянов В.И.</w:t>
      </w:r>
      <w:r>
        <w:rPr>
          <w:sz w:val="28"/>
          <w:szCs w:val="28"/>
          <w:u w:val="single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Стерхова И.В.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Мухгалин В.В.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Печина Е.А.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Иванов С.М.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</w:t>
      </w:r>
    </w:p>
    <w:p>
      <w:pPr>
        <w:pStyle w:val="AbsRCCTAuthorsTimesNewRoman11pt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енко В.К.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Назаренко А.А.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Физико-технический институт УрО РАН, Россия, Ижевск, ул. Кирова, 13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Институт металлофизики им. Г.В. Курдюмова НАН Украины, Украина,Киев,бул. Вернадского, 3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las@ftiudm.ru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AbsRCCTBodyTextTimesNewRoman11pt1"/>
        <w:ind w:firstLine="426"/>
        <w:rPr/>
      </w:pPr>
      <w:r>
        <w:rPr>
          <w:sz w:val="28"/>
          <w:szCs w:val="28"/>
          <w:lang w:val="ru-RU"/>
        </w:rPr>
        <w:t>В настоящее время получение аморфно-нанокристаллических композитов на основе Al с добавками переходных и редкоземельных металлов является весьма перспективным [1-3]. Это обусловлено их высокими прочностными характеристиками в сочетании с хорошей пластичностью и коррозионной стойкостью [2-4]. Формирование подобной структуры возможно в результате частичной кристаллизации аморфных сплавов при различных внешних воздействиях (термическом, деформационном, облучением нейтронами или электронами) [3-5]. При этом представляется важным выяснить при каких условиях образуется аморфно-нанокристаллическая структура в сплавах и как она меняется в процессе дальнейшей обработки. Кроме того, отмечается, что химический состав и структура нанокристаллов, в результате различных способов их синтеза из аморфных сплавов могут отличаться [5].</w:t>
      </w:r>
    </w:p>
    <w:p>
      <w:pPr>
        <w:pStyle w:val="AbsRCCTBodyTextTimesNewRoman11pt1"/>
        <w:ind w:firstLine="426"/>
        <w:rPr/>
      </w:pPr>
      <w:r>
        <w:rPr>
          <w:sz w:val="28"/>
          <w:szCs w:val="28"/>
          <w:lang w:val="ru-RU"/>
        </w:rPr>
        <w:t>В связи с этим в работе методами дифференциальной сканирующей калориметрии и рентгеноструктурного анализа проведены сравнительные исследования процессов кристаллизации быстрозакаленных лент Al</w:t>
      </w:r>
      <w:r>
        <w:rPr>
          <w:sz w:val="28"/>
          <w:szCs w:val="28"/>
          <w:vertAlign w:val="subscript"/>
          <w:lang w:val="ru-RU"/>
        </w:rPr>
        <w:t>90</w:t>
      </w:r>
      <w:r>
        <w:rPr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 xml:space="preserve"> при термическом и деформационном воздейств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закаленные лент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получали методом спиннингования ограниченной струи расплава на быстровращающийся медный диск в защитной атмосфере гелия. Температура расплава перед закалкой составляла 1050°С. Толщина быстрозакаленных лент длинной несколько метров составляла 35-55мкм, ширина ~ 11мм. Интенсивная пластическая деформация кручением (ИПДК) проводили в наковальнях Бриджмена при комнатной температуре и давлении 3ГПа с вращением от 0 до 12 оборотов. Скорость вращения нижней наковальни Бриджмена составляла 1об/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ий дифракционный анализ структуры проведен на θ-θ дифрактометре D8 Advance (Bruker AXS) в геометрии параллельного пучка с CuKα излучением, параболическим зеркалом Гёбеля (60мм) на первичном пучке и полупроводниковым Si(Li) детектором Sol-XE. Уточнение структуры на основе дифракционных данных выполнено с использованием TOPAS 4.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следование термической стабильности и процессов кристаллизации быстрозакаленных лент до и после ИПДК изучали с помощью дифференциального сканирующего калориметра Perkin Elmer Diamond DSC. Измерения проводили в интервале температур от 50 до 600ºС со скоростью нагрева 10ºС/мин. Для обработки термограмм использовали пакет программ, входящий в комплект калориметра.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данным рентгеноструктурного анализа как контактная, так и свободная стороны быстрозакаленной ленты Al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характеризуются аморфно кристаллической структурой. </w:t>
      </w:r>
      <w:r>
        <w:rPr>
          <w:iCs/>
          <w:sz w:val="28"/>
          <w:szCs w:val="28"/>
        </w:rPr>
        <w:t>На рентгенограммах на фоне аморфного гало присутствуют пики кристаллических фаз, твердого раствора на основе α-Al(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) и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зультатам дифференциальной сканирующей калориметрии кристаллизация быстрозакаленной лент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при непрерывном нагреве носит многостадийный характер и сопровождается 4 экзотермическими эффектами. Рентгеноструктурные исследование лент, оттоженных в течение 2 минут при температурах 240ºС, 280, 350 и 600 ºС, </w:t>
      </w:r>
      <w:r>
        <w:rPr>
          <w:color w:val="000000"/>
          <w:sz w:val="28"/>
          <w:szCs w:val="28"/>
        </w:rPr>
        <w:t>соответствующих завершению каждой стадии кристаллизации,</w:t>
      </w:r>
      <w:r>
        <w:rPr>
          <w:sz w:val="28"/>
          <w:szCs w:val="28"/>
        </w:rPr>
        <w:t xml:space="preserve"> показали, что на первом этапе происходит выделение в аморфной матрице кристаллов пересыщенного твердого раствора на основе α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с параметром решетки 4,0650 Å. При этом средний размер кристаллитов, рассчитанный из дифракционных данных, составляет 16нм. Следующая стадия кристаллизации соответствует выделению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стабильной фаз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параметрами решетки а = 4,2064Å и с = 9,6960Å. На рентгенограмме ленты после отжига при 280ºС присутствуют пики от кристалл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аморфная фаза отсутствует. Параметр решетки твердого раствора α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iCs/>
          <w:color w:val="000000"/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значительно снижается до 4,0572Å. После завершения третьей стадии кристаллизации вид рентгенограмм не изменяется. При этом наблюдается уменьшение параметра решетки твердого раствора на основ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до 4,0502 Å. Полученное значение параметра решетки α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становиться близким к значениям параметра решетки </w:t>
      </w:r>
      <w:r>
        <w:rPr>
          <w:color w:val="000000"/>
          <w:sz w:val="28"/>
          <w:szCs w:val="28"/>
        </w:rPr>
        <w:t>равновесного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Таким образом, на третьей стадии кристаллизации происходит распад пересыщенного твердого раствора α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с выделением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При последующем нагреве выше </w:t>
      </w:r>
      <w:r>
        <w:rPr>
          <w:color w:val="000000"/>
          <w:sz w:val="28"/>
          <w:szCs w:val="28"/>
        </w:rPr>
        <w:t>375º,</w:t>
      </w:r>
      <w:r>
        <w:rPr>
          <w:sz w:val="28"/>
          <w:szCs w:val="28"/>
        </w:rPr>
        <w:t xml:space="preserve"> температуры начала последней стадии кристаллизации, наблюдается распад метастабильной фаз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образованием равновесного интерметаллид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Таким образом, при непрерывном нагреве кристаллизация быстрозакаленной ленты Al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протекает по следующему механ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→Ам`+ α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пер</w:t>
      </w:r>
      <w:r>
        <w:rPr>
          <w:iCs/>
          <w:sz w:val="28"/>
          <w:szCs w:val="28"/>
        </w:rPr>
        <w:t>→</w:t>
      </w:r>
      <w:r>
        <w:rPr>
          <w:sz w:val="28"/>
          <w:szCs w:val="28"/>
        </w:rPr>
        <w:t xml:space="preserve"> α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пер</w:t>
      </w:r>
      <w:r>
        <w:rPr>
          <w:iCs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→ </w:t>
      </w:r>
      <w:r>
        <w:rPr>
          <w:sz w:val="28"/>
          <w:szCs w:val="28"/>
        </w:rPr>
        <w:t>α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→ </w:t>
      </w:r>
      <w:r>
        <w:rPr>
          <w:sz w:val="28"/>
          <w:szCs w:val="28"/>
        </w:rPr>
        <w:t>α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тенсивной пластической деформации кручением быстрозакаленных лен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условиях небольших деформаций кручением до ε = 3,3 (до 1/4 оборота) наблюдается измельчение присутствующих в аморфно-кристаллической ленте фаз (твердого раствора на основе α-Al и 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Y). На рентгенограммах деформированных образцов наблюдается значительное уширение пиков кристаллических фаз. При ε = 4, соответствующему 1/2 оборота, 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Y полностью переходит в аморфную матрицу, на рентгенограмме отсутствуют пики соответствующие этой фазе. Дальнейшее увеличение степени деформации сопровождается зарождением кристаллов 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Y при ε = 4,7 (после 1 оборота) и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Y при ε = 6 (после 4 оборотов). При этом в деформированных образцах сохраняется определенная доля аморфной фаз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следующем нагреве деформированных образцов степень деформации которых не превышает ε = 4,7 (1 оборота) наблюдается незначительное повышение термической стабильности аморфной матрицы (от 190 до 220ºС), а характер ее кристаллизации совпадает с кристаллизацией исходной лены. Кристаллизация деформированных образцов с ε &gt; 4,7 (1 оборота) характеризуется двумя экзотермическими эффектами. При этом первая стадия сопровождается ростом сформированных под действием ИПДК кристаллических фаз α-Al, 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Y и распадом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 при 250°С. На второй стадии наблюдается распад метастабильной фазы 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Y с образованием равновесного интерметаллида 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Y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ые исследования показали, что кристаллизация быстрозакаленной ленты Al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инициируемая ИПДК, протекает с образованием при ε = 6 (после 4 оборотов) метастабильной фазы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, формирования которой не наблюдается в процессе непрерывного нагрева исходной л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программы фундаментальных исследований УрО РАН, проект №12-П-2-1044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. Inoue. </w:t>
      </w:r>
      <w:r>
        <w:rPr>
          <w:i/>
          <w:sz w:val="28"/>
          <w:szCs w:val="28"/>
          <w:lang w:val="en-US"/>
        </w:rPr>
        <w:t>Progr. Mater. Sc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3</w:t>
      </w:r>
      <w:r>
        <w:rPr>
          <w:sz w:val="28"/>
          <w:szCs w:val="28"/>
          <w:lang w:val="en-US"/>
        </w:rPr>
        <w:t xml:space="preserve"> (1998) 3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.Е. Абросимова, А.С. Аронин, О.И. Баркалов, М.М. Дементьева. </w:t>
      </w:r>
      <w:r>
        <w:rPr>
          <w:i/>
          <w:sz w:val="28"/>
          <w:szCs w:val="28"/>
        </w:rPr>
        <w:t>ФТ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5(9)</w:t>
      </w:r>
      <w:r>
        <w:rPr>
          <w:sz w:val="28"/>
          <w:szCs w:val="28"/>
        </w:rPr>
        <w:t xml:space="preserve"> (2013) 166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D. V. Louzguine, A. Inoue. </w:t>
      </w:r>
      <w:r>
        <w:rPr>
          <w:i/>
          <w:sz w:val="28"/>
          <w:szCs w:val="28"/>
          <w:lang w:val="en-US"/>
        </w:rPr>
        <w:t>J. Non-Cryst. Solid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11</w:t>
      </w:r>
      <w:r>
        <w:rPr>
          <w:sz w:val="28"/>
          <w:szCs w:val="28"/>
          <w:lang w:val="en-US"/>
        </w:rPr>
        <w:t xml:space="preserve"> (2005) 28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A. Inoue, H. Kimura. </w:t>
      </w:r>
      <w:r>
        <w:rPr>
          <w:i/>
          <w:sz w:val="28"/>
          <w:szCs w:val="28"/>
          <w:lang w:val="en-US"/>
        </w:rPr>
        <w:t>J. Light Met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 (2001) 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Г.Е. Абросимова. </w:t>
      </w:r>
      <w:r>
        <w:rPr>
          <w:i/>
          <w:sz w:val="28"/>
          <w:szCs w:val="28"/>
        </w:rPr>
        <w:t>Успехи физических на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1(12)</w:t>
      </w:r>
      <w:r>
        <w:rPr>
          <w:sz w:val="28"/>
          <w:szCs w:val="28"/>
        </w:rPr>
        <w:t xml:space="preserve"> (2011) 12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bsRCCTBodyTextTimesNewRoman11pt">
    <w:name w:val="AbsRCCT_BodyText + Times New Roman 11 pt Знак"/>
    <w:basedOn w:val="Style14"/>
    <w:qFormat/>
    <w:rPr>
      <w:sz w:val="22"/>
      <w:szCs w:val="22"/>
      <w:lang w:val="en-GB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bsRCCTAuthorsTimesNewRoman11pt">
    <w:name w:val="AbsRCCT_Authors + Times New Roman 11 pt Знак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2"/>
      <w:szCs w:val="22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@ftiu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56:00Z</dcterms:created>
  <dc:creator>V105</dc:creator>
  <dc:description/>
  <cp:keywords/>
  <dc:language>en-US</dc:language>
  <cp:lastModifiedBy>User</cp:lastModifiedBy>
  <cp:lastPrinted>2014-08-14T19:40:00Z</cp:lastPrinted>
  <dcterms:modified xsi:type="dcterms:W3CDTF">2014-08-20T12:26:00Z</dcterms:modified>
  <cp:revision>5</cp:revision>
  <dc:subject/>
  <dc:title>ПРАВИЛА ОФОРМЛЕНИЯ ТЕЗИСОВ</dc:title>
</cp:coreProperties>
</file>