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ТОМИСТИЧЕСКАЯ МОДЕЛЬ ФОРМИРОВАНИЯ ТРЕКОВ ТЯЖЕЛЫХ ИОНОВ В ДИОКСИДЕ УРА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исарев В.В.</w:t>
      </w:r>
      <w:r>
        <w:rPr>
          <w:sz w:val="28"/>
          <w:szCs w:val="28"/>
        </w:rPr>
        <w:t>, Стариков С.В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Объединенный институт высоких температур РАН, Россия, 125412, Москва, ул. Ижорская, д. 13 стр. 2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E-mail: pisarevvv@gmail.com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ageBreakBefor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боте предложена модель для атомистического описания двухтемпературной релаксации в треках тяжёлых ионов в диоксиде урана. В предлагаемой модели ионная подсистема описывается методом классической молекулярной динамики, а электронные возбуждения описываются уравнением теплопроводности, которое численно решается на сетке. Взаимодействие между ячейкой атомистического моделирования и ячейкой для решения уравнения теплопроводности реализовано в рамках подхода Даффи-Резерфорда [1]. Передача энергии между электронной и ионной подсистемами осуществляется через пространственно неоднородный термостат, параметры которого зависят от локальной электронной температуры. В дополнение к модели Даффи-Резерфорда введены эффекты, вызываемые неоднородностью электронного давления [2].</w:t>
      </w:r>
    </w:p>
    <w:p>
      <w:pPr>
        <w:pStyle w:val="Normal"/>
        <w:pageBreakBefor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молекулярно-динамического (МД) моделирования диоксида урана использовался потенциал взаимодействия MOX-07 [3]. Рассматривался режим электронного торможения иона, когда ион передает энергию премущественно в электронную подсистему материала. Воздействие быстрого тяжёлого иона имитировалось заданием начального профиля элекронной температуры, затем в МД моделировании исследовалась релаксация этого профиля. Показано, что в объёме диоксида урана образование треков происходит за счет плавления и рекристаллизации вещества в области около траектории иона. Трек представляет собой область повышенной концентрации дефектов. Площадь зоны расплава линейно зависит от энерговклада, что позволяет оценить пороговый энерговклад для формирования трека величиной 20 кэВ/нм, что согласуется с литературными данными [4]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ролёте иона вблизи поверхности трек может образовываться за счёт деформации поверхности на нанометровом масштабе. Показано, что в этом случае существенную роль в модификации поверхности играют эффекты электронного давления, таким образом, микроскопический механизм образования приповерхностного трека схож с лазерной абляцие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D.M. Duffy, A.M. Rutherford. </w:t>
      </w:r>
      <w:r>
        <w:rPr>
          <w:i/>
          <w:iCs/>
          <w:sz w:val="28"/>
          <w:szCs w:val="28"/>
        </w:rPr>
        <w:t>J. Phys.: Condens. Matter.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 w:val="false"/>
          <w:bCs w:val="false"/>
          <w:sz w:val="28"/>
          <w:szCs w:val="28"/>
        </w:rPr>
        <w:t xml:space="preserve"> (2007)</w:t>
      </w:r>
      <w:r>
        <w:rPr>
          <w:sz w:val="28"/>
          <w:szCs w:val="28"/>
        </w:rPr>
        <w:t xml:space="preserve"> 016207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G.E. </w:t>
      </w:r>
      <w:r>
        <w:rPr>
          <w:sz w:val="28"/>
          <w:szCs w:val="28"/>
          <w:lang w:val="en"/>
        </w:rPr>
        <w:t xml:space="preserve">Norman, S.V. Starikov, V.V. Stegailov et al. </w:t>
      </w:r>
      <w:r>
        <w:rPr>
          <w:i/>
          <w:iCs/>
          <w:sz w:val="28"/>
          <w:szCs w:val="28"/>
          <w:lang w:val="en"/>
        </w:rPr>
        <w:t>Contrib. Plasma Phys.</w:t>
      </w:r>
      <w:r>
        <w:rPr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53</w:t>
      </w:r>
      <w:r>
        <w:rPr>
          <w:sz w:val="28"/>
          <w:szCs w:val="28"/>
          <w:lang w:val="en"/>
        </w:rPr>
        <w:t xml:space="preserve"> (2013) 129.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С. Поташников, А. Боярченков, К. Некрасов, А. Купряжкин. </w:t>
      </w:r>
      <w:r>
        <w:rPr>
          <w:i/>
          <w:iCs/>
          <w:sz w:val="28"/>
          <w:szCs w:val="28"/>
          <w:lang w:val="en-US"/>
        </w:rPr>
        <w:t>Альтернативная энергетика и экология.</w:t>
      </w:r>
      <w:r>
        <w:rPr>
          <w:i w:val="false"/>
          <w:iCs w:val="false"/>
          <w:sz w:val="28"/>
          <w:szCs w:val="28"/>
          <w:lang w:val="en-US"/>
        </w:rPr>
        <w:t xml:space="preserve"> 2007. № 8. С. 43.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  <w:lang w:val="en-US"/>
        </w:rPr>
        <w:t xml:space="preserve">4. Hj. Matzke, P.G. Lucuta, T. Wiss. </w:t>
      </w:r>
      <w:r>
        <w:rPr>
          <w:i/>
          <w:iCs/>
          <w:sz w:val="28"/>
          <w:szCs w:val="28"/>
          <w:lang w:val="en-US"/>
        </w:rPr>
        <w:t>Nucl. Instr. Meth. Phys. Res. B.</w:t>
      </w:r>
      <w:r>
        <w:rPr>
          <w:i w:val="false"/>
          <w:iCs w:val="false"/>
          <w:sz w:val="28"/>
          <w:szCs w:val="28"/>
          <w:lang w:val="en-US"/>
        </w:rPr>
        <w:t xml:space="preserve"> </w:t>
      </w:r>
      <w:r>
        <w:rPr>
          <w:b/>
          <w:bCs/>
          <w:i w:val="false"/>
          <w:iCs w:val="false"/>
          <w:sz w:val="28"/>
          <w:szCs w:val="28"/>
          <w:lang w:val="en-US"/>
        </w:rPr>
        <w:t>167</w:t>
      </w:r>
      <w:r>
        <w:rPr>
          <w:i w:val="false"/>
          <w:iCs w:val="false"/>
          <w:sz w:val="28"/>
          <w:szCs w:val="28"/>
          <w:lang w:val="en-US"/>
        </w:rPr>
        <w:t xml:space="preserve"> (2000) 920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0:16:00Z</dcterms:created>
  <dc:creator>V105</dc:creator>
  <dc:description/>
  <dc:language>en-US</dc:language>
  <cp:lastModifiedBy>Лилия</cp:lastModifiedBy>
  <dcterms:modified xsi:type="dcterms:W3CDTF">2014-02-08T20:18:00Z</dcterms:modified>
  <cp:revision>4</cp:revision>
  <dc:subject/>
  <dc:title>ПРАВИЛА ОФОРМЛЕНИЯ ТЕЗИСОВ</dc:title>
</cp:coreProperties>
</file>