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МОДЕЛИРОВАНИЕ ФАЗОВОЙ ДИАГРАММЫ ГИДРАТОВ ВОДОРОДА И МЕ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мирнов Г.С.</w:t>
      </w:r>
      <w:r>
        <w:rPr>
          <w:sz w:val="28"/>
          <w:szCs w:val="28"/>
        </w:rPr>
        <w:t>, Стегайлов В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диненный институт высоких температур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Н, Россия, 125412, г. Москва, ул. Ижорская, д.13, стр.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grsmirn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g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вые гидраты – кристаллические соединения включения, в которых молекулы газа заключены в полостях из молекул воды. Существует несколько клатратных и льдоподобных структур, отличающихся структурой решётки, механическими и термодинамическими свойствами. Тип структуры определяется молекулами-гостями, температурой и д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использовалось молекулярно-динамическое моделирование для изучения фазовой границы и метастабильных с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яний  структур гидратов метана и водорода. Известно, что при фазовых переходах первого рода могут образовываться метастабильные состояния, которые могут существовать вплоть до границы устойчивости. Время жизни таких состояний конечно и зависит от степени перегрева системы. Плавление и распад перегретой структуры К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идрата метана вычисляляся в прямом трехфазном молекулярно-динамическом моделировании для </w:t>
      </w:r>
      <w:r>
        <w:rPr>
          <w:sz w:val="28"/>
          <w:szCs w:val="28"/>
          <w:lang w:val="en-US"/>
        </w:rPr>
        <w:t>SP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/2005, 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 моделей воды и потенциала объединенного атома для метана [1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также проведено молекулярное моделирование фаз в системе водород-вода при высоких давлениях, подтверждено формирование структуры, ранее наблюдавшейся в эксперименте, методами молекулярной динамики [2]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Smirnov G.S., Stegailov V.V. </w:t>
      </w:r>
      <w:r>
        <w:rPr>
          <w:i/>
          <w:sz w:val="28"/>
          <w:szCs w:val="28"/>
          <w:lang w:val="en-US"/>
        </w:rPr>
        <w:t>J. Chem. Phy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36</w:t>
      </w:r>
      <w:r>
        <w:rPr>
          <w:sz w:val="28"/>
          <w:szCs w:val="28"/>
          <w:lang w:val="en-US"/>
        </w:rPr>
        <w:t xml:space="preserve"> (2012) 044523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Smirnov G.S., Stegailov V.V. </w:t>
      </w:r>
      <w:r>
        <w:rPr>
          <w:i/>
          <w:sz w:val="28"/>
          <w:szCs w:val="28"/>
          <w:lang w:val="en-US"/>
        </w:rPr>
        <w:t>J. Phys. Chem. Lett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 xml:space="preserve"> (2013) 356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6:00Z</dcterms:created>
  <dc:creator>V105</dc:creator>
  <dc:description/>
  <cp:keywords/>
  <dc:language>en-US</dc:language>
  <cp:lastModifiedBy>Grigory</cp:lastModifiedBy>
  <dcterms:modified xsi:type="dcterms:W3CDTF">2014-08-15T11:31:00Z</dcterms:modified>
  <cp:revision>9</cp:revision>
  <dc:subject/>
  <dc:title>ПРАВИЛА ОФОРМЛЕНИЯ ТЕЗИСОВ</dc:title>
</cp:coreProperties>
</file>