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АТКОВРЕМЕННАЯ ТЕРМОУСТОЙЧИВОСТЬ МАСЕЛ В УСЛОВИЯХ ИМПУЛЬСНОГО НАГРЕВА И НАЛИЧИЯ СЛЕДОВЫХ КОЛИЧЕСТВ ВЛАГ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Волосников Д.В.,</w:t>
      </w:r>
      <w:r>
        <w:rPr>
          <w:color w:val="000000"/>
          <w:sz w:val="27"/>
          <w:szCs w:val="27"/>
        </w:rPr>
        <w:t xml:space="preserve"> Старостин А.А., Скрипов П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теплофизики Уральского отделения Российской академии наук, Россия, г.Екатеринбург, ул. Амундсена, 107/а.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dim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olosnik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а находят широкое применение в многочисленных энергонапряженных процессах, связанных с выделением тепла. Эксплуатация энергогенерирующих  агрегатов, холодильных компрессоров и другого маслонаполненного оборудования затруднена или вовсе не возможна без наличия качественной смазки. В течение срока работы характеристики масел ухудшаются по причине его старения, выработки присадок, попадания различных загрязняющих примесей, в том числе, влаги. Сочетание таких факторов, как повышение интенсивности работы маслонаполненного оборудования и наличия в масле влаги, негативно сказывается на сроке его эксплуатации и может приводить к аварийным ситуация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теплофизики УрО РАН создан лабораторный метод для исследования кратковременной термоустойчивости масел в условиях импульсного тепловыделения [1]. Метод позволяет определять время жизни импульсно перегретого образца масла при заданной температуре. Перегрев происходит относительно температуры начала терморазрушения масла в квазистатическом процессе. По результатам опытов строится температурно-временная диаграмма состояний образца. Влага, в том числе, её следовые количества (на уровне сотых-тысячных долей процента) оказывает существенное влияние на  значения температуры потери термоустойчивости.  Для малых концентраций в диапазоне от «нулевого» влагосодержания до 50 грамм влаги на тонну масла снижение температуры термоустойчивости может достигать 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 увеличении влаги на 1 г/т. В диапазоне 50-200 грамм влаги на тонну масла значения этой температуры уменьшаются менее круто и составляют 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и увеличении содержания влаги на 5-10 г/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етода создано автономное устройство для оперативного определения влаги в маслах различного типа, в частности, энергетических и компрессорных маслах [2]. Чувствительность устройства составляет ~ 1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бота проведена в рамках проекта УрО РАН № 12-2-1-011-АРК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крипов П.В., Волосников Д.В., Старостин А.А. </w:t>
      </w:r>
      <w:r>
        <w:rPr>
          <w:i/>
          <w:sz w:val="28"/>
          <w:szCs w:val="28"/>
        </w:rPr>
        <w:t>Доклады РАН</w:t>
      </w:r>
      <w:r>
        <w:rPr>
          <w:sz w:val="28"/>
          <w:szCs w:val="28"/>
        </w:rPr>
        <w:t>. 392 (2003) 192.</w:t>
      </w:r>
    </w:p>
    <w:p>
      <w:pPr>
        <w:pStyle w:val="Normal"/>
        <w:jc w:val="both"/>
        <w:rPr/>
      </w:pPr>
      <w:r>
        <w:rPr>
          <w:rStyle w:val="Style131"/>
          <w:sz w:val="28"/>
          <w:szCs w:val="28"/>
        </w:rPr>
        <w:t xml:space="preserve">2. Шангин В.В., Волосников Д.В., Сафонов В.Н., Старостин А.А., Скрипов П.В. </w:t>
      </w:r>
      <w:r>
        <w:rPr>
          <w:rStyle w:val="Style21"/>
          <w:i/>
          <w:sz w:val="28"/>
          <w:szCs w:val="28"/>
        </w:rPr>
        <w:t>Приборы.</w:t>
      </w:r>
      <w:r>
        <w:rPr>
          <w:rStyle w:val="Style21"/>
          <w:sz w:val="28"/>
          <w:szCs w:val="28"/>
        </w:rPr>
        <w:t xml:space="preserve"> 5 (2012) 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volosni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9:00Z</dcterms:created>
  <dc:creator>V105</dc:creator>
  <dc:description/>
  <dc:language>en-US</dc:language>
  <cp:lastModifiedBy>sci_secretary</cp:lastModifiedBy>
  <dcterms:modified xsi:type="dcterms:W3CDTF">2014-08-15T11:09:00Z</dcterms:modified>
  <cp:revision>3</cp:revision>
  <dc:subject/>
  <dc:title>ПРАВИЛА ОФОРМЛЕНИЯ ТЕЗИСОВ</dc:title>
</cp:coreProperties>
</file>