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ПРЕДЕЛЕНИЕ ТЕМПЕРАТУРНОЙ ЗАВИСИМОСТИ ТЕПЛОФИЗИЧЕСКИХ СВОЙСТВ ПОЛИМЕРНЫХ МАТЕРИАЛОВ В ИМПУЛЬСНОМ ЭКСПЕРИМЕНТЕ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u w:val="single"/>
        </w:rPr>
        <w:t>Старостин А.А.</w:t>
      </w:r>
      <w:r>
        <w:rPr>
          <w:color w:val="000000"/>
          <w:sz w:val="27"/>
          <w:szCs w:val="27"/>
        </w:rPr>
        <w:t>, Смотрицкий А.А., Скрипов П.В., Койтов С.А., Лейман Д.В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ое государственное бюджетное учреждение науки Институт теплофизики Уральского отделения Российской академии наук,</w:t>
      </w:r>
      <w:r>
        <w:rPr/>
        <w:t xml:space="preserve"> </w:t>
        <w:br/>
      </w:r>
      <w:r>
        <w:rPr>
          <w:i/>
          <w:sz w:val="28"/>
          <w:szCs w:val="28"/>
        </w:rPr>
        <w:t>ОАО ОКБ «Новатор», Россия, г.Екатеринбург, ул. Амундсена, 107/а</w:t>
      </w:r>
    </w:p>
    <w:p>
      <w:pPr>
        <w:pStyle w:val="Normal"/>
        <w:jc w:val="center"/>
        <w:rPr>
          <w:i/>
          <w:i/>
          <w:sz w:val="28"/>
          <w:szCs w:val="28"/>
        </w:rPr>
      </w:pPr>
      <w:hyperlink r:id="rId2">
        <w:r>
          <w:rPr>
            <w:rStyle w:val="InternetLink"/>
            <w:i/>
            <w:sz w:val="28"/>
            <w:szCs w:val="28"/>
            <w:lang w:val="en-US"/>
          </w:rPr>
          <w:t>astar</w:t>
        </w:r>
        <w:r>
          <w:rPr>
            <w:rStyle w:val="InternetLink"/>
            <w:i/>
            <w:sz w:val="28"/>
            <w:szCs w:val="28"/>
          </w:rPr>
          <w:t>2006@</w:t>
        </w:r>
        <w:r>
          <w:rPr>
            <w:rStyle w:val="InternetLink"/>
            <w:i/>
            <w:sz w:val="28"/>
            <w:szCs w:val="28"/>
            <w:lang w:val="en-US"/>
          </w:rPr>
          <w:t>mail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Теплофизические свойства веществ обычно измеряются в абсолютно устойчивых состояниях.</w:t>
      </w:r>
      <w:r>
        <w:rPr/>
        <w:t xml:space="preserve"> </w:t>
      </w:r>
      <w:r>
        <w:rPr>
          <w:sz w:val="28"/>
          <w:szCs w:val="28"/>
        </w:rPr>
        <w:t>В случае экстремальных условий применения важно иметь характеристику устойчивости материала к интенсивному нагреву. Экспериментально установлено, что сокращение времени теплового воздействия на образец значительно увеличивает допустимую температуру нагрева полимерных композиций [1]. По причине очевидных экспериментальных сложностей практически отсутствуют данные о тепловых свойствах полимерных материалов в импульсно перегретом состоянии относительно температуры квазистатического терморазрушения. В этой связи нами развиваются варианты метода импульсного нагрева зонда, имплантированного в диэлектрические полимерные материалы, и метода численного моделирования параметров теплообмена на основе результатов опыта [1,2]. Для воспроизведения различных режимов импульсного нагрева разработаны устройства цифрового синтеза функции нагрева и записи температурного сигнала [3]. В опыте регистрируются электрическая мощность P(t), выделяемая в зонде для выполнения заданного температурного режима, и изменение температуры Т(t), вычисляемая по изменению сопротивления зонда во время опыта. Возможно построение процедуры идентификации системы по параметрам теплообмена с учетом зависимости свойств от температуры путем сравнения численного решения прямой задачи и данных опыта.</w:t>
      </w:r>
    </w:p>
    <w:p>
      <w:pPr>
        <w:pStyle w:val="Normal"/>
        <w:ind w:firstLine="357"/>
        <w:jc w:val="both"/>
        <w:rPr/>
      </w:pP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>Работа проводится в рамках проекта УрО РАН № 12-2-1-011-АРК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олосников Д.В., Ефремов В.П., Скрипов П.В., Старостин А.А, Шишкин А.В. Экспериментальное исследование теплообмена в термонеустойчивых полимерных системах // ТВТ. 2006. Т</w:t>
      </w:r>
      <w:r>
        <w:rPr>
          <w:sz w:val="28"/>
          <w:szCs w:val="28"/>
          <w:lang w:val="en-US"/>
        </w:rPr>
        <w:t xml:space="preserve">. 44, №3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.465-471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Rutin S.B., Smotritskiy A.A., Starostin A.A., Okulovsky Yu.S., Skripov P.V. Heat transfer under high-power heating of  liquids. 1. Experiment and inverse algorithm // Int. J. Heat Mass Transf. 2013. V. 62. pp. 135–141.</w:t>
      </w:r>
    </w:p>
    <w:p>
      <w:pPr>
        <w:pStyle w:val="Normal"/>
        <w:jc w:val="both"/>
        <w:rPr/>
      </w:pPr>
      <w:r>
        <w:rPr>
          <w:sz w:val="28"/>
          <w:szCs w:val="28"/>
        </w:rPr>
        <w:t>3. Васильев С.Н., Волосников Д.В., Старостин А.А., Скрипов П.В. Программируемое устройство для опытов с перегретым зондом в импульсных режимах // Приборы и техника эксперимента. 2004, № 4, С. 130-135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1">
    <w:name w:val="style13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200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9:00Z</dcterms:created>
  <dc:creator>V105</dc:creator>
  <dc:description/>
  <dc:language>en-US</dc:language>
  <cp:lastModifiedBy>ИТФ</cp:lastModifiedBy>
  <dcterms:modified xsi:type="dcterms:W3CDTF">2014-08-15T08:09:00Z</dcterms:modified>
  <cp:revision>2</cp:revision>
  <dc:subject/>
  <dc:title>ПРАВИЛА ОФОРМЛЕНИЯ ТЕЗИСОВ</dc:title>
</cp:coreProperties>
</file>